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кружковой работ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для детей старшего  до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олшебный мир оригам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7"/>
          <w:szCs w:val="27"/>
        </w:rPr>
        <w:tab/>
      </w:r>
      <w:r>
        <w:rPr>
          <w:color w:val="000000"/>
        </w:rPr>
        <w:tab/>
        <w:t xml:space="preserve"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А также способствуют развитию мелкой  моторики рук, что имеет немаловажное влияние на развитие речи де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Этот вид искусства благоприятно воздействует на развитие внимания и формирование памяти: дети запоминают термины, приёмы и способы складывания, по мере надобности воспроизводят сохранённые в памяти знания и ум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граммы –</w:t>
      </w:r>
      <w:r>
        <w:rPr>
          <w:color w:val="000000"/>
        </w:rPr>
        <w:t xml:space="preserve">  всестороннее интеллектуальное и эстетическое развитие детей в процессе  овладение элементарными приемами техники оригами, как художественного способа конструирования из бумаги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jc w:val="both"/>
        <w:rPr>
          <w:color w:val="000000"/>
        </w:rPr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  Знакомить  детей с основными геометрическими понятиями и базовыми формами оригами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 Формировать  умения следовать устным инструкци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учать  различным приемам работы с бумагой. </w:t>
      </w:r>
    </w:p>
    <w:p>
      <w:pPr>
        <w:pStyle w:val="Normal"/>
        <w:jc w:val="both"/>
        <w:rPr>
          <w:color w:val="000000"/>
        </w:rPr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 Знакомить детей с основными геометрическими понятиями: круг, квадрат, треугольник, угол, сторона, вершина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гащать  словарь ребенка специальными терминами.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Развивать внимание, память, логическое и пространственное  воображения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 Развивать мелкую моторику  рук и глазомер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Развивать  художественный  вкус, творческие способности и фантазии детей. </w:t>
      </w:r>
      <w:r>
        <w:rPr>
          <w:b/>
          <w:bCs/>
          <w:i/>
          <w:iCs/>
          <w:color w:val="000000"/>
        </w:rPr>
        <w:br/>
      </w:r>
      <w:r>
        <w:rPr>
          <w:rFonts w:cs="Symbol"/>
          <w:color w:val="000000"/>
        </w:rPr>
        <w:t>-</w:t>
      </w:r>
      <w:r>
        <w:rPr>
          <w:color w:val="000000"/>
        </w:rPr>
        <w:t xml:space="preserve"> Воспитывать интерес к искусству оригами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 Формировать культуру  труда и совершенствовать  трудовые  навыки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 Способствовать созданию игровых ситуаций, расширять коммуникативные способности детей. </w:t>
      </w:r>
    </w:p>
    <w:p>
      <w:pPr>
        <w:pStyle w:val="Normal"/>
        <w:ind w:hanging="120"/>
        <w:jc w:val="both"/>
        <w:rPr>
          <w:color w:val="000000"/>
        </w:rPr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  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  <w:br/>
      </w:r>
      <w:r>
        <w:rPr>
          <w:b/>
          <w:bCs/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етоды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пользуемые на занятиях кружка:</w:t>
      </w:r>
    </w:p>
    <w:p>
      <w:pPr>
        <w:pStyle w:val="Normal"/>
        <w:jc w:val="both"/>
        <w:rPr/>
      </w:pPr>
      <w:r>
        <w:rPr>
          <w:color w:val="000000"/>
        </w:rPr>
        <w:t>беседа, рассказ, сказ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атривание иллюстрац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каз образца выполнения последовательности работы. </w:t>
      </w:r>
    </w:p>
    <w:p>
      <w:pPr>
        <w:pStyle w:val="Normal"/>
        <w:rPr/>
      </w:pPr>
      <w:r>
        <w:rPr/>
        <w:t>Методика работы с детьми строится на следующих принципах:</w:t>
      </w:r>
    </w:p>
    <w:p>
      <w:pPr>
        <w:pStyle w:val="Normal"/>
        <w:rPr/>
      </w:pPr>
      <w:r>
        <w:rPr/>
        <w:t>- Отбор содержания доступного детям 5-6 лет;</w:t>
      </w:r>
    </w:p>
    <w:p>
      <w:pPr>
        <w:pStyle w:val="Normal"/>
        <w:rPr/>
      </w:pPr>
      <w:r>
        <w:rPr/>
        <w:t>-Постепенного усложнения программного содержания, методов и приёмов руководства детской деятельностью,</w:t>
      </w:r>
    </w:p>
    <w:p>
      <w:pPr>
        <w:pStyle w:val="Normal"/>
        <w:rPr/>
      </w:pPr>
      <w:r>
        <w:rPr/>
        <w:t>- Индивидуального подхода к детя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жидаемые результат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зультате обучения по данной программе дети: </w:t>
        <w:br/>
        <w:t>– научатся различным приемам работы с бумагой;</w:t>
        <w:br/>
        <w:t>– будут знать основные геометрические понятия и базовые формы оригами;</w:t>
        <w:br/>
        <w:t xml:space="preserve">– научатся следовать устным инструкциям, создавать изделия оригами </w:t>
        <w:br/>
        <w:t>– разовьют внимание, память, мышление, пространственное воображение; мелкую моторику рук и глазоме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знакомятся с искусством оригами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Формы подведения итогов реализации дополнительной образовательной программы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альбома лучших работ.</w:t>
        <w:br/>
        <w:t xml:space="preserve">• Проведение выставок детских работ. </w:t>
        <w:b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Оригами в детском саду» Мусиенко С.И., Бутылкина Г.В.</w:t>
      </w:r>
    </w:p>
    <w:p>
      <w:pPr>
        <w:pStyle w:val="Normal"/>
        <w:numPr>
          <w:ilvl w:val="0"/>
          <w:numId w:val="2"/>
        </w:numPr>
        <w:rPr/>
      </w:pPr>
      <w:r>
        <w:rPr/>
        <w:t>«Теория и методика творческого конструирования в детском саду» Парамонова Л.А.</w:t>
      </w:r>
    </w:p>
    <w:p>
      <w:pPr>
        <w:pStyle w:val="Normal"/>
        <w:numPr>
          <w:ilvl w:val="0"/>
          <w:numId w:val="2"/>
        </w:numPr>
        <w:rPr/>
      </w:pPr>
      <w:r>
        <w:rPr/>
        <w:t>« Оригами для старших дошкольников» Соколова С.В.</w:t>
      </w:r>
    </w:p>
    <w:p>
      <w:pPr>
        <w:pStyle w:val="Normal"/>
        <w:numPr>
          <w:ilvl w:val="0"/>
          <w:numId w:val="2"/>
        </w:numPr>
        <w:rPr/>
      </w:pPr>
      <w:r>
        <w:rPr/>
        <w:t>«Волшебная бумага»  Чернова Н.Н.</w:t>
      </w:r>
    </w:p>
    <w:p>
      <w:pPr>
        <w:pStyle w:val="Normal"/>
        <w:numPr>
          <w:ilvl w:val="0"/>
          <w:numId w:val="2"/>
        </w:numPr>
        <w:rPr/>
      </w:pPr>
      <w:r>
        <w:rPr/>
        <w:t>«Оригами для дошкольников» Соколова С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бота проводится вне занятий во вторую половину дня.</w:t>
      </w:r>
    </w:p>
    <w:p>
      <w:pPr>
        <w:pStyle w:val="Normal"/>
        <w:ind w:left="720" w:hanging="0"/>
        <w:rPr/>
      </w:pPr>
      <w:r>
        <w:rPr/>
        <w:t>Длительность занятий  25минут.</w:t>
      </w:r>
    </w:p>
    <w:p>
      <w:pPr>
        <w:pStyle w:val="Normal"/>
        <w:ind w:left="720" w:hanging="0"/>
        <w:rPr/>
      </w:pPr>
      <w:r>
        <w:rPr/>
        <w:t>Категория обучаемых: 5-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9"/>
        <w:gridCol w:w="3888"/>
        <w:gridCol w:w="2732"/>
        <w:gridCol w:w="1949"/>
      </w:tblGrid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Учить детей складывать квадрат пополам «косынкой», совмещая противоположные углы. Воспитывать интерес к результатам своего труд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асных квадрата 15*15см, две полоски шириной 1см, длиной 20см из картона, кл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rPr/>
            </w:pPr>
            <w:r>
              <w:rPr/>
              <w:t>С.Соколова</w:t>
            </w:r>
          </w:p>
        </w:tc>
      </w:tr>
      <w:tr>
        <w:trPr>
          <w:trHeight w:val="8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Ч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ить умение складывать квадрат по диагонали. Учить загибать острые углы полученного треугольника на противоположные стороны, вводить в образовавшуюся щель. Воспитывать интерес к процессу складывания из бумаги.</w:t>
            </w:r>
            <w:r>
              <w:rPr>
                <w:b/>
              </w:rPr>
              <w:t xml:space="preserve">                </w:t>
            </w:r>
            <w:r>
              <w:rPr/>
              <w:t xml:space="preserve">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10*10 любого ц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бумага.</w:t>
            </w:r>
          </w:p>
          <w:p>
            <w:pPr>
              <w:pStyle w:val="Normal"/>
              <w:rPr/>
            </w:pPr>
            <w:r>
              <w:rPr/>
              <w:t>Н.Чернова</w:t>
            </w:r>
          </w:p>
        </w:tc>
      </w:tr>
      <w:tr>
        <w:trPr>
          <w:trHeight w:val="1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ь сгибать прямоугольник пополам, совмещая короткие сторон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ямоугольника формата А4: два из них белого цвета, третий цветной, кл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rPr/>
            </w:pPr>
            <w:r>
              <w:rPr/>
              <w:t>С.Соколова</w:t>
            </w:r>
          </w:p>
        </w:tc>
      </w:tr>
      <w:tr>
        <w:trPr>
          <w:trHeight w:val="9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складывать квадрат пополам, совмещая противоположные углы, перегибать полученный треугольник. Учить составлять из треугольников елочку, начиная снизу с самой большой детали. Воспитывать аккуратность в работе с клеем.    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вадрата зелёного цвета 15*15см,10*10см,5*5см, кл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rPr/>
            </w:pPr>
            <w:r>
              <w:rPr/>
              <w:t>С.Соко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12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6"/>
        <w:gridCol w:w="2971"/>
        <w:gridCol w:w="2176"/>
        <w:gridCol w:w="2373"/>
        <w:gridCol w:w="1805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ЕРИ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зм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интерес детей к изготовлению поделок в технике оригами, закрепить  навыки декоративного украшения готовой фигурки, упражнять в свободном выборе цве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квадраты (10*10) разного цвета, полоски разноцветной бумаги, кл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 Мусиенко</w:t>
            </w:r>
          </w:p>
          <w:p>
            <w:pPr>
              <w:pStyle w:val="Normal"/>
              <w:rPr/>
            </w:pPr>
            <w:r>
              <w:rPr/>
              <w:t>Г.Бутылк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готовлением простейших поделок в технике оригами путём  складывания квадрата по диагонали ( базовая форма – «треугольник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зелёного цвета( 10*10).</w:t>
            </w:r>
          </w:p>
          <w:p>
            <w:pPr>
              <w:pStyle w:val="Normal"/>
              <w:rPr/>
            </w:pPr>
            <w:r>
              <w:rPr/>
              <w:t>Заготовки для глаз лягушки, ножницы, кл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rPr/>
            </w:pPr>
            <w:r>
              <w:rPr/>
              <w:t>Г.Бутылк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мастерить поделки в технике оригами, воспитывать самостоятельность, аккуратность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(10*10),заготовки для глаз и мордочки, к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rPr/>
            </w:pPr>
            <w:r>
              <w:rPr/>
              <w:t>Г.Бутылк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гибать квадрат по диагонали, полученный треугольник складывать пополам, отгибать верхние острые углы в разные стороны. Воспитывать умение эстетически правильно украшать свою поделку.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квадраты ( 10*10), заготовки для глаз, ножницы, к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rPr/>
            </w:pPr>
            <w:r>
              <w:rPr/>
              <w:t>Г.Бутылк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/>
      </w:pPr>
      <w:r>
        <w:rPr/>
        <w:t>Декабрь</w:t>
      </w:r>
    </w:p>
    <w:tbl>
      <w:tblPr>
        <w:tblW w:w="10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410"/>
        <w:gridCol w:w="2058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ь детей соединять детали попарно, заправляя угол одной внутрь другой детали. Продолжать учить аккуратно, работать с клеем. </w:t>
            </w:r>
            <w:r>
              <w:rPr>
                <w:bCs/>
              </w:rPr>
              <w:t xml:space="preserve">Улучшить навыки мелких и точных движений пальцев как правой, так и левой руки. Воспитывать интерес к занятиям по оригам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квадратов синего цвета 5*5, синий кружок диаметром 3см и белый кружок диаметром 2с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ами для дошкольни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околова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ном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детей делать бумажные фигурки из двух деталей, учить чётко, выполнять инструкции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ы (8*8, 6*6) разного цвета, бумажная обрезь, клей, ножниц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Г.Бутылкин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укр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мастерить из бумажных квадратов несложные поделки, используя уже известные приёмы складывания бумаги, развивать конструктивное мышление, фантазию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цветные квадраты разных размеров, бумажная обрезь, клей,нитки, ножниц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Г.Бутылкина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егов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ь детей соединять детали попарно, заправляя угол одной внутрь другой детали. Продолжать учить аккуратно, работать с клеем. </w:t>
            </w:r>
            <w:r>
              <w:rPr>
                <w:bCs/>
              </w:rPr>
              <w:t xml:space="preserve">Улучшить навыки мелких и точных движений пальцев как правой, так и левой руки. Воспитывать интерес к занятиям по оригам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нвар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87"/>
        <w:gridCol w:w="2545"/>
        <w:gridCol w:w="3481"/>
        <w:gridCol w:w="1957"/>
      </w:tblGrid>
      <w:tr>
        <w:trPr>
          <w:trHeight w:val="5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8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б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Учить детей</w:t>
            </w:r>
            <w:r>
              <w:rPr>
                <w:b/>
              </w:rPr>
              <w:t xml:space="preserve"> у </w:t>
            </w:r>
            <w:r>
              <w:rPr/>
              <w:t xml:space="preserve"> прямоугольника сгибать все углы равномерно. Продолжать учить оформлять поделку деталями (рот, нос, глаза). Воспитывать радость от подарков, сделанными своими руками.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ёлтый прямоугольник 20*10см, оранжевый и красный квадраты 3*3см,два оранжевых кружка, кл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.Соколова</w:t>
            </w:r>
          </w:p>
        </w:tc>
      </w:tr>
      <w:tr>
        <w:trPr>
          <w:trHeight w:val="8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йч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Закрепить умение перегибать квадрат «книжкой» и  дважды «косынкой», опускать противоположные углы к центру квадрата, получая «конфетку». Продолжать учить детей внимательно слушать инструкции воспитателя. Воспитывать самостоятельность и вним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драты серого цвета 8*8см и 10*10см, заготовки для глаз и мордочки, клей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.Соколова</w:t>
            </w:r>
          </w:p>
        </w:tc>
      </w:tr>
      <w:tr>
        <w:trPr>
          <w:trHeight w:val="9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олжать учить сгибать квадрат «косынкой», отгибать один из уголков кверху наискосок. Закрепить умение приклеивать голову, рисовать глаза. Развивать глазомер. Воспитывать усидчивость.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а серых квадрата15*15см,10*10см,клей, заготовки для глаз и но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.Соколова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ить детей слушать устные инструкции педагог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накомить на практике с основными геометрическими понятиями. Воспитывать аккуратность в работе с бумаг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 оранжевый ( красный) 15*15см, прямоугольник 15*7,5см, заготовки для глаз и мордочки, кл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.Соколов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враль</w:t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2445"/>
        <w:gridCol w:w="2091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перегибать «косынку» пополам. Учить понимать, что детали головы и туловища выполняются по отдельности из квадратов разной величины. Воспитыв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и развивать способность контролировать с помощью мозга движения  рук и пальцев.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ы коричневого цвета 15*15см,10*10см, два квадрата 6*6см, к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.Соколов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д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детей с изготовлением поделки в технике оригами из прямоугольного листа бумаги, упражнять в свободном выборе цвета, развивать мелкую моторику рук, использование готовых поделок в игр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е листы 20*15с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Г.Бутылкина.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ёзд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акрепить умение складывать базовую форму «воздушный змей». Учить чередовать цвета, соединять детали, прикладывая короткую сторону заготовки к линии перегиба предыдущей. Воспитывать усидчивость, ответственность.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квадратов 10*10см, 4 из них одного цвета,4 - другого, к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.Соколова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Учить складывать квадрат дважды «косынкой», продолжать учить детей внимательно слушать инструкции воспитателя,воспитывать самостоятельность и вним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  </w:t>
            </w:r>
            <w:r>
              <w:rPr/>
              <w:t xml:space="preserve">Красный квадрат 3*3см, жёлтый (оранжевый)   квадрат 15*15см, клей, карандаш или фломастер.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.Соколов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р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62"/>
        <w:gridCol w:w="2616"/>
        <w:gridCol w:w="2224"/>
        <w:gridCol w:w="2761"/>
      </w:tblGrid>
      <w:tr>
        <w:trPr>
          <w:trHeight w:val="5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5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изант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детей с новым способом изготовления цветов в технике оригами, закрепить умение пользоваться ножница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-20 квадратов (4*4) белого или фиолетового цвета, бумага жёлтого цвета, ножницы, кле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Г.Бутылкина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рок ма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оформлением открыток с использованием фигурок выполненных в технике оригами, воспитывать аккуратность, усидчив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цветный картон, квадраты жёлтой, синей, красной бумаги (10*10), зелёная бумага для листьев и стеблей, ножницы, клей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Г.Бутылкина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туш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детей изготавливать новые поделки из квадрата, круга, треугольника, учить пользоваться обозначениями линии разреза на заготовке, упражнять в свободном выборе цвета и формы бумаги, поощрять самостоятельность, творческую инициатив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ы (15*15) разного цвета, равносторонние треугольники со стороной 20 см, круги диаметром 20см с прочерченными линиями разрезов, кружочки из картона, ножницы, клей, палочк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Г.Бутылкина</w:t>
            </w:r>
          </w:p>
        </w:tc>
      </w:tr>
      <w:tr>
        <w:trPr>
          <w:trHeight w:val="3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шеч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Закрепить с детьми  складывание и название базовых форм. Учить изготавливать туловище и голову отдельно из квадратов. Учить складывать треугольник пополам  «косынкой», поднимать уголки от середины длинной стороны, но, не доводя до вершины верхнего угла. Воспитывать аккуратность в работе, внима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а квадрата 15*15см одного цвета, карандаши или фломастеры для оформления мордочки, кле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для дошко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.Соколов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прел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5"/>
        <w:gridCol w:w="2409"/>
        <w:gridCol w:w="2092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рки малыш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/>
              <w:t xml:space="preserve">Используя технику оригами, учить изготавливать  модели птиц, корабликов, воспитывать желание заботиться о младших, упражнять в свободном выборе цве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цветные квадраты (10*1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Г.Бутылкина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/>
              <w:t>Учить складывать бумагу, используя разные базовые формы,  объединяясь в пары создавать морскую компо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ой картон, квадраты разноцветные, ножницы, клей, бумажная  обрез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Г.Бутылкина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/>
              <w:t>Напомнить, как складывается базовая форма «воздушный змей». Учить перегибать верхний треугольник вперед и возвращать в исходное положение, делать надрезы по линии сгиба, сгибать концы складкой. Воспитывать аккуратность в работе с бумагой и ножницами.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 10*10,заготовки для глаз, клей, ножн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ц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бума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Н.Чернова.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Ё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/>
              <w:t xml:space="preserve">Продолжать учить детей складывать квадрат пополам «книжкой». Понимать термины: «верхний угол», «нижний угол». Развивать глазомер детей. Воспитывать бережное отношение к бумаге.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драт серого, коричневого цвета 10*10см,карандаш или фломастер чтобы нарисовать глазки и иголки на шубк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ами для старших  дошкольни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околов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й</w:t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5"/>
        <w:gridCol w:w="2409"/>
        <w:gridCol w:w="2092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чи приле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детей мастерить подели из базовой формы « воздушный змей», совершенствовать навыки работы с бумагой и ножниц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ы чёрного цвета (15*15), заготовки для глаз, ножницы, к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Г.Бутылкина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тка ряб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мастерить поделки из базовой формы «стрела», воспитывать аккуратность, учить чётко, выполнять инструкции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тон, квадраты(1,5*1.5) оранжевого или красного цвета,(3*3) зелёного цвета для листьев, кле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детском саду.</w:t>
            </w:r>
          </w:p>
          <w:p>
            <w:pPr>
              <w:pStyle w:val="Normal"/>
              <w:rPr/>
            </w:pPr>
            <w:r>
              <w:rPr/>
              <w:t>С.Муси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Г.Бутылкина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ё любимое ори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ить усвоенные на занятиях приемы и формы оригами. </w:t>
            </w:r>
            <w:r>
              <w:rPr>
                <w:bCs/>
              </w:rPr>
              <w:t>Улучшить навыки мелких и точных движений пальцев как правой, так и левой руки. Воспитывать интерес к результатам своего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цветные квадраты 10*10, ножницы, к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бума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Н.Чернова.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Оформление альбома детских работ за период обучения. Развитие навыков общения и умения согласовывать свои интересы с интересами други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, поделки в технике оригами, к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2:00Z</dcterms:created>
  <dc:creator>МАВИК</dc:creator>
  <dc:description/>
  <cp:keywords/>
  <dc:language>en-US</dc:language>
  <cp:lastModifiedBy>Детскии сад</cp:lastModifiedBy>
  <cp:lastPrinted>2018-07-02T10:26:00Z</cp:lastPrinted>
  <dcterms:modified xsi:type="dcterms:W3CDTF">2018-07-02T06:26:00Z</dcterms:modified>
  <cp:revision>10</cp:revision>
  <dc:subject/>
  <dc:title>Департамент социально культурных и дошкольных образовательных учреждений</dc:title>
</cp:coreProperties>
</file>