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РТОТЕКА  ПОДВИЖНЫХ ИГР ДЛЯ ДЕТЕЙ 1,5 – 3 лет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РАЗВИТИЕ  БЕГА, ПРЫЖКОВ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едведь и дети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бегать в одном направлении, действовать в соответ</w:t>
        <w:softHyphen/>
        <w:t>ствии со словами взрослого; вызывать удовольствие от совместных дей</w:t>
        <w:softHyphen/>
        <w:t>ствий; поощрять самостоятельность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Роль медведя исполняет помощник воспи</w:t>
        <w:softHyphen/>
        <w:t>тателя или ребенок старшей группы. Дети размещаются на одном конце групповой комнаты или участка. Воспитатель произносит слова:</w:t>
      </w:r>
    </w:p>
    <w:p>
      <w:pPr>
        <w:pStyle w:val="Normal"/>
        <w:widowControl w:val="false"/>
        <w:autoSpaceDE w:val="false"/>
        <w:jc w:val="both"/>
        <w:rPr/>
      </w:pPr>
      <w:r>
        <w:rPr/>
        <w:t>Мишка по лесу гулял,         Долго, долго он искал,</w:t>
      </w:r>
    </w:p>
    <w:p>
      <w:pPr>
        <w:pStyle w:val="Normal"/>
        <w:widowControl w:val="false"/>
        <w:autoSpaceDE w:val="false"/>
        <w:jc w:val="both"/>
        <w:rPr/>
      </w:pPr>
      <w:r>
        <w:rPr/>
        <w:t>Мишка деточек искал,          Сел на травку, задрем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дведь ходит по группе и делает вид, что ищет детей. Затем он садится на противоположном конце комнаты на стул и дремлет. Воспитатель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  <w:t>Стали деточки плясать,         Мишка, Мишка, вставай,</w:t>
      </w:r>
    </w:p>
    <w:p>
      <w:pPr>
        <w:pStyle w:val="Normal"/>
        <w:widowControl w:val="false"/>
        <w:autoSpaceDE w:val="false"/>
        <w:jc w:val="both"/>
        <w:rPr/>
      </w:pPr>
      <w:r>
        <w:rPr/>
        <w:t>Стали ножками стучать.      Наших деток догоняй.</w:t>
      </w:r>
    </w:p>
    <w:p>
      <w:pPr>
        <w:pStyle w:val="Normal"/>
        <w:widowControl w:val="false"/>
        <w:autoSpaceDE w:val="false"/>
        <w:jc w:val="both"/>
        <w:rPr/>
      </w:pPr>
      <w:r>
        <w:rPr/>
        <w:t>Под эти слова дети бегают по комнате, топают ножками, выполняют движения по своему желанию. Взрослый поощряет 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оезд (1 год 6 месяцев — 3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. Учить двигаться в определенном направлении, согласовы</w:t>
        <w:softHyphen/>
        <w:t xml:space="preserve">вать действия с другими детьми; вселять чувство </w:t>
      </w:r>
      <w:r>
        <w:rPr>
          <w:b/>
        </w:rPr>
        <w:t>уверенности и спои возможности; побуждать к самостоятельным дейст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</w:t>
      </w:r>
      <w:r>
        <w:rPr/>
        <w:t xml:space="preserve"> игры. Взрослый предлагает нескольким детям встать друг за другом. Дети выполняют роль вагончиков, а взрослый — паровоза. Паровоз дает гудок, и поезд начинает движение: вначале медленно, а затем все быстрее и быстрее. Дети двигают руками в такт словам «чу-чу-чу»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игры (2 года 6 месяцев — 3 год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Роль паровоза выполняет ребенок.</w:t>
      </w:r>
    </w:p>
    <w:p>
      <w:pPr>
        <w:pStyle w:val="Normal"/>
        <w:widowControl w:val="false"/>
        <w:autoSpaceDE w:val="false"/>
        <w:jc w:val="both"/>
        <w:rPr/>
      </w:pPr>
      <w:r>
        <w:rPr/>
        <w:t>2. Детям предлагают выйти на остановку, где они играют, собирают цветы и т. п.                                                                                    3. Игра может проводиться под пение следующей песенк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т поезд наш едет,          Ребят он повез</w:t>
      </w:r>
    </w:p>
    <w:p>
      <w:pPr>
        <w:pStyle w:val="Normal"/>
        <w:widowControl w:val="false"/>
        <w:autoSpaceDE w:val="false"/>
        <w:jc w:val="both"/>
        <w:rPr/>
      </w:pPr>
      <w:r>
        <w:rPr/>
        <w:t>Колеса стучат,                  Далеко-далек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в поезде этом                Но вот остановка,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бята сидят.                    Кто хочет слезать?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Чу-чу-чу, чу-чу-чу!            Вставайте, ребята,</w:t>
      </w:r>
    </w:p>
    <w:p>
      <w:pPr>
        <w:pStyle w:val="Normal"/>
        <w:widowControl w:val="false"/>
        <w:autoSpaceDE w:val="false"/>
        <w:jc w:val="both"/>
        <w:rPr/>
      </w:pPr>
      <w:r>
        <w:rPr/>
        <w:t>Бежит паровоз                  Пойдемте гулять!</w:t>
      </w:r>
    </w:p>
    <w:p>
      <w:pPr>
        <w:pStyle w:val="Normal"/>
        <w:widowControl w:val="false"/>
        <w:autoSpaceDE w:val="false"/>
        <w:jc w:val="both"/>
        <w:rPr/>
      </w:pPr>
      <w:r>
        <w:rPr/>
        <w:t>Далеко-далек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ле этих слов дети разбегаются по группе или участку. По сигналу взрослого они встают друг за другом, изображая вагончики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2060"/>
          <w:sz w:val="28"/>
          <w:szCs w:val="28"/>
          <w:u w:val="single"/>
        </w:rPr>
        <w:t>Куры и кошка (</w:t>
      </w:r>
      <w:r>
        <w:rPr>
          <w:b/>
          <w:color w:val="002060"/>
          <w:sz w:val="28"/>
          <w:szCs w:val="28"/>
          <w:u w:val="single"/>
          <w:lang w:val="en-US"/>
        </w:rPr>
        <w:t>I</w:t>
      </w:r>
      <w:r>
        <w:rPr>
          <w:b/>
          <w:color w:val="002060"/>
          <w:sz w:val="28"/>
          <w:szCs w:val="28"/>
          <w:u w:val="single"/>
        </w:rPr>
        <w:t xml:space="preserve"> год 8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Совершенствовать бег; развивать умение подражать, быть внимательным и действовать по сигналу; поощрять самостоятельные действия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курочек. Роль кошки ис</w:t>
        <w:softHyphen/>
        <w:t>полняет помощник воспитателя. Воспитатель уточняет с детьми, как курочки машут крыльями, как они ходят, клюют зернышки. Определяет место, где живут курочки и где они будут прятаться от кошки. Затем воспитатель произносит следующие сло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ходите, курочки,         Жучков, пауч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ирайте крошки,         На зеленой дорожке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-курочки выбегают на середину зала, машут крыльями, летают. Воспитатель продолж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ы крыльями махали:         Куры клювиком стучали: </w:t>
      </w:r>
    </w:p>
    <w:p>
      <w:pPr>
        <w:pStyle w:val="Normal"/>
        <w:widowControl w:val="false"/>
        <w:autoSpaceDE w:val="false"/>
        <w:jc w:val="both"/>
        <w:rPr/>
      </w:pPr>
      <w:r>
        <w:rPr/>
        <w:t>Ко-ко-ко, ко-ко-ко!                Тук-тук-тук, тук-тук-тук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-курочки присаживаются на корточки и стучат пальцами по полу, произнося: «Тук-тук-тук!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друг появляется кошка (помощник воспитателя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йду, выйду на дорожку,         Там, где куры ищут крошки, </w:t>
      </w:r>
    </w:p>
    <w:p>
      <w:pPr>
        <w:pStyle w:val="Normal"/>
        <w:widowControl w:val="false"/>
        <w:autoSpaceDE w:val="false"/>
        <w:jc w:val="both"/>
        <w:rPr/>
      </w:pPr>
      <w:r>
        <w:rPr/>
        <w:t>Мяу-мяу-мяу!                            Мяу-мяу-мяу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уры громко кричат: «Ко-ко-ко, ко-ко-ко!»  — и убегают в свои дом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игры 1. Задачи. Совершенствовать умение подлезать под веревку, натя</w:t>
        <w:softHyphen/>
        <w:t>нутую на высоте 30—35 см от пола. Куры должны подлезать под нее. 2. Задачи. Совершенствовать умение влезать на предмет высотой 10—15 см (кубы) и слезать с него. Куры, убегая от кошки, взбираются на кубы, ящ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Уточки и собачка (1 год 8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ходьбу, бег; побуждать к подражанию; вызывать чувство радости от совместных действий со взрослым и свер</w:t>
        <w:softHyphen/>
        <w:t>ст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нагрудные эмблемы с изображением уточек по количеству играющих детей, шапочка собачки или собачка -игр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берет на себя роль утки-мамы, а дети изображают маленьких утят. Утка-мама показывает утятам, где пруд, и предлагает пойти поучиться плава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но-рано утречком         Уж она их учит, учит!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шла мама-уточка         Вы плывите, ути-деточки, </w:t>
      </w:r>
    </w:p>
    <w:p>
      <w:pPr>
        <w:pStyle w:val="Normal"/>
        <w:widowControl w:val="false"/>
        <w:autoSpaceDE w:val="false"/>
        <w:jc w:val="both"/>
        <w:rPr/>
      </w:pPr>
      <w:r>
        <w:rPr/>
        <w:t>Поучить утят.                   Плавно в ря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А. Барт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ка-мама плавно двигается, отводя руки слегка назад, дети-уточки подражают ей. Затем она говорит: «Уточки в пруду плавают, крылышки приглаживают» (гладит руки, бока плавными движениями), хвалит де</w:t>
        <w:softHyphen/>
        <w:t>ток-уточек: «Вот молодцы, как хорошо пригладили свои крылышки, кря-кря, кря-кря».</w:t>
      </w:r>
    </w:p>
    <w:p>
      <w:pPr>
        <w:pStyle w:val="Normal"/>
        <w:widowControl w:val="false"/>
        <w:autoSpaceDE w:val="false"/>
        <w:jc w:val="both"/>
        <w:rPr/>
      </w:pPr>
      <w:r>
        <w:rPr/>
        <w:t>Вдруг с лаем появляется собачка (помощник воспитателя или ребе</w:t>
        <w:softHyphen/>
        <w:t>нок старшей группы). Утка-мама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ы, собачка, не лай! </w:t>
      </w:r>
    </w:p>
    <w:p>
      <w:pPr>
        <w:pStyle w:val="Normal"/>
        <w:widowControl w:val="false"/>
        <w:autoSpaceDE w:val="false"/>
        <w:jc w:val="both"/>
        <w:rPr/>
      </w:pPr>
      <w:r>
        <w:rPr/>
        <w:t>Наших уток не пугай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ки наши белые </w:t>
      </w:r>
    </w:p>
    <w:p>
      <w:pPr>
        <w:pStyle w:val="Normal"/>
        <w:widowControl w:val="false"/>
        <w:autoSpaceDE w:val="false"/>
        <w:jc w:val="both"/>
        <w:rPr/>
      </w:pPr>
      <w:r>
        <w:rPr/>
        <w:t>Без того не смелы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(И. Токмаков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бачка подбегает к пруду, а утята быстро плывут к утке-маме и прячутся у нее под крыльями. Собачка убегает. Игра повторяется. За</w:t>
        <w:softHyphen/>
        <w:t xml:space="preserve">тем утка-мама говори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ы, собачка, не лай! </w:t>
      </w:r>
    </w:p>
    <w:p>
      <w:pPr>
        <w:pStyle w:val="Normal"/>
        <w:widowControl w:val="false"/>
        <w:autoSpaceDE w:val="false"/>
        <w:jc w:val="both"/>
        <w:rPr/>
      </w:pPr>
      <w:r>
        <w:rPr/>
        <w:t>Наших уток не пугай!</w:t>
      </w:r>
    </w:p>
    <w:p>
      <w:pPr>
        <w:pStyle w:val="Normal"/>
        <w:widowControl w:val="false"/>
        <w:autoSpaceDE w:val="false"/>
        <w:jc w:val="both"/>
        <w:rPr/>
      </w:pPr>
      <w:r>
        <w:rPr/>
        <w:t>Лучше с нами поигра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йдем к нам в гости, мы тебя угостим чем-нибудь вкусным. (Дети угощают собачку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Я люблю свою лошадку (2—3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бегать галопом; развивать внимание, учить действо</w:t>
        <w:softHyphen/>
        <w:t>вать по сигналу; развивать воображение, подра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митируют наездников. На слова из стихотворения А. Барто «Я люблю свою лошадку, причешу ей шерстку гладко, гребешком приглажу хвостик...» гладят, причесывают своих ло</w:t>
        <w:softHyphen/>
        <w:t>шадок. На слова «И верхом поеду в гости...» скачут галопом (если еще не умеют, то как могут). Взрослый вначале действует с детьми, а они подражают ему. Затем дети действуют самостоятельно, а взрослый по</w:t>
        <w:softHyphen/>
        <w:t>ощряет их.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Вороны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дачи. Совершенствовать бег в сочетании с движениями рук; побуждать к подражанию взрослому; учить действовать в соответствии с текстом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игры. Дети изображают ворон, они стоят стайкой и подражают движениям воспитателя, который поет или говорит нарас</w:t>
        <w:softHyphen/>
        <w:t>пе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4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659"/>
      </w:tblGrid>
      <w:tr>
        <w:trPr>
          <w:trHeight w:val="480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т под елочкой зеле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чут весело ворон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-кар-кар!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ети бегают по комнате, размахи</w:t>
              <w:softHyphen/>
              <w:t>вая руками, как крыльями, произ</w:t>
              <w:softHyphen/>
              <w:t>нося «Кар-кар-кар!»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ый день они крича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ть ребяткам не дава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-кар-кар!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одолжают бегать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лько к ночи умолкаю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все вместе засыпаю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-кар-кар!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адятся на корточки, ручки под щечку и засыпают, тихо произнося «Кар-кар-кар!»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Воронята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пражнять в беге; развивать внимание, умение подражать; учить действовать в соответствии с текстом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эмблемы с изображением воронят, иг</w:t>
        <w:softHyphen/>
        <w:t>рушка-собач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воронят. Взрослый пока</w:t>
        <w:softHyphen/>
        <w:t>зывает, где гнездышки (круги, нарисованные на полу по количеству воронят), в которых живут воронята. Вспоминает с детьми, как кричат воронята, как клюют зернышки. Затем воронята занимают свои гнез</w:t>
        <w:softHyphen/>
        <w:t>дышки, а взрослый читает стих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ронята крепко спят,               А проснутся на заре,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по гнездышкам сидят,         Будут каркать во дво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текстом воронята присаживаются на корточки, скло</w:t>
        <w:softHyphen/>
        <w:t>няют головку, закрывают глазки. На последние слова текста они просы</w:t>
        <w:softHyphen/>
        <w:t>паются и произносят: «Кар-кар-кар!», затем летают по комнате, машут крыльями. Взрослый сопровождает их действия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етели, полетели,                    Воронята прилетали,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ронята полетели,                      Все до крошки поклевали.   </w:t>
      </w:r>
    </w:p>
    <w:p>
      <w:pPr>
        <w:pStyle w:val="Normal"/>
        <w:widowControl w:val="false"/>
        <w:autoSpaceDE w:val="false"/>
        <w:jc w:val="both"/>
        <w:rPr/>
      </w:pPr>
      <w:r>
        <w:rPr/>
        <w:t>Кар-кар, кар-кар!                         Тук-тук-тук, тук-тук-ту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шла Таня на дорожку,             Клювами стучал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ронятам сыплет крошки.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оронята-дети присаживаются на корточки и стучат пальчиками об пол, произнося: «Тук-тук-тук!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зрослый берет собачку и говорит: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узик по двору гулял,</w:t>
      </w:r>
    </w:p>
    <w:p>
      <w:pPr>
        <w:pStyle w:val="Normal"/>
        <w:widowControl w:val="false"/>
        <w:autoSpaceDE w:val="false"/>
        <w:jc w:val="both"/>
        <w:rPr/>
      </w:pPr>
      <w:r>
        <w:rPr/>
        <w:t>Вороняток испугал:</w:t>
      </w:r>
    </w:p>
    <w:p>
      <w:pPr>
        <w:pStyle w:val="Normal"/>
        <w:widowControl w:val="false"/>
        <w:autoSpaceDE w:val="false"/>
        <w:jc w:val="both"/>
        <w:rPr/>
      </w:pPr>
      <w:r>
        <w:rPr/>
        <w:t>«Ав-ав, ав-ав!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ачка догоняет воронят, а воронята улетают в свои гнездыш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Солнечные зайчи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Повышать двигательную активность, развивать ловкость; вызывать положительные эмоции от совершаем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оспитатель пускает с помощью зеркала солнечных зайчиков и одновременно произносит текст стихотворения А. Бродског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качут побегайчики —             Прыг, прыг по углам,</w:t>
      </w:r>
    </w:p>
    <w:p>
      <w:pPr>
        <w:pStyle w:val="Normal"/>
        <w:widowControl w:val="false"/>
        <w:autoSpaceDE w:val="false"/>
        <w:jc w:val="both"/>
        <w:rPr/>
      </w:pPr>
      <w:r>
        <w:rPr/>
        <w:t>Солнечные зайчики,                  Были там — и нет их там.</w:t>
      </w:r>
    </w:p>
    <w:p>
      <w:pPr>
        <w:pStyle w:val="Normal"/>
        <w:widowControl w:val="false"/>
        <w:autoSpaceDE w:val="false"/>
        <w:jc w:val="both"/>
        <w:rPr/>
      </w:pPr>
      <w:r>
        <w:rPr/>
        <w:t>Мы зовем их — не идут.           Где же зайчики? Уш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ыли тут — и нет их тут.          Мы нигде их не нашли.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ловами текста дети манят зайчиков, разводят руки в стороны, прыгают за солнечными зайчиками. Взрослый направ</w:t>
        <w:softHyphen/>
        <w:t>ляет зайчиков в разные стороны комн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тич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Обогащать двигательный опыт; побуждать детей к выпол</w:t>
        <w:softHyphen/>
        <w:t>нению элементарных правил игры; поощрять самостоятельность; вызы</w:t>
        <w:softHyphen/>
        <w:t>вать чувство удовольствия от общения со взрослым и сверстниками, а также от выполнения дви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эмблемы с изображением птич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.</w:t>
      </w:r>
      <w:r>
        <w:rPr/>
        <w:t xml:space="preserve"> Дети изображают птичек. Взрослый обо</w:t>
        <w:softHyphen/>
        <w:t>значает гнезда для них. По сигналу взрослого «Птички захотели поле</w:t>
        <w:softHyphen/>
        <w:t>тать!» птички вылетают из гнездышек, машут крыльями, приседают, клюют зерна, летают по всему обозначенному участку. По сигналу «Птич</w:t>
        <w:softHyphen/>
        <w:t>ки, в свои гнездышки!» птички занимают свои гнезд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. Вначале взрослый проделывает все действия вместе с детьми. Когда дети запомнят игру, взрослый может с помощью слов руководить действиями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чел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бег в определенном направлении; учить ориентироваться в пространстве, подражать пчелка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пчел, они бегают по ком</w:t>
        <w:softHyphen/>
        <w:t>нате, размахивая крыльями, жужжат: «Ж-ж-ж». Появляется медведь (помощник воспитателя). Воспитатель-пчела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  <w:t>Мишка-медведь идет,</w:t>
      </w:r>
    </w:p>
    <w:p>
      <w:pPr>
        <w:pStyle w:val="Normal"/>
        <w:widowControl w:val="false"/>
        <w:autoSpaceDE w:val="false"/>
        <w:jc w:val="both"/>
        <w:rPr/>
      </w:pPr>
      <w:r>
        <w:rPr/>
        <w:t>Мед у пчелок унесет,</w:t>
      </w:r>
    </w:p>
    <w:p>
      <w:pPr>
        <w:pStyle w:val="Normal"/>
        <w:widowControl w:val="false"/>
        <w:autoSpaceDE w:val="false"/>
        <w:jc w:val="both"/>
        <w:rPr/>
      </w:pPr>
      <w:r>
        <w:rPr/>
        <w:t>Пчелки, домой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челки летят в определенный угол комнаты — улей. Медведь, пере</w:t>
        <w:softHyphen/>
        <w:t>валиваясь с ноги на ногу, идет туда же. Пчелки и взрослый говоря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от улей — домик наш, </w:t>
      </w:r>
    </w:p>
    <w:p>
      <w:pPr>
        <w:pStyle w:val="Normal"/>
        <w:widowControl w:val="false"/>
        <w:autoSpaceDE w:val="false"/>
        <w:jc w:val="both"/>
        <w:rPr/>
      </w:pPr>
      <w:r>
        <w:rPr/>
        <w:t>Уходи, медведь, от нас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Ж-ж-ж-ж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шут крыльями, жужжат, прогоняя медведя. Медведь уходит, а пчелки опять вылетают на поляну. Они могут угостить в конце игры медведя ме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ой веселый, звонкий мяч (2 года 6 месяцев — 3 год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детей прыгать на двух ногах; учить внимательно слушать текст, действовать по сигналу; вызывать чувство радости от актив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  игры.</w:t>
      </w:r>
      <w:r>
        <w:rPr/>
        <w:t xml:space="preserve"> Взрослый читает стих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й веселый, звонкий мяч, </w:t>
      </w:r>
    </w:p>
    <w:p>
      <w:pPr>
        <w:pStyle w:val="Normal"/>
        <w:widowControl w:val="false"/>
        <w:autoSpaceDE w:val="false"/>
        <w:jc w:val="both"/>
        <w:rPr/>
      </w:pPr>
      <w:r>
        <w:rPr/>
        <w:t>Ты куда помчался вскач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Желтый, красный, голубой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угнаться за тобой!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(С. Маршак)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имитируют движения мяча, прыгают на месте. На слова «Не угнаться за тобой!» дети бегут от взрослого, который догоняет их. Дети, не умеющие прыгать, делают «пружинку».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йчик в домике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ачи</w:t>
      </w:r>
      <w:r>
        <w:rPr/>
        <w:t>. Упражнять детей в прыжках; учить сильно отталкиваться от пола; побуждать действовать по сигнал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Обручи лежат на полу — это домики зай</w:t>
        <w:softHyphen/>
        <w:t>чиков. Зайчики прыгают по комнате, бегают. По сигналу взрослого «Серый волк!» бегут в свои домики. Затем игра продолжается. В игре может участвовать один ребенок или несколько детей. Воспитатель хва</w:t>
        <w:softHyphen/>
        <w:t>лит детей: «Молодцы, зайчата! Все убежали от волка!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тички в гнездышках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спрыгивать с небольшой высоты, бегать врассып</w:t>
        <w:softHyphen/>
        <w:t>ную; развивать вним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-птички встают на небольшие возвы</w:t>
        <w:softHyphen/>
        <w:t>шения (кубы, бруски высотой 5—10 см), расположенные на одной сто</w:t>
        <w:softHyphen/>
        <w:t>роне комнаты, площадки.</w:t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 говорит: «На улице солнышко светит, все птички вылетают из гнездышек, ищут зернышки». Дети-птички спрыгивают или сходят с возвышений, летают, размахивают крылышками, приседают, клюют зернышки. По сигналу взрослого «Дождь пошел!» птички улетают в свои гнездышки.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дети освоят игру, взрослый вместо слов «Дождь пошел!- рас</w:t>
        <w:softHyphen/>
        <w:t>крывает зонтик, а дети-птички на этот сигнал прячутся и гнезды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Гус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бег в сочетании с действиями рук; вы</w:t>
        <w:softHyphen/>
        <w:t>зывать потребность к подражанию; получать удовольствие от совмест</w:t>
        <w:softHyphen/>
        <w:t>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  игры</w:t>
      </w:r>
      <w:r>
        <w:rPr/>
        <w:t>. Дети изображают гусей, располагаясь в одном конце комнаты, в другом конце стоит взрослый. По очереди гово</w:t>
        <w:softHyphen/>
        <w:t>ря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зрослый. Гуси-гуси!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. Га-га-га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зрослый   Есть хотите?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. Да-да-да!</w:t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. Идите ко мне!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-гуси летят к взрослому, размахивая крыльями, шипя: «Ш-ш-ш»</w:t>
      </w:r>
    </w:p>
    <w:p>
      <w:pPr>
        <w:pStyle w:val="Normal"/>
        <w:widowControl w:val="false"/>
        <w:autoSpaceDE w:val="false"/>
        <w:jc w:val="both"/>
        <w:rPr/>
      </w:pPr>
      <w:r>
        <w:rPr/>
        <w:t>Затем взрослый говорит: «Кш! Бегите в поле!» Гуси убегают на свое мест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отыль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Повысить двигательную активность; вызвать интерес и желание выполнять действия в соответствии с текст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мотыльков. Взрослый поет или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98"/>
      </w:tblGrid>
      <w:tr>
        <w:trPr>
          <w:trHeight w:val="195" w:hRule="atLeas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еленом на лугу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тыльки летают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с цветочка на цветок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село порхают.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(Дети-мотыльки бегают, машут крылышками руками, порхают с кочки на кочку (мягкие дорожки или коврики   разложенные по группе).)</w:t>
            </w:r>
          </w:p>
        </w:tc>
      </w:tr>
      <w:tr>
        <w:trPr>
          <w:trHeight w:val="255" w:hRule="atLeas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ня вышла на лужо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 нее в руках сачо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регись-ка, мотыле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етай скорей, дружок!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зрослый держит в руках яркий сачок и пытается поймать мотыльков. Дети убегают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от Васька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Повысить двигательную активность; способствовать воз</w:t>
        <w:softHyphen/>
        <w:t>никновению положительных эмоций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-мышки сидят на стульчиках или на ковре. Один ребенок изображает кота Ваську. Он прогуливается перед детьми-мышками, подражая коту (идет на носочках, оглядывается впра</w:t>
        <w:softHyphen/>
        <w:t>во, влево, мяукает).</w:t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 и дети поют или говорят:</w:t>
      </w:r>
    </w:p>
    <w:p>
      <w:pPr>
        <w:pStyle w:val="Normal"/>
        <w:widowControl w:val="false"/>
        <w:autoSpaceDE w:val="false"/>
        <w:jc w:val="both"/>
        <w:rPr/>
      </w:pPr>
      <w:r>
        <w:rPr/>
        <w:t>Ходит Васька беленький,            А бежит стрелой,</w:t>
      </w:r>
    </w:p>
    <w:p>
      <w:pPr>
        <w:pStyle w:val="Normal"/>
        <w:widowControl w:val="false"/>
        <w:autoSpaceDE w:val="false"/>
        <w:jc w:val="both"/>
        <w:rPr/>
      </w:pPr>
      <w:r>
        <w:rPr/>
        <w:t>Хвост у Васьки серенький,         А бежит стрел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т бежит к стульчику, стоящему в конце комнаты, и садится па него, засыпает. Взрослый и дети поют: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зки закрываются,               Зубы у кота —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пит иль притворяется?         Острая игла.</w:t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 идет посмотреть, спит ли котик, и приглашает детей-мышек погулять. Мышки подбегают к стулу и скребут по нему. Взрослый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  <w:t>Только мышки заскребут,</w:t>
      </w:r>
    </w:p>
    <w:p>
      <w:pPr>
        <w:pStyle w:val="Normal"/>
        <w:widowControl w:val="false"/>
        <w:autoSpaceDE w:val="false"/>
        <w:jc w:val="both"/>
        <w:rPr/>
      </w:pPr>
      <w:r>
        <w:rPr/>
        <w:t>Серый Васька — тут как тут.</w:t>
      </w:r>
    </w:p>
    <w:p>
      <w:pPr>
        <w:pStyle w:val="Normal"/>
        <w:widowControl w:val="false"/>
        <w:autoSpaceDE w:val="false"/>
        <w:jc w:val="both"/>
        <w:rPr/>
      </w:pPr>
      <w:r>
        <w:rPr/>
        <w:t>Всех поймает он!</w:t>
      </w:r>
    </w:p>
    <w:p>
      <w:pPr>
        <w:pStyle w:val="Normal"/>
        <w:widowControl w:val="false"/>
        <w:autoSpaceDE w:val="false"/>
        <w:jc w:val="both"/>
        <w:rPr/>
      </w:pPr>
      <w:r>
        <w:rPr/>
        <w:t>Кот догоняет мышек, а они убегают от н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У медведя во бору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Совершенствовать бег в одном и разных напряжениях; развивать воображение; поощрять самостоятельные действий дет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.</w:t>
      </w:r>
      <w:r>
        <w:rPr/>
        <w:t xml:space="preserve"> В лесу сидит медведь. Роль медведи вна</w:t>
        <w:softHyphen/>
        <w:t>чале может выполнять взрослый, например помощник нос миттеля. Когда дети хорошо освоят игру, можно на роль медведя выбрать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отивоположной стороне леса живут дети. Воспитатель гово</w:t>
        <w:softHyphen/>
        <w:t>рит: «Пойдемте, дети, в лес гулять, грибы, ягоды собирать». Дети идут в лес, имитируя сбор грибов, ягод. Воспитатель читает стихо</w:t>
        <w:softHyphen/>
        <w:t>твор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 медведя во бору         А медведь сидит </w:t>
      </w:r>
    </w:p>
    <w:p>
      <w:pPr>
        <w:pStyle w:val="Normal"/>
        <w:widowControl w:val="false"/>
        <w:autoSpaceDE w:val="false"/>
        <w:jc w:val="both"/>
        <w:rPr/>
      </w:pPr>
      <w:r>
        <w:rPr/>
        <w:t>Грибы, ягоды беру,         И на нас рычи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гда воспитатель скажет последнюю строчку, медведь с рычанием выбегает из берлоги, а дети убегают дом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Догони мяч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бег в разном направлении; вызывать оживление, радость у ребенка; поощрять самосто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бросает мяч и говорит: «Раз, два, три, беги!» Ребенок должен побежать только после слова «беги» и догнать мяч. Взрослый бросает мяч в разных напра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РИЕНТИРОВКА В ПРОСТРАНСТВЕ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олокольчик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ориентироваться в пространстве; развивать умение бегать в разных направлениях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привлекает внимание детей зву</w:t>
        <w:softHyphen/>
        <w:t>чанием колокольчика, показывает его детям, звенит им и быстро прячет за спину (повторяет это несколько раз). Дети могут приговаривать: «Динь-динь». Затем взрослый бежит в противоположную сторону, зве</w:t>
        <w:softHyphen/>
        <w:t>ня колокольчиком и напевая: «Я бегу, бегу, бегу, в колокольчик я зве</w:t>
        <w:softHyphen/>
        <w:t>ню». Добежав до противоположной стороны комнаты, взрослый быстро поворачивается, садится на корточки, прячет колокольчик позади себя, широко разводит руки в стороны и говорит: «Все сюда ко мне бегите, колокольчик мой найдите».</w:t>
      </w:r>
    </w:p>
    <w:p>
      <w:pPr>
        <w:pStyle w:val="Normal"/>
        <w:jc w:val="both"/>
        <w:rPr/>
      </w:pPr>
      <w:r>
        <w:rPr/>
        <w:t>Ребенок, прибежавший раньше других и нашедший колокольчик, звонит и отдает его взрослому. Игра повторяется. Взрослый дает воз</w:t>
        <w:softHyphen/>
        <w:t>можность всем позвонить в колоколь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ятки (1 год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самостоятельно ориентироваться в пространстве; развивать и поддерживать интерес к общению со взрослыми; совершен</w:t>
        <w:softHyphen/>
        <w:t>ствовать ходьбу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игры</w:t>
      </w:r>
    </w:p>
    <w:p>
      <w:pPr>
        <w:pStyle w:val="Normal"/>
        <w:widowControl w:val="false"/>
        <w:autoSpaceDE w:val="false"/>
        <w:jc w:val="both"/>
        <w:rPr/>
      </w:pPr>
      <w:r>
        <w:rPr/>
        <w:t>1.  Взрослый прячется от ребенка и кричит: «</w:t>
      </w:r>
      <w:r>
        <w:rPr>
          <w:lang w:val="en-US"/>
        </w:rPr>
        <w:t>Ay</w:t>
      </w:r>
      <w:r>
        <w:rPr/>
        <w:t xml:space="preserve">, </w:t>
      </w:r>
      <w:r>
        <w:rPr>
          <w:lang w:val="en-US"/>
        </w:rPr>
        <w:t>ay</w:t>
      </w:r>
      <w:r>
        <w:rPr/>
        <w:t>!» Ребенок нахо</w:t>
        <w:softHyphen/>
        <w:t>дит его (для детей 1 года 6 месяцев — 2 лет).</w:t>
      </w:r>
    </w:p>
    <w:p>
      <w:pPr>
        <w:pStyle w:val="Normal"/>
        <w:widowControl w:val="false"/>
        <w:autoSpaceDE w:val="false"/>
        <w:jc w:val="both"/>
        <w:rPr/>
      </w:pPr>
      <w:r>
        <w:rPr/>
        <w:t>2.  Взрослый прячется от ребенка и звонит в колокольчик. Ребенок по звонку находит его (для детей 1 года 6 месяцев — 2 лет).</w:t>
      </w:r>
    </w:p>
    <w:p>
      <w:pPr>
        <w:pStyle w:val="Normal"/>
        <w:widowControl w:val="false"/>
        <w:autoSpaceDE w:val="false"/>
        <w:jc w:val="both"/>
        <w:rPr/>
      </w:pPr>
      <w:r>
        <w:rPr/>
        <w:t>3.  Ребенок прячется, а взрослый ищет его и поет песен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Я по комнате хожу,         Ну куда же мне идт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ашу я не нахожу.          Где мне Машеньку найти?</w:t>
      </w:r>
    </w:p>
    <w:p>
      <w:pPr>
        <w:pStyle w:val="Normal"/>
        <w:jc w:val="both"/>
        <w:rPr/>
      </w:pPr>
      <w:r>
        <w:rPr/>
        <w:t>После этих слов ребенок кричит: «</w:t>
      </w:r>
      <w:r>
        <w:rPr>
          <w:lang w:val="en-US"/>
        </w:rPr>
        <w:t>Ay</w:t>
      </w:r>
      <w:r>
        <w:rPr/>
        <w:t xml:space="preserve">, </w:t>
      </w:r>
      <w:r>
        <w:rPr>
          <w:lang w:val="en-US"/>
        </w:rPr>
        <w:t>ay</w:t>
      </w:r>
      <w:r>
        <w:rPr/>
        <w:t>!» Взрослый находит его (для детей 2 лет 6 месяцев — 3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Лиса и цыплята (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ходьбу и бег в определенном направле</w:t>
        <w:softHyphen/>
        <w:t>нии; развивать внимание; побуждать к самостоятельности; поощрять действия детей, вызывать у них чувство радости от успеш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цыплят, вышедших на прогулку. Цыплята весело бегают, машут крылышками, клюют зерныш</w:t>
        <w:softHyphen/>
        <w:t>ки. Взрослый говорит, а дети выполняют действ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9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переди из-за ку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отрит хитрая лис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Цыплята настораживаются.)                 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ы лису обхитри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хо-тихо убежи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Цыплята бегут на носочках за обозна</w:t>
              <w:softHyphen/>
              <w:t>ченную черту.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 следит, чтобы цыплята убегали только после слов «Тихо-тихо убежим»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Во время прогулки цыплята могут прыгать, взбирать</w:t>
        <w:softHyphen/>
        <w:t>ся на бревнышко, подлезать под веревку, сетку и т. п.</w:t>
      </w:r>
    </w:p>
    <w:p>
      <w:pPr>
        <w:pStyle w:val="Normal"/>
        <w:widowControl w:val="false"/>
        <w:autoSpaceDE w:val="false"/>
        <w:jc w:val="both"/>
        <w:rPr/>
      </w:pPr>
      <w:r>
        <w:rPr/>
        <w:t>Иногда дети возбуждаются после проведения подвижных игр с бе</w:t>
        <w:softHyphen/>
        <w:t>гом, прыжками. В этом случае целесообразно провести игру малой под</w:t>
        <w:softHyphen/>
        <w:t>вижности, которая успокоит детей, расслабит, приведет их организм в нор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ы предлагаем следующие игры малой подвижности.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то пройдет тише?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ети идут в свободном построении в одном направлении. Неожидан</w:t>
        <w:softHyphen/>
        <w:t>но взрослый предлагает им тихо-тихо идти на носочках. Сам он также идет тихо-тихо, показывая образец ходьбы детям. Затем взрослый мо</w:t>
        <w:softHyphen/>
        <w:t>жет дать сигнал: «А теперь зашагали быстро-быстро». Взрослый и дети меняют скорость ходьбы. Так игра повторяется несколько раз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игры</w:t>
      </w:r>
    </w:p>
    <w:p>
      <w:pPr>
        <w:pStyle w:val="Normal"/>
        <w:widowControl w:val="false"/>
        <w:autoSpaceDE w:val="false"/>
        <w:jc w:val="both"/>
        <w:rPr/>
      </w:pPr>
      <w:r>
        <w:rPr/>
        <w:t>1. Дети могут выполнять роль мышек, а взрослый берет на себя роль кошки. Мышки вышли погулять, пока кошка спит, они идут тихо-тихо, чтобы не разбудить ее. Но вот кошка просыпается, говорит «мяу-мяу», смотрит по сторонам, прогибает спину. Мышки быстро уходят. Они не должны убегать.</w:t>
      </w:r>
    </w:p>
    <w:p>
      <w:pPr>
        <w:pStyle w:val="Normal"/>
        <w:widowControl w:val="false"/>
        <w:autoSpaceDE w:val="false"/>
        <w:jc w:val="both"/>
        <w:rPr/>
      </w:pPr>
      <w:r>
        <w:rPr/>
        <w:t>2.  Взрослый предлагает детям пройти мимо него тихо-тихо, так, что</w:t>
        <w:softHyphen/>
        <w:t>бы он не услышал. Взрослый закрывает глаза и встает в центре комна</w:t>
        <w:softHyphen/>
        <w:t>ты, а дети тихо-тихо ходят вокруг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Автомобил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двигаться, сохраняя направление; выполнять дей</w:t>
        <w:softHyphen/>
        <w:t>ствия в разных условиях; поддерживать интерес к движениям; развивать внимание, умение действовать в коллективе; закреплять представления о цвете, форме предмета; вызывать чувство радости от общения со взрослыми и со сверст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Нагрудные эмблемы с изображением машин (по числу играющих), дорожки разного типа, круги, квадраты, треугольники из картона (гараж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автомобили и встают за обозначенной чертой — гаражом. По сигналу взрослого автомобили выезжают из гаража и едут по дороге, соблюдая элементарные правила (ехать в одном направлении, не наталкиваясь друг на друга). По сигналу взрослого «Автомобили, в гараж!» дети меняют направление и едут в гара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иг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 Автомобили могут ехать по мосту (доске, лежащей на полу), по извилистой дорожке, по мягкой дорожке (болото) и т. п.</w:t>
      </w:r>
    </w:p>
    <w:p>
      <w:pPr>
        <w:pStyle w:val="Normal"/>
        <w:widowControl w:val="false"/>
        <w:autoSpaceDE w:val="false"/>
        <w:jc w:val="both"/>
        <w:rPr/>
      </w:pPr>
      <w:r>
        <w:rPr/>
        <w:t>2.   У каждого автомобиля может быть свой гараж в  виде круга, треугольника,    квадрата.    Гараж    может    быть   обозначен    цветным флажком, в этом случае дети запоминают, какой формы или цвета их гараж.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тички и автомобили (2—3 год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ходьбу в разных направлениях, по огра</w:t>
        <w:softHyphen/>
        <w:t>ниченной поверхности; развивать внимание, умение реагировать на сиг</w:t>
        <w:softHyphen/>
        <w:t>нал; побуждать к активному взаимодействию со сверст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эмблемы с изображением птичек, эмб</w:t>
        <w:softHyphen/>
        <w:t>лемы автомобиля, скамейка, кубы или другие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се дети изображают птичек. Роль авто</w:t>
        <w:softHyphen/>
        <w:t>мобиля вначале выполняет взрослый. Он говорит: «Птички вылетели погулять». Дети-птички летают по группе, машут крыльями, клюют зер</w:t>
        <w:softHyphen/>
        <w:t>на. По сигналу взрослого «Автомобиль!» птички быстро убегают с до</w:t>
        <w:softHyphen/>
        <w:t>роги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Одна часть детей размещается на одной стороне груп</w:t>
        <w:softHyphen/>
        <w:t>пы, площадки — это птички. На другой стороне размещается другая часть детей — это автомобили. Взрослый говорит: «Птички летят!» —</w:t>
      </w:r>
    </w:p>
    <w:p>
      <w:pPr>
        <w:pStyle w:val="Normal"/>
        <w:widowControl w:val="false"/>
        <w:autoSpaceDE w:val="false"/>
        <w:jc w:val="both"/>
        <w:rPr/>
      </w:pPr>
      <w:r>
        <w:rPr/>
        <w:t>птички летают, машут крыльями, приседают, клюют зерна. По сигналу «Автомобили выехали!» дети, изображающие автомобили, выезжают на дорогу, а птички улетают в свои гнездышки. Автомобили ездят по доро</w:t>
        <w:softHyphen/>
        <w:t>ге, объезжая препятствия (скамейки, кубы). При повторе игры дети меняются ролями.</w:t>
      </w:r>
    </w:p>
    <w:p>
      <w:pPr>
        <w:pStyle w:val="Normal"/>
        <w:widowControl w:val="false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ЗВИТИЕ РАВНОВЕС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о ровненькой дорожке (1 год 6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пражнять детей в ходьбе по ограниченной поверхности; развивать равновесие; укреплять стопу; учить действовать ритмично, согласуя действия с ритмом стихотворения; поощрять самостоятельность, поддерживать уверенность в своих дейст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Дорожки разной длины (1—2,5 м) и ширины (15— 30—60 см); мягкая, твердая, извилистая дорожка длиной 2 м, шириной 30—40 с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произносит текст, а дети выпол</w:t>
        <w:softHyphen/>
        <w:t>няют движения в соответствии с тексто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По ровненькой дорожке,         (Идут по дорожке.)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ровненькой дорожке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Шагают наши ножки, </w:t>
      </w:r>
    </w:p>
    <w:p>
      <w:pPr>
        <w:pStyle w:val="Normal"/>
        <w:widowControl w:val="false"/>
        <w:autoSpaceDE w:val="false"/>
        <w:jc w:val="both"/>
        <w:rPr/>
      </w:pPr>
      <w:r>
        <w:rPr/>
        <w:t>Раз-два, раз-два.</w:t>
      </w:r>
    </w:p>
    <w:p>
      <w:pPr>
        <w:pStyle w:val="Normal"/>
        <w:widowControl w:val="false"/>
        <w:autoSpaceDE w:val="false"/>
        <w:jc w:val="both"/>
        <w:rPr/>
      </w:pPr>
      <w:r>
        <w:rPr/>
        <w:t>2.  По камешкам, по камешкам,             (Прыгают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 камешкам, по камешка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з-два, раз-д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По ровненькой дорожке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ровненькой дорож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али наши ножк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али наши ножки. </w:t>
      </w:r>
    </w:p>
    <w:p>
      <w:pPr>
        <w:pStyle w:val="Normal"/>
        <w:widowControl w:val="false"/>
        <w:autoSpaceDE w:val="false"/>
        <w:jc w:val="both"/>
        <w:rPr/>
      </w:pPr>
      <w:r>
        <w:rPr/>
        <w:t>Вот наш дом,</w:t>
      </w:r>
    </w:p>
    <w:p>
      <w:pPr>
        <w:pStyle w:val="Normal"/>
        <w:widowControl w:val="false"/>
        <w:autoSpaceDE w:val="false"/>
        <w:jc w:val="both"/>
        <w:rPr/>
      </w:pPr>
      <w:r>
        <w:rPr/>
        <w:t>В нем мы живем.      (Останавливаются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Вместо ровной дорожки можно взять извилистую, короткую, длинную, узкую, широкую, мягкую, твердую дорожку. Тогда в соответствии с качеством дорожки меняется текст, например: «По мяг</w:t>
        <w:softHyphen/>
        <w:t>кой дорожке шагают наши ножки...»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Снежинки кружатся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Развивать равновесие; вызывать чувство радости, удоволь</w:t>
        <w:softHyphen/>
        <w:t>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снежинок. Взрослый го</w:t>
        <w:softHyphen/>
        <w:t>ворит: «Вот снежинки спустились с неба на землю». Снежинки летают по группе и садятся на корточки. На слова взрослого «Вдруг подул ветер, поднял их в воздух и закружил!» снежинки поднимаются и кру</w:t>
        <w:softHyphen/>
        <w:t>жатся вначале медленно. Взрослый говорит: «Но вот ветер дует все сильнее». Дети кружатся сильнее, но каждый в своем темпе. По сигналу взрослого «Вот ветер стал утихать!» замедляют движение и присажива</w:t>
        <w:softHyphen/>
        <w:t>ются на корточ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арусели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Развивать равновесие, умение согласовывать свои дей</w:t>
        <w:softHyphen/>
        <w:t>ствия со словами текста; вызывать положительные эмо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берутся за руки и под слова взрослого двигаются по кругу, сначала медленно, потом все быстрее и быстрее, а затем постепенно замедляют движ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ле, еле, еле, ел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ртелись карусел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потом, потом, потом 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бегом, бегом, бег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ише, тише, не спешите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русель остановит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-два, раз-два, </w:t>
      </w:r>
    </w:p>
    <w:p>
      <w:pPr>
        <w:pStyle w:val="Normal"/>
        <w:widowControl w:val="false"/>
        <w:autoSpaceDE w:val="false"/>
        <w:jc w:val="both"/>
        <w:rPr/>
      </w:pPr>
      <w:r>
        <w:rPr/>
        <w:t>Вот и кончилась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КРЕПЛЕНИЕ ПОЗВОНОЧНИКА, МЫШЦ ТУЛОВИЩА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атится колобок (1 год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Развить крупные мышцы туловища; разгружать позвоноч</w:t>
        <w:softHyphen/>
        <w:t>ник; вызывать чувство удовольствия от выполняемых дви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колобков: они ложатся на ковер, выпрямляют ноги, руки и катятся сначала в одну сторону, затем в другую. Вначале взрослый помогает ребенку, как бы переворачивая его, приговаривая: «Вот и покатился колобок. Катится, катится, не дог</w:t>
        <w:softHyphen/>
        <w:t>нать его».</w:t>
      </w:r>
    </w:p>
    <w:p>
      <w:pPr>
        <w:pStyle w:val="Normal"/>
        <w:widowControl w:val="false"/>
        <w:autoSpaceDE w:val="false"/>
        <w:jc w:val="both"/>
        <w:rPr/>
      </w:pPr>
      <w:r>
        <w:rPr/>
        <w:t>Попади в обруч (1 год 6 месяцев — 3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. Учить бросать в цель, выдерживать направление броска; вызывать удовольствие от выполнен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игры. Взрослый размещает обруч на расстоянии 1 —1,5 м в зависимости от возраста и возможностей ребенка. Детям предлагается бросить мяч в обруч, затем добежать до мяча, взять его и опять бросить.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ышки спрятались (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Развивать мышцы позвоночника и плечевого пояса; побуждать к самостоятельности; развивать подражание; вызывать чувство радости от выполненных дви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Ставится скамейка, дети изображают мы</w:t>
        <w:softHyphen/>
        <w:t>шек, встают на колени за скамейкой на некотором расстоянии от нее. По сигналу взрослого «Кошка спит» они кладут кисти рук и предплечья на скамейку (позвоночник прогибается) и находятся в этом положении 1,5—2 с. Затем взрослый дает сигнал: «Кошка проснулась!», мышки опять прячутся за скамейку. Игра повторяется 4—5 раз.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ИГРЫ НА ПОДРАЖА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тичка (1 год 3 месяца — 1 год 6 месяцев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Побуждать к подражанию птицам; совершенствовать уско</w:t>
        <w:softHyphen/>
        <w:t>ренную ходьбу; вызывать радость от общения со взросл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птичек, сидя на корточ</w:t>
        <w:softHyphen/>
        <w:t>ках. Взрослый поет:</w:t>
      </w:r>
    </w:p>
    <w:p>
      <w:pPr>
        <w:pStyle w:val="Normal"/>
        <w:widowControl w:val="false"/>
        <w:autoSpaceDE w:val="false"/>
        <w:jc w:val="both"/>
        <w:rPr/>
      </w:pPr>
      <w:r>
        <w:rPr/>
        <w:t>Села птичка на окошко.   '      Посиди, не улетай, Посиди у нас немножко,          Улетела птичка — аи!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последних слов дети-птички улетают, помахивая крылышка</w:t>
        <w:softHyphen/>
        <w:t>ми-руками.</w:t>
      </w:r>
    </w:p>
    <w:p>
      <w:pPr>
        <w:pStyle w:val="Normal"/>
        <w:widowControl w:val="false"/>
        <w:autoSpaceDE w:val="false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йка беленький (2—3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Обогащать двигательный опыт, учить действовать по слову взрослого; закреплять знания о цвете, форме; развивать внимание; под</w:t>
        <w:softHyphen/>
        <w:t>держивать интересу движениям; побуждать к самостоятельному выпол</w:t>
        <w:softHyphen/>
        <w:t>нению движений; вызывать положительные эмо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нагрудные эмблемы с изображением зайчика (по числу детей), флажки разного цвета или круги, квадраты из плотного картона или линолеу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.</w:t>
      </w:r>
      <w:r>
        <w:rPr/>
        <w:t xml:space="preserve"> Дети изображают зайчиков и занимают свои домики, которые можно обозначить кружками, квадратами, флажками разного цвета. Зайчики, запомнив свои норки-домики, по предложению взрослого выбегают на полянку, чтобы поиграть. Взрослый произносит стихи, а зайчики выполняют движения руками в соответствии со сло</w:t>
        <w:softHyphen/>
        <w:t>в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41"/>
      </w:tblGrid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Зайка беленький сиди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н ушами шевели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т так, вот та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н ушами шевели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ети присаживаются на корточки свободном построении и шевелят/ру</w:t>
              <w:softHyphen/>
              <w:t>ками, изображая ими уши зайца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 Зайке холодно сиде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до лапочки погрет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лоп, хлоп, хлоп, хлоп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о лапочки погре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а слова «Хлоп, хлоп, хлоп,/хлоп» дети хлопают в ладоши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 Зайке холодно стоят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до зайке поскакат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к, скок, скок, ско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о зайке поскака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а слова «Скок, скок, скок, скок» дети прыгают на месте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Кто-то зайку испугал, Зайка прыг... и убежа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Взрослый хлопает в ладоши. Зайки бегут в свои домики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 проверяет вместе с детьми, все ли зайки правильно нашли свои д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Когда дети будут различать цвета и форму, взрослый может незаметно поменять местами домики.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ыш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Побуждать детей действовать в соответствии со словами; учить согласовывать свои действия с действиями других детей; разви</w:t>
        <w:softHyphen/>
        <w:t>вать подражание; поощрять самостоятельность, инициативу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мышек-трусишек. Ни сло</w:t>
        <w:softHyphen/>
        <w:t>ва взрослого (дети могут повторять) «Вышли мышки как-то рн.) посмот</w:t>
        <w:softHyphen/>
        <w:t>реть, который час» мышки идут по группе. «Раз-два, три-четыре, мыш</w:t>
        <w:softHyphen/>
        <w:t>ки дернули за гири» — мышки имитируют движение руками. «Вдруг раздался страшный звон (можно позвонить в колокольчик, ударить в бубен), убежали мышки вон» — дети убегают. Дети должны стяряться действовать в соответствии со словами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Чижик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Побуждать к совместным действиям и произнесению тек</w:t>
        <w:softHyphen/>
        <w:t>ста; вызывать чувство радости от совместных действий со сверстни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.</w:t>
      </w:r>
      <w:r>
        <w:rPr/>
        <w:t xml:space="preserve"> Дети стоят в круг, взявшись за руки. В стороне стоит чижик (один из малышей). Дети вместе со взрослым по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00"/>
      </w:tblGrid>
      <w:tr>
        <w:trPr>
          <w:trHeight w:val="7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ы откроем все окошки, Приготовим зерна, крош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 к нам, чижик, прилета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ми, чижик, поиграй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Дети поднимают сцепленные руки-окошки.)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жик к деткам прилете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жик песенку запе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 Клю-клю-клю!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ень крошечки люблю!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Чижик прилетает в круг, а дети сыплют воображаемые зерна, которые он клюет, постукивая пальчиками по полу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жик с детками все пляшет, Чижик крылышками машет. Веселятся детки с ни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тичкой-чижиком своим.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ижик пляшет в середине кру</w:t>
              <w:softHyphen/>
              <w:t>га, дети подражают его движе</w:t>
              <w:softHyphen/>
              <w:t>ния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прощаюсь с вами, детки, Не хочу жить в вашей клетке, Я в свой садик улечу —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 на ветке жить хочу.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ижик вылетает из круга, ма</w:t>
              <w:softHyphen/>
              <w:t>шет крылышками, как бы про</w:t>
              <w:softHyphen/>
              <w:t>щаясь с детьми, а они в ответ машут рукам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ошечка (1 год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бенок ползает на четвереньках, изображая кошечку. Останавлива</w:t>
        <w:softHyphen/>
        <w:t>ется и поворачивает голову (кошечка оглядывается), затем наклоняет голову (кошечка пьет молоко). После двух лет можно усложнить игру. Кошечка может проползать между ног взрослого, под стул, взбираться на диван, ложиться, мурлыкать «мур-мур-мур» (кошечка довольна) и т. 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Шалтай-болтай (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ети стоят в расслабленном состоянии, руки свободно свисают. Под текст, который произносит взрослый, дети делают повороты корпуса, руки болтаются свободно, как у тряпичной кукл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Шалтай-болтай          Шалтай-болтай</w:t>
      </w:r>
    </w:p>
    <w:p>
      <w:pPr>
        <w:pStyle w:val="Normal"/>
        <w:widowControl w:val="false"/>
        <w:autoSpaceDE w:val="false"/>
        <w:jc w:val="both"/>
        <w:rPr/>
      </w:pPr>
      <w:r>
        <w:rPr/>
        <w:t>Сидел на стене.          Свалился во с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 в расслабленном состоянии опускаются на пол. Игру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ь с одним ребенком или подгруппой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ернышко (2 — 3 год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зрослый говорит: «Посадили зернышки в землю - дети садится на пол, обхватывают колени руками. Взрослый продолжат «Полил дождь, а потом засветило солнце. Стало зернышко прорастать, появились росточки» — дети широко позевывают, медленно поднимаются, потягиваются, поднимая ручки-росточки вверх и поворачиваясь к солнышку. Воспитатель все действия выполняет вместе с детьми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Холодно — тепло (2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ети сидят на ковре, сложив ноги по-турецки. Взрослый говорит: «Подул северный ветер. Стало холодно-холодно». Малыши сжимаются в комочки, скрестив руки на груди. На слова взрослого «Но выглянуло солнышко. Стало тепло-тепло» дети расслабляются, обмахиваются пле</w:t>
        <w:softHyphen/>
        <w:t>точками. Взрослый выполняет действия, а малыши подражают ему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Шарик (2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ети представляют себя воздушными шариками. Они постепенно наполняются воздухом, поднимая руки вверх и надувая щеки Но вот шарик лопнул. Дети медленно расслабляются и потихоньку опускаются на пол, произнося звук «ш-ш-ш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Часики (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крестив ноги, ребенок сидит с прямой спиной, руки на коленях. По сигналу взрослого он покачивает головой вперед-назад, вправо влево, произнося: «Тик-так, тик-так». Взрослый выполняет действия имеете с детьми взявшись ля ру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узырь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ети вместе со взрослым встают лицом в Воспитатель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дувайся, пузырь,           Оставайся тако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дувайся большой,         Да не лопайся.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, постепенно отходя назад, расширяют круг. На слова  «Пузырь лопнул» дети опускают руки и произносят звук «ш-ш-ш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Найди предмет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тель прячет предмет (флажок, мяч, куклу и т. п.), предвари</w:t>
        <w:softHyphen/>
        <w:t>тельно рассмотрев его с детьми. Дети ищут спрятанный предмет по неси группе. Ребенок, нашедший предмет, получает право его спрятать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Дети сидят на стульчиках. Один ребенок нодит. Он отворачивается к стене, а воспитатель прячет куклу. Затем говори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укла Таня убежал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ва, Вова (имя водящего ребенка), поищи, </w:t>
      </w:r>
    </w:p>
    <w:p>
      <w:pPr>
        <w:pStyle w:val="Normal"/>
        <w:widowControl w:val="false"/>
        <w:autoSpaceDE w:val="false"/>
        <w:jc w:val="both"/>
        <w:rPr/>
      </w:pPr>
      <w:r>
        <w:rPr/>
        <w:t>Поискать ее нам надо,</w:t>
      </w:r>
    </w:p>
    <w:p>
      <w:pPr>
        <w:pStyle w:val="Normal"/>
        <w:widowControl w:val="false"/>
        <w:autoSpaceDE w:val="false"/>
        <w:jc w:val="both"/>
        <w:rPr/>
      </w:pPr>
      <w:r>
        <w:rPr/>
        <w:t>С нашей Таней попляши.</w:t>
      </w:r>
    </w:p>
    <w:p>
      <w:pPr>
        <w:pStyle w:val="Normal"/>
        <w:widowControl w:val="false"/>
        <w:autoSpaceDE w:val="false"/>
        <w:jc w:val="both"/>
        <w:rPr/>
      </w:pPr>
      <w:r>
        <w:rPr/>
        <w:t>Ребенок находит куклу и пляшет с ней, а все дети хлопают в ладош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ИГРЫ С МЯЧО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ередай мяч (1 год 6 месяцев — 2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передавать мяч двумя руками и принимать его; раз</w:t>
        <w:softHyphen/>
        <w:t>вивать внимание; поддерживать самостоятельность в действиях.</w:t>
      </w:r>
    </w:p>
    <w:p>
      <w:pPr>
        <w:pStyle w:val="Normal"/>
        <w:widowControl w:val="false"/>
        <w:autoSpaceDE w:val="false"/>
        <w:rPr/>
      </w:pPr>
      <w:r>
        <w:rPr>
          <w:b/>
        </w:rPr>
        <w:t>Содержание игры</w:t>
      </w:r>
      <w:r>
        <w:rPr/>
        <w:t>. Дети встают в круг и по сигналу взросло</w:t>
        <w:softHyphen/>
        <w:t>го передают мяч соседу, называя его имя. Когда дети овладеют движени</w:t>
        <w:softHyphen/>
        <w:t>ем, можно регулировать темп словами: «Миша, быстро передай мяч Вове» и т. 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кати мяч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отталкивать мяч двумя руками, придавать ему нуж</w:t>
        <w:softHyphen/>
        <w:t>ное направление; побуждать к самостоятельному выполнению движе</w:t>
        <w:softHyphen/>
        <w:t>ний, выбору партнера; вызывать интерес к действиям с мяч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.</w:t>
      </w:r>
      <w:r>
        <w:rPr/>
        <w:t xml:space="preserve"> Дети садятся на пол друг против друга на расстоянии 1,5—2 м и катают друг другу мячи.</w:t>
      </w:r>
    </w:p>
    <w:p>
      <w:pPr>
        <w:pStyle w:val="Normal"/>
        <w:widowControl w:val="false"/>
        <w:autoSpaceDE w:val="false"/>
        <w:jc w:val="both"/>
        <w:rPr/>
      </w:pPr>
      <w:r>
        <w:rPr/>
        <w:t>Вначале взрослый катит мяч детям, фиксируя внимание на том, что его надо толкнуть двумя ру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Дети сидят лицом в круг и прокатывают мяч по желанию от одного ребенка другому, называя имя: «Вова, лови мяч!» И т. 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кати мяч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отталкивать мяч двумя руками, сохраняя направле</w:t>
        <w:softHyphen/>
        <w:t>ние; закреплять знание цвета; побуждать к самостоятельным действиям; удовлетворять желания ребенка в самостоятельном выборе дорожки и партнера; вызывать чувство удовольствия от выполняемых действий и от общения с другими де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Мячи средней величины (по количеству играющих), дорожки разного цвета длиной 1,5—2 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предлагает детям взять мячи и прокатить их по дорожке, которая им нравится больше других. Показы</w:t>
        <w:softHyphen/>
        <w:t>вает, как надо оттолкнуть мяч, чтобы он катился, а не прыгал. Спраши</w:t>
        <w:softHyphen/>
        <w:t>вает каждого ребенка, по дорожке какого цвета он прокатит мяч. Затем взрослый предлагает детям поиграть, кто с кем хочет. Малыши выбира</w:t>
        <w:softHyphen/>
        <w:t>ют партнеров и катают мяч по дорожке друг др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Тяжелый — легкий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катать мяч; познакомить с понятиями «тяжелый» — «легкий»; развивать ловк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Мячи надувные, легкие диаметром 20—25 см; мячи набивные, тяжелые диаметром 20—25 см, весом 500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предлагает детям по очереди взять сначала тяжелый мяч, а потом легкий. При этом он обозначает словами свойство мяча: тяжелый, легкий.</w:t>
      </w:r>
    </w:p>
    <w:p>
      <w:pPr>
        <w:pStyle w:val="Normal"/>
        <w:widowControl w:val="false"/>
        <w:autoSpaceDE w:val="false"/>
        <w:jc w:val="both"/>
        <w:rPr/>
      </w:pPr>
      <w:r>
        <w:rPr/>
        <w:t>Затем дети садятся около черты, обозначенной взрослым, и катят по очереди мячи, при этом произнося: «Тяжелый мяч, легкий мяч». Затем бегут за мяч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ГРЫ НА РАЗВИТИЕ ЛАЗ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ерелезь через бревно (2 года—2 года 6 месяцев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лазанье и умение преодолевать препят</w:t>
        <w:softHyphen/>
        <w:t>ствия; развивать крупные мышцы туловища; развивать умение ориентироваться в пространстве; вызывать положительные эмоции от игры/и общения со взрослым и сверстниками.                                                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ям предлагают пойти в гости к зайчику. Взрослый объясняет, что, для того чтобы попасть к нему, надо пере</w:t>
        <w:softHyphen/>
        <w:t xml:space="preserve">лезть через бревно. Дети перелезают через бревно, играют с зайчиком (прыгают, играют в догонялки), но вот приходит время возвращаться домой, и малыши опять перелезают через бревно. </w:t>
      </w:r>
    </w:p>
    <w:p>
      <w:pPr>
        <w:pStyle w:val="Normal"/>
        <w:widowControl w:val="false"/>
        <w:autoSpaceDE w:val="false"/>
        <w:jc w:val="both"/>
        <w:rPr/>
      </w:pPr>
      <w:r>
        <w:rPr/>
        <w:t>Игра повторяется 3—4 ра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За забором может жить медведь, собака, кошка и др. В зависимости от этого дети производят разные движения: ходят как мишка, ползают, прогибая спинку как кошка, и т. п.</w:t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 (2—3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. Приучать детей слушать пение, понимать содержание пес</w:t>
        <w:softHyphen/>
        <w:t>ни и выполнять движения в соответствии с ее текстом; вызывать подра</w:t>
        <w:softHyphen/>
        <w:t>жание взрослому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игры. Воспитатель становится вместе с детьми в круг, поет песенку и показывает движ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, топни ножкой,              Вот так, топни ножкой,</w:t>
      </w:r>
    </w:p>
    <w:p>
      <w:pPr>
        <w:pStyle w:val="Normal"/>
        <w:widowControl w:val="false"/>
        <w:autoSpaceDE w:val="false"/>
        <w:jc w:val="both"/>
        <w:rPr/>
      </w:pPr>
      <w:r>
        <w:rPr/>
        <w:t>Серенький, топни ножкой!         Вот так, топни ножкой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, стоя по кругу, топают ножками, руки при этом держат на поя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, бей в ладоши, Серенький, бей в ладоши!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хлопают в ладоши.</w:t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, повернись, Серенький, повернись!</w:t>
      </w:r>
    </w:p>
    <w:p>
      <w:pPr>
        <w:pStyle w:val="Normal"/>
        <w:widowControl w:val="false"/>
        <w:autoSpaceDE w:val="false"/>
        <w:jc w:val="both"/>
        <w:rPr/>
      </w:pPr>
      <w:r>
        <w:rPr/>
        <w:t>Вот так, бей в ладоши, Вот так, бей в ладоши!</w:t>
      </w:r>
    </w:p>
    <w:p>
      <w:pPr>
        <w:pStyle w:val="Normal"/>
        <w:widowControl w:val="false"/>
        <w:autoSpaceDE w:val="false"/>
        <w:jc w:val="both"/>
        <w:rPr/>
      </w:pPr>
      <w:r>
        <w:rPr/>
        <w:t>Вот так, повернись, Вот так, повернись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 поворачиваются 1—2 раза, руки держат на пояс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, попляши,                      Вот так, попляши,</w:t>
      </w:r>
    </w:p>
    <w:p>
      <w:pPr>
        <w:pStyle w:val="Normal"/>
        <w:widowControl w:val="false"/>
        <w:autoSpaceDE w:val="false"/>
        <w:jc w:val="both"/>
        <w:rPr/>
      </w:pPr>
      <w:r>
        <w:rPr/>
        <w:t>Серенький, попляши!                  Вот так, попляши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ти подпрыгивают на двух ногах, кто как мож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, поклонись, Серенький, поклонись!</w:t>
      </w:r>
    </w:p>
    <w:p>
      <w:pPr>
        <w:pStyle w:val="Normal"/>
        <w:widowControl w:val="false"/>
        <w:autoSpaceDE w:val="false"/>
        <w:jc w:val="both"/>
        <w:rPr/>
      </w:pPr>
      <w:r>
        <w:rPr/>
        <w:t>Вот так, поклонись, Вот так, поклонись!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кланяются, разводя руки в сторо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игры количество куплетов можно сократить, осо</w:t>
        <w:softHyphen/>
        <w:t>бенно тогда, когда игра еще недостаточно знакома детям. Вначале мож</w:t>
        <w:softHyphen/>
        <w:t>но взять только первый, второй и четвертый куплеты. В дальнейшем дети исполняют все пять куплетов. Кроме того, когда малыши хорошо будут знать содержание песенки, можно выбрать одного ребенка — Заиньку, который становится в середину круга и выполняет все движе</w:t>
        <w:softHyphen/>
        <w:t>ния по тексту песенки.</w:t>
      </w:r>
    </w:p>
    <w:p>
      <w:pPr>
        <w:pStyle w:val="Normal"/>
        <w:widowControl w:val="false"/>
        <w:autoSpaceDE w:val="false"/>
        <w:jc w:val="both"/>
        <w:rPr/>
      </w:pPr>
      <w:r>
        <w:rPr/>
        <w:t>Роль Заиньки нужно поручить смелому и активному ребенку, который не будет смущаться, выполняя движения. Если введена роль Заинь</w:t>
        <w:softHyphen/>
        <w:t>ки, можно добавить еще один купл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инька, выбирай,             Вот так, выбирай,</w:t>
      </w:r>
    </w:p>
    <w:p>
      <w:pPr>
        <w:pStyle w:val="Normal"/>
        <w:widowControl w:val="false"/>
        <w:autoSpaceDE w:val="false"/>
        <w:jc w:val="both"/>
        <w:rPr/>
      </w:pPr>
      <w:r>
        <w:rPr/>
        <w:t>Серенький, выбирай!         Вот так, выбирай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бенок выбирает другого Заиньку, и игра повторяется. Песню вос</w:t>
        <w:softHyphen/>
        <w:t>питатель должен петь не очень быстро, но и не медленно, так, чтобы пение соответствовало темпу движений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ползи в воротики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Учить детей ползать под предметами, не задевая их; по</w:t>
        <w:softHyphen/>
        <w:t>буждать к самостоятельному выполнению движений; поощрять малы</w:t>
        <w:softHyphen/>
        <w:t>шей за успешные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На расстоянии 4 м от детей располагается стойка с подвешенной на уровне роста ребенка сеткой. У стойки на полу лежит большой мат. На расстоянии 2,5 м от ребенка располагается ду</w:t>
        <w:softHyphen/>
        <w:t>га — ворота. Взрослый предлагает малышу проползти на четвереньках под дугой, доползти до мяча, поднять его и положить в сетку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Можно расставить двое-трое ворот для включения в игру сразу 2—3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ошка и цыплята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бег, влезание и слезание с предметов; развивать внимание и ориентировку в пространстве; поддерживать ин</w:t>
        <w:softHyphen/>
        <w:t>терес к взаимодействию со сверстниками; побуждать к подражанию животным, развивать вообра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На полянку выходит курочка-хохлатка (взрослый), с нею желтые цыплята (дети). В дальнем углу групповой комнаты на скамейке дремлет кошка (взрослый). Цыплята разбегаются по поляне, машут крылышками, клюют зерна, взбираются на жердочки (кубы высотой 10 см) — действуют по своему усмотр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Курочка квохчет: «Ко-ко, не ходите далеко». На эти слова цыплята настораживаются, смотрят по сторонам. А курочка медленно продол</w:t>
        <w:softHyphen/>
        <w:t>ж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скамейке у окошка                Кошка глазки открывает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леглась и дремлет кошка.         И цыпляток догоняет.    </w:t>
      </w:r>
    </w:p>
    <w:p>
      <w:pPr>
        <w:pStyle w:val="Normal"/>
        <w:widowControl w:val="false"/>
        <w:autoSpaceDE w:val="false"/>
        <w:jc w:val="both"/>
        <w:rPr/>
      </w:pPr>
      <w:r>
        <w:rPr/>
        <w:t>На последние слова цыплята убегают от кошки, а она пытается их догна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гда дети хорошо освоят игру, роль курочки-хохлатки и кошки мож</w:t>
        <w:softHyphen/>
        <w:t>но поручить наиболее активным из 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арианты игры </w:t>
      </w:r>
    </w:p>
    <w:p>
      <w:pPr>
        <w:pStyle w:val="Normal"/>
        <w:widowControl w:val="false"/>
        <w:autoSpaceDE w:val="false"/>
        <w:jc w:val="both"/>
        <w:rPr/>
      </w:pPr>
      <w:r>
        <w:rPr/>
        <w:t>1.  Для обогащения двигательного опыта детей можно включать раз</w:t>
        <w:softHyphen/>
        <w:t>нообразные, но уже знакомые им движения, например подлезание под веревку.</w:t>
      </w:r>
    </w:p>
    <w:p>
      <w:pPr>
        <w:pStyle w:val="Normal"/>
        <w:widowControl w:val="false"/>
        <w:autoSpaceDE w:val="false"/>
        <w:jc w:val="both"/>
        <w:rPr/>
      </w:pPr>
      <w:r>
        <w:rPr/>
        <w:t>2.  Можно обозначить домики, разнообразные по форме и цвету, ко</w:t>
        <w:softHyphen/>
        <w:t>торые цыплята должны запомнить и, убегая от кошки, найти именно свой домик.</w:t>
      </w:r>
    </w:p>
    <w:p>
      <w:pPr>
        <w:pStyle w:val="Normal"/>
        <w:widowControl w:val="false"/>
        <w:autoSpaceDE w:val="false"/>
        <w:jc w:val="both"/>
        <w:rPr/>
      </w:pPr>
      <w:r>
        <w:rPr/>
        <w:t>Лови мяч (2 года 6 месяцев — 3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. Учить бросать мяч двумя руками снизу в определенном направлении; развивать внимание; побуждать к самостоятельным дей</w:t>
        <w:softHyphen/>
        <w:t>ствиям; поддержи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игры. Дети стоят в круг, взрослый с большим мячом в центре круга произносит слова: «Миша, лови мяч!», «Ира, лови мяч!» и т. д. Ребенок, поймав мяч, бросает его взрослому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Когда дети научатся бросать мяч в определенном направлении, ловить его, можно предложить бросать мяч друг другу (расстояние 1,5—2 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о кочкам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умение детей влезать на предметы и спускаться с них (высота предметов увеличивается постепенно: 10—15—20 см); поддерживать самостоятельность, интерес к дейст</w:t>
        <w:softHyphen/>
        <w:t>в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На полу размещаются 2—3 ящика или куба шириной 40—60 см, высотой 5—20 см (кочки). Между кочками можно разместить мягкие дорожки или поролоновый мат (болото). Взрослый предлагает детям пойти в гости к мишке или зайчику. Дети отправляют</w:t>
        <w:softHyphen/>
        <w:t>ся в путь, а на пути встречается болото. Они взбираются на кочки и спускаются с них, таким образом переходя болото и попадая к мишке или зайчику. С мишкой можно поиграть в догонялки или прятки, а затем вернуться через болото по кочкам домой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о. С кочки нельзя спрыгивать, надо спокойно спускать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ГРЫ  НА РАЗВИТИЕ ВНИМАНИЯ, РАЗВИТИЕ ОСНОВНЫХ ДВИ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омарики и лягушка (1 год 8 месяцев — 2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выполнять действия по слову взрослого; поощрять самостоятельность, инициативу детей; вызывать чувство радости от со</w:t>
        <w:softHyphen/>
        <w:t>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нагрудные эмблемы с изображением ко</w:t>
        <w:softHyphen/>
        <w:t>мариков и лягушки, стулья, на которых лежат платочки (по числу де</w:t>
        <w:softHyphen/>
        <w:t>тей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-комарики летают по группе, произно</w:t>
        <w:softHyphen/>
        <w:t>ся звук «з-з-з», присаживаются, опуская руки-крылья после слов взрос</w:t>
        <w:softHyphen/>
        <w:t>лого:</w:t>
      </w:r>
    </w:p>
    <w:p>
      <w:pPr>
        <w:pStyle w:val="Normal"/>
        <w:widowControl w:val="false"/>
        <w:autoSpaceDE w:val="false"/>
        <w:jc w:val="both"/>
        <w:rPr/>
      </w:pPr>
      <w:r>
        <w:rPr/>
        <w:t>Сел комарик на кусточек,         Свесил ножки под листочек,</w:t>
      </w:r>
    </w:p>
    <w:p>
      <w:pPr>
        <w:pStyle w:val="Normal"/>
        <w:widowControl w:val="false"/>
        <w:autoSpaceDE w:val="false"/>
        <w:jc w:val="both"/>
        <w:rPr/>
      </w:pPr>
      <w:r>
        <w:rPr/>
        <w:t>На еловый на пенечек,              Спрятался!</w:t>
      </w:r>
    </w:p>
    <w:p>
      <w:pPr>
        <w:pStyle w:val="Normal"/>
        <w:widowControl w:val="false"/>
        <w:autoSpaceDE w:val="false"/>
        <w:jc w:val="both"/>
        <w:rPr/>
      </w:pPr>
      <w:r>
        <w:rPr/>
        <w:t>Комарики садятся на стулья и прячутся за платочками. Выходит во</w:t>
        <w:softHyphen/>
        <w:t>дящий в шапочке или с эмблемой лягушки и говорит: «Где же кома</w:t>
        <w:softHyphen/>
        <w:t>рики? Я их сейчас найду! Ква-ква-ква!» Ищет, но не находит. Иг</w:t>
        <w:softHyphen/>
        <w:t>ра повторяется. Затем водящий-лягушка со словами «Вот они!» нахо</w:t>
        <w:softHyphen/>
        <w:t>дит комариков. Но комарики разлетаются, и лягушка пытается их пой</w:t>
        <w:softHyphen/>
        <w:t>мат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Найди свой домик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Учить детей сочетать ходьбу с другими видами движений; развивать умение ориентироваться в пространстве, согласовывать дей</w:t>
        <w:softHyphen/>
        <w:t>ствия с другими детьми; закреплять знание цвета, формы, величины; поддерживать самостоятельность, инициативу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Круги или квадраты разной величины или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размещаются в своих домиках, кото</w:t>
        <w:softHyphen/>
        <w:t>рые могут в зависимости от цели иметь разную величину, цвет или форму. Когда малыши будут хорошо ориентироваться во всех свойствах предметов (величина, цвет, форма), можно объединить два свойства, например форму и цвет или величину и цвет.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запоминают свои домики и по сигналу взрослого выходят гулять на поляну. Они выполняют самостоятельно по своему усмотрению раз</w:t>
        <w:softHyphen/>
        <w:t>ные движения (ходят, собирают цветы, бегают, влезают на пеньки, бро</w:t>
        <w:softHyphen/>
        <w:t>сают шишки в цель, перешагивают через ручейки). По сигналу взросло</w:t>
        <w:softHyphen/>
        <w:t>го «Дождь!» дети бегут в свои домики. Взрослый вместе с ними прове</w:t>
        <w:softHyphen/>
        <w:t>ряет, все ли заняли свои домики, помогает детям найти свои домики, если они их не запомнили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Если игра проводится на участке, домики можно обозначить около разных деревьев. Дети запоминают названия деревь</w:t>
        <w:softHyphen/>
        <w:t>ев, учатся ориентироваться в пространстве в условиях участка детского са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утешествие в лес (2—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Совершенствовать основные движения; учить подражанию животным; учить действовать в коллективе; стимулировать самостоя</w:t>
        <w:softHyphen/>
        <w:t>тельность; вызывать чувство радости от совместных дей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Эмблемы с изображением животных, размещенные на стойках на расстоянии 4—5 м друг от д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Взрослый предлагает детям поехать в лес на поезде. Дети встают друг за другом и по сигналу взрослого двигают</w:t>
        <w:softHyphen/>
        <w:t>ся, произнося: «Чу-чу-чу-чу!» По сигналу взрослого «Стоп, вагончики остановились!» дети останавливаются. Взрослый обращает внимание ребят на эмблему с изображением зайчика и спрашивает: «Кто это?» Дети отвечают: «Зайчик». Взрослый предлагает всем выйти на поляну и попрыгать как зайчики. Затем по сигналу взрослого дети опять строятся друг за другом и едут до следующей остановки, где на эмблеме изобра</w:t>
        <w:softHyphen/>
        <w:t>жен медведь. Затем все опять выходят на поляну и подражают медве</w:t>
        <w:softHyphen/>
        <w:t>дям, ходят, переваливаясь с боку на б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. Игру лучше проводить на улице. Эмблемы со стойками могут распола-!(&gt;   гаться по кругу или по прямой. Количество эмблем с изображением зверей берется </w:t>
      </w:r>
      <w:r>
        <w:rPr>
          <w:lang w:val="en-US"/>
        </w:rPr>
        <w:t>gj</w:t>
      </w:r>
      <w:r>
        <w:rPr/>
        <w:t xml:space="preserve">     с учетом уровня развития и возраста детей, но не более 6 шту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Найди домик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Закреплять знания детей о форме (круг, квадрат, треуголь</w:t>
        <w:softHyphen/>
        <w:t>ник); развивать мелкую моторику; поощрять самостоятельность и ини</w:t>
        <w:softHyphen/>
        <w:t>циатив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</w:t>
      </w:r>
      <w:r>
        <w:rPr/>
        <w:t>ы. Воспитатель готовит фигурки разной фор</w:t>
        <w:softHyphen/>
        <w:t>мы из картона и коробки такой же формы или с наклейкой соответству</w:t>
        <w:softHyphen/>
        <w:t>ющей формы. В начале игры он разбрасывает фигурки по полу и пред</w:t>
        <w:softHyphen/>
        <w:t>лагает детям собрать их и разместить по своим домикам. Затем вместе с детьми смотрит, все ли фигурки попали в свои домики. Спрашивает малышей, какая фигурка заняла чужой домик и куда ее надо поместить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игры. Воспитатель готовит домики разной формы (из кле</w:t>
        <w:softHyphen/>
        <w:t>енки, плотного картона, линолеума), раздает детям фигурки. Малыши бегают по комнате, резвятся, а по сигналу воспитателя «Все в свои домики!» занимают соответствующий домик. Затем вместе с воспитате</w:t>
        <w:softHyphen/>
        <w:t>лем проверяют, все ли заняли свои дом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Волшебная палочка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.</w:t>
      </w:r>
      <w:r>
        <w:rPr/>
        <w:t xml:space="preserve"> Развивать ловкость, быстроту реакции; закреплять знание цвета; вызывать радость от игры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Гимнастическая палка длиной 1 м, к которой привяза</w:t>
        <w:softHyphen/>
        <w:t>ны ленточки разного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Педагог показывает детям волшебную па</w:t>
        <w:softHyphen/>
        <w:t>лочку с ленточками. Уточняет с детьми, какого цвета ленточки, а затем предлагает поиграть с ними. Воспитатель медленно отходит от детей, пытающихся схватить ленточку. Можно догонять ленточки, передвига</w:t>
        <w:softHyphen/>
        <w:t>ясь на четвереньках. В конце игры педагог высоко поднимает палку и предлагает детям достать ленточ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едведь и добрые зайчата (2 года 6 месяцев — 3 го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</w:t>
      </w:r>
      <w:r>
        <w:rPr/>
        <w:t>. Обогащать двигательный опыт детей (прыжки, бег); по</w:t>
        <w:softHyphen/>
        <w:t>буждать к активным действиям; вызывать чувство радости от совместных действий со взрослым и сверстниками; воспитывать доброжела</w:t>
        <w:softHyphen/>
        <w:t>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. Шапочки или нагрудные эмблемы с изображением зайчат (по количеству играющих), медведя; скамейка, ширма, большие куб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игры</w:t>
      </w:r>
      <w:r>
        <w:rPr/>
        <w:t>. Дети изображают зайчат. Они прыгают, бегают под музыку или бубен. Неожиданно появляется медведь. Его роль выполняет взрослый или старший ребенок. Медведь проходит сре</w:t>
        <w:softHyphen/>
        <w:t>ди зайчат и рычит. Зайчата и воспитатель сочувственно спрашивают медвед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шка буры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шка бурый,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го такой ты хмурый?</w:t>
      </w:r>
    </w:p>
    <w:p>
      <w:pPr>
        <w:pStyle w:val="Normal"/>
        <w:widowControl w:val="false"/>
        <w:autoSpaceDE w:val="false"/>
        <w:jc w:val="both"/>
        <w:rPr/>
      </w:pPr>
      <w:r>
        <w:rPr/>
        <w:t>Мишка отвечает:</w:t>
      </w:r>
    </w:p>
    <w:p>
      <w:pPr>
        <w:pStyle w:val="Normal"/>
        <w:widowControl w:val="false"/>
        <w:autoSpaceDE w:val="false"/>
        <w:jc w:val="both"/>
        <w:rPr/>
      </w:pPr>
      <w:r>
        <w:rPr/>
        <w:t>Я медком не угостился,</w:t>
      </w:r>
    </w:p>
    <w:p>
      <w:pPr>
        <w:pStyle w:val="Normal"/>
        <w:widowControl w:val="false"/>
        <w:autoSpaceDE w:val="false"/>
        <w:jc w:val="both"/>
        <w:rPr/>
      </w:pPr>
      <w:r>
        <w:rPr/>
        <w:t>Вот на всех и рассердился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йчата просят его не сердиться, а поиграть с ними в прятки. Они обещают угостить мишку медом. Зайчата прячутся по своему желанию (за ширму, куб, скамейку), воспитатель поощряет их. Мишка после слов «Раз, два, три, четыре, пять, я иду зайчат искать» ходит по группе, ищет зайчат.</w:t>
      </w:r>
    </w:p>
    <w:p>
      <w:pPr>
        <w:pStyle w:val="Normal"/>
        <w:widowControl w:val="false"/>
        <w:autoSpaceDE w:val="false"/>
        <w:jc w:val="both"/>
        <w:rPr/>
      </w:pPr>
      <w:r>
        <w:rPr/>
        <w:t>Зайчата могут перебегать с одного места на другое. После того как мишка находит их, они угощают его медом. Медведь благодарит зайчат, и все вместе весело танц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могают малышу научиться двигаться в такт словам, топать ножками, хлопать в ладоши, поворачиваться....</w:t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4:00Z</dcterms:created>
  <dc:creator>Maria</dc:creator>
  <dc:description/>
  <cp:keywords/>
  <dc:language>en-US</dc:language>
  <cp:lastModifiedBy>Admin</cp:lastModifiedBy>
  <cp:lastPrinted>2008-01-24T12:26:00Z</cp:lastPrinted>
  <dcterms:modified xsi:type="dcterms:W3CDTF">2019-10-22T07:28:00Z</dcterms:modified>
  <cp:revision>10</cp:revision>
  <dc:subject/>
  <dc:title>КАРТОТЕКА  ПОДВИЖНЫХ ИГР ДЛЯ ДЕТЕЙ 1,5 – 3 лет</dc:title>
</cp:coreProperties>
</file>