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уговое мероприят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здник Говорульк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реднего возрас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и активизация в досуговой форме речевой деятельности, общей, мелкой и артикуляционной мото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редства:</w:t>
      </w:r>
      <w:r>
        <w:rPr>
          <w:sz w:val="28"/>
          <w:szCs w:val="28"/>
        </w:rPr>
        <w:t xml:space="preserve"> кукла Говорулька, конверт с заданиями, игрушечный синтезатор, «шишки – орешки», картинки: лягушка, гусь, эхо 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ы:</w:t>
      </w:r>
      <w:r>
        <w:rPr>
          <w:sz w:val="28"/>
          <w:szCs w:val="28"/>
        </w:rPr>
        <w:t xml:space="preserve"> дидактические игры и упражнения, загадки, пальчиковая гимнастика, миогимнастика, дыхательная гимнастика, артикуляционная гимнастика, динамическая пауз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Здравствуйте, ребята. Сегодня нас пригласила в гости Говорулька. (Показывает кукл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казать, когда приходишь в гости? (Здравствуй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 Говорульке, как мы к ней шаг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агают под рифмов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шагали ножки топ-топ-то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мо по дорожке топ-топ-то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– ка, веселее  топ-топ-то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как мы умеем топ-топ-то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Говорулька, чем же мы будем заниматься, что мы будем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Гов.: </w:t>
      </w:r>
      <w:r>
        <w:rPr>
          <w:sz w:val="28"/>
          <w:szCs w:val="28"/>
        </w:rPr>
        <w:t xml:space="preserve"> Вот вам конвертик, в нем Вы все и найде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Наверное, нас ждет что-то интересное. (Миогимнаст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умеем удивляться? (Брови вверх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ы умеем хмуриться? (Нахмурилис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ы умеем улыбаться? (Улыбаю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умеем жмуриться? (Закрывают глаз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глядываем в конве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ое задание. Продолжи и отгадай сказку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янут – потяну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д бил, бил – не разби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– кто в теремочке жив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от дедушки уше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о сижу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Гов.: </w:t>
      </w:r>
      <w:r>
        <w:rPr>
          <w:sz w:val="28"/>
          <w:szCs w:val="28"/>
        </w:rPr>
        <w:t>Вот и вторая иг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гуляла и друзей встреч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, кто о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Зеленая кваку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овут ее… (картин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лягушка – говору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на ме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играйте с язычк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айте все, как 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януть губы прямо к уш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нравится лягуш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зык лопаткой полож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окойно подерж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любят лягушки кач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– вниз они поле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, и вкусное варе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лижем, объед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шей лягушки есть лягушка – под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олоте повстречались, вот чем занимал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ая пауз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олоте две лягушк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е зеленые подруж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тенцем растира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жками топ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пками хлоп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ево- вправо наклоняли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Интересно? Покажем, как нам интересно. (Дыхательная гимнаст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же еще встретила Говорульк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тишь – гогоч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щипнуть хоч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иду, не бою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го бояться? Это …(гу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гра «Кто как говорит?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гогочет гу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ычит кор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утка кряк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обака л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яукает ко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блеет коза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 А теперь игра наоборот «Узнай животное по голо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 помощью игрушечного синтезатор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Гов.:</w:t>
      </w:r>
      <w:r>
        <w:rPr>
          <w:sz w:val="28"/>
          <w:szCs w:val="28"/>
        </w:rPr>
        <w:t xml:space="preserve"> А еще я была в замке у фе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амке у феи живет эхо Х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оридорам летает лег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тям скучать эхо не позволя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еселые игры с гостями игр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отгадано слово верн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хо Хо его повтор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гра «Подскажи словечк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Голосок твой так хоро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сладко ты…по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Зайка звонко барабан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ерьезным делом…зан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Скачут побегайчики – солнечные зай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е зайчики? Ушли. Мы нигде их…не на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Я рубашку сшила Ми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…приш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нфетку…положи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Гов.:</w:t>
      </w:r>
      <w:r>
        <w:rPr>
          <w:sz w:val="28"/>
          <w:szCs w:val="28"/>
        </w:rPr>
        <w:t xml:space="preserve"> Как мне нравится с вами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еще игра для в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у ее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орешки разбирай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и весело играйте, приговарив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атаю мой ор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тал круглее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адошке покат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у пальчиков уз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Гов.:</w:t>
      </w:r>
      <w:r>
        <w:rPr>
          <w:sz w:val="28"/>
          <w:szCs w:val="28"/>
        </w:rPr>
        <w:t xml:space="preserve"> Вы со мною поигр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новые узн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спасибо, детв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домой идти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Говорульке приход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 игры принос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вам за веселье и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И тебе спасибо, Говорулька. Мы обязательно еще придем к тебе в г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им. Зашагали нож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3:00Z</dcterms:created>
  <dc:creator>компутя</dc:creator>
  <dc:description/>
  <dc:language>en-US</dc:language>
  <cp:lastModifiedBy>дс34</cp:lastModifiedBy>
  <cp:lastPrinted>2015-08-19T23:16:00Z</cp:lastPrinted>
  <dcterms:modified xsi:type="dcterms:W3CDTF">2021-06-11T11:33:00Z</dcterms:modified>
  <cp:revision>2</cp:revision>
  <dc:subject/>
  <dc:title>Муниципальное бюджетное дошкольное образовательное учреждение детский сад комбинированного вида № 4</dc:title>
</cp:coreProperties>
</file>