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52"/>
          <w:szCs w:val="5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52"/>
          <w:szCs w:val="52"/>
        </w:rPr>
        <w:t xml:space="preserve">Проектная деятельность с детьми старшей группы (5-6 лет) </w:t>
      </w:r>
    </w:p>
    <w:p>
      <w:pPr>
        <w:pStyle w:val="Normal"/>
        <w:jc w:val="center"/>
        <w:rPr/>
      </w:pPr>
      <w:r>
        <w:rPr>
          <w:rStyle w:val="Emphasis"/>
          <w:i w:val="false"/>
          <w:sz w:val="52"/>
          <w:szCs w:val="52"/>
        </w:rPr>
        <w:t> </w:t>
      </w:r>
      <w:r>
        <w:rPr>
          <w:rStyle w:val="Emphasis"/>
          <w:i w:val="false"/>
          <w:sz w:val="52"/>
          <w:szCs w:val="52"/>
        </w:rPr>
        <w:t>«С физкультурой мы дружны».</w:t>
      </w:r>
    </w:p>
    <w:p>
      <w:pPr>
        <w:pStyle w:val="Normal"/>
        <w:rPr>
          <w:rStyle w:val="Emphasis"/>
          <w:i w:val="false"/>
          <w:i w:val="false"/>
          <w:sz w:val="52"/>
          <w:szCs w:val="52"/>
        </w:rPr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spacing w:before="280" w:after="271"/>
        <w:ind w:right="365" w:hanging="0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Style18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ПРОБЛЕМЫ</w:t>
      </w:r>
    </w:p>
    <w:p>
      <w:pPr>
        <w:pStyle w:val="Style18"/>
        <w:autoSpaceDE w:val="false"/>
        <w:spacing w:lineRule="auto" w:line="360"/>
        <w:ind w:left="0" w:hanging="0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сновная проблема воспитания подрастающего поколения – это воспитание здорового человека. Только здоровый ребенок может играть, бегать, смеяться, фантазировать. Насколько здоров ребенок – от этого зависит его личностное и социальное развитие. Это регламентируется и обеспечивается рядом нормативно-правовых документов: Законом «Об образовании в Российской Федерации», «Конвенцией ООН о правах ребенка», Указом Президента России «О неотложных мерах по обеспечению здоровья населения в РФ», и другими нормативно-правовыми документами федерального, регионального и муниципального уровней.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период дошкольного детства в процессе целенаправленного педагогического процесса у детей необходимо сформировать потребность в здоровом образе жизни, потому что в этом возрасте происходит усиленное умственное и физическое развитие, закладывается основа черт характера, формируются важные человеческие качества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Движение — физиологическая потребность растущего организма, и природа проявила великую мудрость, сделав почти всех детей непоседами, стремящимися постоянно бегать, прыгать, лазать. Испокон веков взрослым приходилось в основном ограничивать эту подчас слишком бурную активность детей. В настоящее время все по-другому.  Мы охотно пользуемся транспортом, ведем малоподвижный образ жизни. Меньше двигаться стали и наши де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Проблема физического развития подрастающего поколения, является одной из важнейших проблем жизни современного общества.  Воспитание физически развитых детей в любом обществе и при любых социально-экономических и политических ситуациях является актуальной проблемой и предметом первоочередной важности, так как оно определяет будущее страны, научный и экономический потенциал общества, в том числе и будущее нашего региона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Важнейшей задачей физического развития как основы всестороннего развития, является формирование здорового, крепкого, жизнерадостного, отзывчивого, инициативного ребенк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овременное общество, с его быстрыми темпами развития, с занятостью родителей являются причиной проведения большей части времени детьми у телевизоров и компьютеров. У большинства родителей не хватает времени для активного отдыха с детьм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 основной задачей дошкольных учреждений является оздоровление, обеспечение всестороннего физического развития ребенк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Формирование интереса к физической культуре и спорту – важная социально-педагогическая задача воспитания подрастающих поколений. Актуальность данной проблемы вполне очевидна. Занятия физкультурой с детьми дошкольного возраста формируют их позитивное отношение к собственному здоровью, помогают приобщать к определенному миропониманию. Кроме того, занятия физической культурой помогают становлению характера, здоровой психике. Сильный и ловкий ребенок, которому легко удается осваивать новые движения, уверен в себе. Он не пасует перед трудностями, всегда готов их преодолеть. А если еще физическое развитие проходит в форме развлечения, что доставляет ребенку массу положительных эмоций. Так возникла идея проект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 сегодняшний день основной целью физического развития является формирование физической культуры личности. Начало этого процесса приходится на ранний и дошкольный возраст. Именно в эти годы, закладывается фундамент здоровья, формируются личностные качества, раскрываются способности ребенк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Одним из средств, эффективно способствующих формированию здоровья дошкольников и выработке правильных привычек, является специально-организованная досуговая деятельность, которая предполагает объединение взрослых и детей. Различные физкультурные мероприятия способствуют формированию у детей ловкости, выносливости, смелости, умения жить в коллективе, усиливают интерес к физическим упражнениям, двигательной активности, приобщают к спорту и здоровому образу жизни. На досугах дети совершенствуют умения и навыки, полученные на занятиях, в интересной и увлекательной форме расширяют кругозор о культуре гигиены и здоровом питании; формируется положительное отношение к здоровому образу жизни. Родители, в процессе совместной деятельности, получают необходимые рекомендации по формированию у детей здорового образа жизн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ыть здоровым – естественное стремление человека. Но прежде неплохо было бы овладеть элементарными знаниями, которые помогли бы нам выбрать наиболее рациональный путь к здоровью с учётом личных физиологических возможностей, привлечь к решению проблемы всех участников образовательного процесса, особое внимание, уделяя взаимодействию с родителями. Здоровье означает не только отсутствие болезней, но и психическое и социальное благополучи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школьном возрасте создается фундамент для воспитания физических качеств. Дети дошкольного возраста с большим удовольствием занимаются физкультурой. Особенный интерес вызывают у них подвижные игры, народные игры, а также физкультурные праздники, досуги, эстафеты.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гры и упражнения, развлечения и досуги проводятся с детьми в течении всего года, проводятся и на открытом воздухе, что является эффективным средством закаливания организма ребёнк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иск эффективных и современных форм, применение нетрадиционных средств физической культуры, с учетом индивидуальных особенностей дошкольников, приобщает детей к занятиям физкультурой, повышает интерес к спортивным и подвижным играм. Все это   укрепляет деятельность основных физиологических систем организм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Данный проект поможет: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Повысить интерес к физическому развитию;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- закрепить правила и двигательные умения в подвижных играх и упражнениях;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- сформировать положительный эмоциональный тонус;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- дополнить спортивным инвентарём оборудование физкультурного зала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развивать физические качества;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- воспитывать положительное отношение и устойчивый интерес к спортивным играм и упражнениям;</w:t>
      </w:r>
    </w:p>
    <w:p>
      <w:pPr>
        <w:pStyle w:val="Normal"/>
        <w:spacing w:lineRule="auto" w:line="360"/>
        <w:ind w:left="708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вивать заинтересованность родителей в совместных мероприятиях.</w:t>
      </w:r>
    </w:p>
    <w:p>
      <w:pPr>
        <w:pStyle w:val="Style18"/>
        <w:numPr>
          <w:ilvl w:val="1"/>
          <w:numId w:val="4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И ЗАДАЧИ ПРОЕКТА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проекта: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положительного эмоционального настроя от участия в совместной деятельности, способствовать сплочению детского коллектив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 проекта:</w:t>
      </w:r>
    </w:p>
    <w:p>
      <w:pPr>
        <w:pStyle w:val="Style18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жизненно необходимые двигательные умения и навыки у детей, в соответствии с индивидуальными особенностями каждого ребенка;</w:t>
      </w:r>
    </w:p>
    <w:p>
      <w:pPr>
        <w:pStyle w:val="Style18"/>
        <w:numPr>
          <w:ilvl w:val="0"/>
          <w:numId w:val="2"/>
        </w:numPr>
        <w:spacing w:lineRule="auto" w:line="360"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ть основы здорового образа жизни;</w:t>
      </w:r>
    </w:p>
    <w:p>
      <w:pPr>
        <w:pStyle w:val="Style18"/>
        <w:numPr>
          <w:ilvl w:val="0"/>
          <w:numId w:val="2"/>
        </w:numPr>
        <w:spacing w:lineRule="auto" w:line="360"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Воспитывать дружелюбие, взаимопомощь в совместных мероприятиях.</w:t>
      </w:r>
    </w:p>
    <w:p>
      <w:pPr>
        <w:pStyle w:val="Normal"/>
        <w:spacing w:lineRule="auto" w:line="360" w:before="225" w:after="225"/>
        <w:rPr/>
      </w:pPr>
      <w:r>
        <w:rPr>
          <w:b/>
          <w:sz w:val="28"/>
          <w:szCs w:val="28"/>
        </w:rPr>
        <w:t>Длительность проекта:</w:t>
      </w:r>
      <w:r>
        <w:rPr>
          <w:sz w:val="28"/>
          <w:szCs w:val="28"/>
        </w:rPr>
        <w:t xml:space="preserve"> долгосрочный, 8 месяцев.</w:t>
      </w:r>
    </w:p>
    <w:p>
      <w:pPr>
        <w:pStyle w:val="Normal"/>
        <w:spacing w:lineRule="auto" w:line="360" w:before="225" w:after="225"/>
        <w:rPr>
          <w:sz w:val="28"/>
          <w:szCs w:val="28"/>
        </w:rPr>
      </w:pPr>
      <w:r>
        <w:rPr>
          <w:b/>
          <w:sz w:val="28"/>
          <w:szCs w:val="28"/>
        </w:rPr>
        <w:t>Тип проекта:</w:t>
      </w:r>
      <w:r>
        <w:rPr>
          <w:sz w:val="28"/>
          <w:szCs w:val="28"/>
        </w:rPr>
        <w:t xml:space="preserve"> физкультурно – развлекательный, оздоровительный.</w:t>
      </w:r>
    </w:p>
    <w:p>
      <w:pPr>
        <w:pStyle w:val="Normal"/>
        <w:spacing w:lineRule="auto" w:line="360"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проекта: практико</w:t>
      </w:r>
      <w:r>
        <w:rPr>
          <w:sz w:val="28"/>
          <w:szCs w:val="28"/>
        </w:rPr>
        <w:t>- ориентированный</w:t>
      </w:r>
    </w:p>
    <w:p>
      <w:pPr>
        <w:pStyle w:val="Normal"/>
        <w:spacing w:lineRule="auto" w:line="360" w:before="225" w:after="225"/>
        <w:rPr/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>: дети старшей группы, воспитатели, музыкальный руководитель.</w:t>
      </w:r>
    </w:p>
    <w:p>
      <w:pPr>
        <w:pStyle w:val="Normal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необходимо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спортивная площадка; 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оснащение необходимым спортивным инвентарём;</w:t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t>- спортивный инвентарь для самостоятельной деятельности детей;</w:t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t>- художественное слово и детская литература по ознакомлению и расширению представлений о спорте;</w:t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t>- видеозаписи с трансляциями подвижных, народных игр;</w:t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t>- мультфильмы спортивного содержания;</w:t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t>- мультимедийные презентации по ознакомлению и расширению представлений о физкультуре;</w:t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t>- атрибуты к подвижным играм, к физкультурным развлечениям, досугам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 спортивная форма и спортивный инвентарь;</w:t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t>- оформление стенда «Мы со спортом дружим»;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rPr/>
      </w:pPr>
      <w:r>
        <w:rPr>
          <w:b/>
          <w:sz w:val="28"/>
          <w:szCs w:val="28"/>
        </w:rPr>
        <w:t>1.2. МЕТОДЫ И ФОРМЫ РЕАЛИЗАЦИИ ПРОЕК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, направленные на реализацию задач проекта: 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>
          <w:b/>
          <w:sz w:val="28"/>
          <w:szCs w:val="28"/>
        </w:rPr>
        <w:t>Игровой метод</w:t>
      </w:r>
      <w:r>
        <w:rPr>
          <w:sz w:val="28"/>
          <w:szCs w:val="28"/>
        </w:rPr>
        <w:t xml:space="preserve"> является методом комплексного совершенствования физических и психических способностей человека, который обеспечивает всестороннее, комплексное развитие физических качеств и совершенствование двигательных умений и навыков, так как в процессе игры они проявляются в тесном взаимодействии; в случае же педагогической необходимости с помощью игрового метода можно избирательно развивать определенные физические качества, подбирая для этого соответствующие игры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b/>
          <w:sz w:val="28"/>
          <w:szCs w:val="28"/>
        </w:rPr>
        <w:t>Соревновательный метод</w:t>
      </w:r>
      <w:r>
        <w:rPr>
          <w:sz w:val="28"/>
          <w:szCs w:val="28"/>
        </w:rPr>
        <w:t xml:space="preserve"> — это способ выполнения упражнений в форме соревнований. Сущность метода заключается в использовании соревнований в качестве средства повышения уровня подготовленности дошкольников. Обязательным условием соревновательного метода является подготовленность детей к выполнению тех упражнений, в которых они должны соревноваться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овесные методы:</w:t>
      </w:r>
      <w:r>
        <w:rPr>
          <w:sz w:val="28"/>
          <w:szCs w:val="28"/>
        </w:rPr>
        <w:t xml:space="preserve"> беседы, рассказ, объяснения, указания, распоряжения и команды, словесные оценки, комментарии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е:</w:t>
      </w:r>
      <w:r>
        <w:rPr>
          <w:sz w:val="28"/>
          <w:szCs w:val="28"/>
        </w:rPr>
        <w:t xml:space="preserve"> показ двигательного действия педагогом или подготовленным ребёнком, просмотр видеофильмов и презентаций, наглядных пособий, рисунков, зрительных и слуховых ориентиров и др. Применение различных форм и средств наглядности способствует формированию точного образа двигательного действия или двигательного задания в целом. </w:t>
      </w:r>
    </w:p>
    <w:p>
      <w:pPr>
        <w:pStyle w:val="Style19"/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>Формы, направленные на реализацию задач проекта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нятия по физическому развитию на улице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физкультурные упражнения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подвижные игры большой и малой подвижности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творческие двигательные задачи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индивидуальная работа воспитателя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беседы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досуги и праздники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конкурсы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оформление стенда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жидаемыми результатами по окончании реализации проекта будут являться следующие показатели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 повышение уровня знаний детей о здоровом образе жизни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повышение интереса детей к физкультуре, повышение уровня физической подготовленност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асширение познавательного кругозора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благотворное влияние на развитие речи детей, расширение нравственных качеств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создание картотеки «Народные подвижные игры для детей»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приобщении детей  к здоровому образу жизн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оведение физкультурного развлечения «Ярмарка движени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2. ПЛАНИРОВАНИЕ: ЭТАПЫ РЕАЛИЗАЦИИ ПРОЕКТА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1.Подготовительный этап </w:t>
      </w:r>
      <w:r>
        <w:rPr>
          <w:sz w:val="28"/>
          <w:szCs w:val="28"/>
        </w:rPr>
        <w:t xml:space="preserve">(сентябрь)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подготовительном этапе проекта будут проведены следующие мероприятия: </w:t>
      </w:r>
    </w:p>
    <w:p>
      <w:pPr>
        <w:pStyle w:val="Default"/>
        <w:spacing w:lineRule="auto" w:line="360"/>
        <w:ind w:firstLine="709"/>
        <w:rPr/>
      </w:pPr>
      <w:r>
        <w:rPr>
          <w:sz w:val="28"/>
          <w:szCs w:val="28"/>
        </w:rPr>
        <w:t>- изготовление и обновление   атрибутов и спортинвентаря, необходимых для реализации проекта;</w:t>
      </w:r>
    </w:p>
    <w:p>
      <w:pPr>
        <w:pStyle w:val="Defaul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 подобрать цикл мультимедийных презентаций;</w:t>
      </w:r>
    </w:p>
    <w:p>
      <w:pPr>
        <w:pStyle w:val="Default"/>
        <w:spacing w:lineRule="auto" w:line="360"/>
        <w:ind w:firstLine="709"/>
        <w:rPr/>
      </w:pPr>
      <w:r>
        <w:rPr>
          <w:sz w:val="28"/>
          <w:szCs w:val="28"/>
        </w:rPr>
        <w:t>- разработать цикл сюжетных мероприятий с использованием подвижных игр;</w:t>
      </w:r>
    </w:p>
    <w:p>
      <w:pPr>
        <w:pStyle w:val="Default"/>
        <w:spacing w:lineRule="auto" w:line="360"/>
        <w:ind w:firstLine="709"/>
        <w:rPr/>
      </w:pPr>
      <w:r>
        <w:rPr>
          <w:sz w:val="28"/>
          <w:szCs w:val="28"/>
        </w:rPr>
        <w:t>- тематическое занятие для повышения уровня физической и двигательной подготовленности детей с использованием нетрадиционных средств физической культуры;</w:t>
      </w:r>
    </w:p>
    <w:p>
      <w:pPr>
        <w:pStyle w:val="Default"/>
        <w:spacing w:lineRule="auto" w:line="36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2. Основной этап </w:t>
      </w:r>
      <w:r>
        <w:rPr>
          <w:sz w:val="28"/>
          <w:szCs w:val="28"/>
        </w:rPr>
        <w:t xml:space="preserve">(октябрь - март)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>На основном этапе проекта будут проведены следующие мероприятия:</w:t>
      </w:r>
    </w:p>
    <w:p>
      <w:pPr>
        <w:pStyle w:val="Default"/>
        <w:spacing w:lineRule="auto" w:line="360"/>
        <w:ind w:firstLine="709"/>
        <w:rPr/>
      </w:pPr>
      <w:r>
        <w:rPr>
          <w:sz w:val="28"/>
          <w:szCs w:val="28"/>
        </w:rPr>
        <w:t>- тематически-познавательные занятия с использованием мультимедийных презентаций;</w:t>
      </w:r>
    </w:p>
    <w:p>
      <w:pPr>
        <w:pStyle w:val="Default"/>
        <w:spacing w:lineRule="auto" w:line="360"/>
        <w:ind w:firstLine="709"/>
        <w:rPr/>
      </w:pPr>
      <w:r>
        <w:rPr>
          <w:sz w:val="28"/>
          <w:szCs w:val="28"/>
        </w:rPr>
        <w:t>- тематические физкультурные занятия;</w:t>
      </w:r>
    </w:p>
    <w:p>
      <w:pPr>
        <w:pStyle w:val="Defaul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физкультурные досуги и праздники с привлечением родителей и персонала ДОУ; </w:t>
      </w:r>
    </w:p>
    <w:p>
      <w:pPr>
        <w:pStyle w:val="Default"/>
        <w:spacing w:lineRule="auto" w:line="360"/>
        <w:ind w:firstLine="709"/>
        <w:rPr/>
      </w:pPr>
      <w:r>
        <w:rPr>
          <w:sz w:val="28"/>
          <w:szCs w:val="28"/>
        </w:rPr>
        <w:t>- разучивание считалок, отгадывание загадок;</w:t>
      </w:r>
    </w:p>
    <w:p>
      <w:pPr>
        <w:pStyle w:val="Defaul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дидактические и настольно – печатные игры;</w:t>
      </w:r>
    </w:p>
    <w:p>
      <w:pPr>
        <w:pStyle w:val="Defaul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выставка детских творческих работ;</w:t>
      </w:r>
    </w:p>
    <w:p>
      <w:pPr>
        <w:pStyle w:val="Defaul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формление стенда.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3.Заключительный этап </w:t>
      </w:r>
      <w:r>
        <w:rPr>
          <w:sz w:val="28"/>
          <w:szCs w:val="28"/>
        </w:rPr>
        <w:t xml:space="preserve">(апрель) </w:t>
      </w:r>
    </w:p>
    <w:p>
      <w:pPr>
        <w:pStyle w:val="Default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составление детьми творческих рассказов на тему: «Физкультура  и  Я – неразлучные друзья!»;</w:t>
      </w:r>
    </w:p>
    <w:p>
      <w:pPr>
        <w:pStyle w:val="Default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развлечение «Ярмарка движений»;</w:t>
      </w:r>
    </w:p>
    <w:p>
      <w:pPr>
        <w:pStyle w:val="Default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фотоальбом «С физкультурой мы дружны!».</w:t>
      </w:r>
    </w:p>
    <w:p>
      <w:pPr>
        <w:pStyle w:val="Style18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 - ГРАФИК МЕРОПРИЯТИЙ ПРОЕКТА</w:t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312"/>
        <w:gridCol w:w="4113"/>
        <w:gridCol w:w="2410"/>
        <w:gridCol w:w="222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проведен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рское путешествие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занятие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№ 5)</w:t>
            </w:r>
          </w:p>
          <w:p>
            <w:pPr>
              <w:pStyle w:val="Style20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pacing w:lineRule="auto" w:line="276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е двигательных умений  и навыков  детей, потребности бережного отношения к своему здоровью в разнообразных формах двигатель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  <w:p>
            <w:pPr>
              <w:pStyle w:val="Style2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учивание считалок</w:t>
            </w:r>
          </w:p>
          <w:p>
            <w:pPr>
              <w:pStyle w:val="Style20"/>
              <w:spacing w:lineRule="auto" w:line="27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№ 4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вязную речь, память, обогащать словарный запас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Телепередача «Будь здоров» </w:t>
            </w:r>
            <w:r>
              <w:rPr>
                <w:color w:val="000000"/>
                <w:sz w:val="28"/>
                <w:szCs w:val="28"/>
              </w:rPr>
              <w:t>тематическое познавательное занятие</w:t>
            </w:r>
          </w:p>
          <w:p>
            <w:pPr>
              <w:pStyle w:val="Style20"/>
              <w:spacing w:lineRule="auto" w:line="27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зентация с использованием мультимедийного оборудования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ть привычку к здоровому образу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Лунтик в гостях у детей»</w:t>
            </w:r>
          </w:p>
          <w:p>
            <w:pPr>
              <w:pStyle w:val="Style20"/>
              <w:spacing w:lineRule="auto" w:line="276" w:before="0" w:after="1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зкультурное занятие 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етрадиционных средств физической культуры для повышения уровня физической и двигательной подготовленности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казочные физминутк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lineRule="auto" w:line="27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ложение №4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умение согласовывать текст с выполнением дви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  <w:p>
            <w:pPr>
              <w:pStyle w:val="Style20"/>
              <w:spacing w:lineRule="auto" w:line="27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</w:t>
            </w:r>
          </w:p>
          <w:p>
            <w:pPr>
              <w:pStyle w:val="Style20"/>
              <w:spacing w:lineRule="auto" w:line="27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Прогулка в осенний лес» </w:t>
            </w:r>
          </w:p>
          <w:p>
            <w:pPr>
              <w:pStyle w:val="Style20"/>
              <w:spacing w:lineRule="auto" w:line="27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ое занятие с использованием ИК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жнять детей в выполнении физических упражнений, </w:t>
            </w:r>
            <w:r>
              <w:rPr>
                <w:rFonts w:eastAsia="SimSun;宋体" w:cs="Mangal"/>
                <w:sz w:val="28"/>
                <w:szCs w:val="28"/>
                <w:lang w:eastAsia="zh-CN" w:bidi="hi-IN"/>
              </w:rPr>
              <w:t>Воспитывать организованность, ловкость, быстроту движения, уверенность, положительные эмо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В гостях у сказки» </w:t>
            </w:r>
          </w:p>
          <w:p>
            <w:pPr>
              <w:pStyle w:val="Style20"/>
              <w:spacing w:lineRule="auto" w:line="27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й досу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16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вать основные физические качества детей (скорость, координацию движений, ловкость, выносливость). Воспитывать целеустремленность, настойчивость, чувство сплоченности.  Доставить чувство рад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Style20"/>
              <w:spacing w:lineRule="auto" w:line="27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1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вторение считало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160"/>
              <w:rPr/>
            </w:pPr>
            <w:r>
              <w:rPr>
                <w:color w:val="000000"/>
                <w:sz w:val="28"/>
                <w:szCs w:val="28"/>
              </w:rPr>
              <w:t>Развивать память, прививать  интереса к русскому ритмически организованному сло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80" w:after="180"/>
              <w:rPr/>
            </w:pPr>
            <w:r>
              <w:rPr>
                <w:b/>
                <w:sz w:val="28"/>
                <w:szCs w:val="28"/>
                <w:lang w:val="ru-RU"/>
              </w:rPr>
              <w:t>«Дает силу нам всегда витаминная еда</w:t>
            </w:r>
            <w:r>
              <w:rPr>
                <w:sz w:val="28"/>
                <w:szCs w:val="28"/>
                <w:lang w:val="ru-RU"/>
              </w:rPr>
              <w:t>»</w:t>
            </w:r>
          </w:p>
          <w:p>
            <w:pPr>
              <w:pStyle w:val="TextBody"/>
              <w:spacing w:lineRule="auto" w:line="276" w:before="180" w:after="1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тическое занятие  с использованием мультимедийного оборудова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80" w:after="180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мочь детям понять, что здоровье зависит от правильного питания, еда должна быть не только вкусной, но и полез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2" w:before="180" w:after="18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«Зимние забавы»</w:t>
            </w:r>
          </w:p>
          <w:p>
            <w:pPr>
              <w:pStyle w:val="TextBody"/>
              <w:spacing w:lineRule="auto" w:line="276" w:before="180" w:after="1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ставка детских работ, совместное творчество с родителями</w:t>
            </w:r>
          </w:p>
          <w:p>
            <w:pPr>
              <w:pStyle w:val="TextBody"/>
              <w:spacing w:lineRule="atLeast" w:line="252" w:before="180" w:after="180"/>
              <w:rPr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color w:val="000000"/>
                <w:sz w:val="28"/>
                <w:szCs w:val="28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72440</wp:posOffset>
                      </wp:positionV>
                      <wp:extent cx="83058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5pt;margin-top:3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spacing w:lineRule="atLeast" w:line="252" w:before="180" w:after="18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tLeast" w:line="252" w:before="180" w:after="18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Путешествие веселого Снеговика»</w:t>
            </w:r>
          </w:p>
          <w:p>
            <w:pPr>
              <w:pStyle w:val="TextBody"/>
              <w:spacing w:lineRule="auto" w:line="276" w:before="180" w:after="1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культурный досуг с родителями</w:t>
            </w:r>
          </w:p>
          <w:p>
            <w:pPr>
              <w:pStyle w:val="TextBody"/>
              <w:spacing w:lineRule="auto" w:line="276" w:before="180" w:after="1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риложение № 7)</w:t>
            </w:r>
          </w:p>
          <w:p>
            <w:pPr>
              <w:pStyle w:val="TextBody"/>
              <w:spacing w:lineRule="atLeast" w:line="252" w:before="180" w:after="1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spacing w:lineRule="auto" w:line="276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азвивать детское творчество, 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sz w:val="28"/>
                <w:szCs w:val="28"/>
                <w:lang w:val="ru-RU"/>
              </w:rPr>
              <w:t>Способствовать установлению доверительных отношений между ними, приучать   к сотрудничеству.</w:t>
            </w:r>
          </w:p>
          <w:p>
            <w:pPr>
              <w:pStyle w:val="TextBody"/>
              <w:spacing w:lineRule="auto" w:line="276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76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76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76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репить двигательные навыки, воспитывать желание заниматься физкультурой совместно с род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  <w:p>
            <w:pPr>
              <w:pStyle w:val="Style20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auto" w:line="27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Style20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  <w:p>
            <w:pPr>
              <w:pStyle w:val="Style20"/>
              <w:spacing w:lineRule="auto" w:line="276"/>
              <w:rPr/>
            </w:pPr>
            <w:r>
              <w:rPr/>
            </w:r>
          </w:p>
          <w:p>
            <w:pPr>
              <w:pStyle w:val="Style20"/>
              <w:spacing w:lineRule="auto" w:line="276"/>
              <w:rPr/>
            </w:pPr>
            <w:r>
              <w:rPr/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20"/>
              <w:spacing w:lineRule="auto" w:line="27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ословицы, поговорки  </w:t>
            </w:r>
            <w:r>
              <w:rPr>
                <w:color w:val="000000"/>
                <w:sz w:val="28"/>
                <w:szCs w:val="28"/>
              </w:rPr>
              <w:t>о физкультуре и здоровье,  разгадывание загадок</w:t>
            </w:r>
          </w:p>
          <w:p>
            <w:pPr>
              <w:pStyle w:val="Style20"/>
              <w:spacing w:lineRule="auto" w:line="27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ложение № 4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осознанное отношение к пословицам и поговоркам.  Развивать логическое мышление, пам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b/>
                <w:color w:val="000000"/>
                <w:sz w:val="28"/>
                <w:szCs w:val="28"/>
              </w:rPr>
              <w:t>«Народные зимние игр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ое познавательное занятие.</w:t>
            </w:r>
          </w:p>
          <w:p>
            <w:pPr>
              <w:pStyle w:val="Style20"/>
              <w:spacing w:lineRule="auto" w:line="27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зентация, с использованием мультимедийного оборудования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с играми, в которые можно играть зи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09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«Прокачусь я с горки вниз»</w:t>
            </w:r>
          </w:p>
          <w:p>
            <w:pPr>
              <w:pStyle w:val="Style20"/>
              <w:spacing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лые старты на участк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двигательные навыки, поддерживать положительный эмоц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  <w:p>
            <w:pPr>
              <w:pStyle w:val="Style20"/>
              <w:spacing w:lineRule="auto" w:line="27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>
          <w:trHeight w:val="244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20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й веселый звонкий мяч»</w:t>
            </w:r>
          </w:p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е занятие </w:t>
            </w:r>
          </w:p>
          <w:p>
            <w:pPr>
              <w:pStyle w:val="Style20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pacing w:before="0" w:after="1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строй, воспитывать интерес к играм зимой</w:t>
            </w:r>
          </w:p>
          <w:p>
            <w:pPr>
              <w:pStyle w:val="Style20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здорового образа жизни дошкольника и потребности в самостоятельной двигательной деятельности.</w:t>
            </w:r>
          </w:p>
          <w:p>
            <w:pPr>
              <w:pStyle w:val="Style20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  <w:p>
            <w:pPr>
              <w:pStyle w:val="Style20"/>
              <w:spacing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ий работник,</w:t>
            </w:r>
          </w:p>
          <w:p>
            <w:pPr>
              <w:pStyle w:val="Style20"/>
              <w:spacing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Юные защитники Отечества»</w:t>
            </w:r>
          </w:p>
          <w:p>
            <w:pPr>
              <w:pStyle w:val="Style20"/>
              <w:spacing w:lineRule="auto" w:line="27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культурный досуг 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паганда физической культуры и занятий спортом, </w:t>
            </w:r>
          </w:p>
          <w:p>
            <w:pPr>
              <w:pStyle w:val="Style20"/>
              <w:spacing w:lineRule="auto" w:line="276" w:before="0" w:after="1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  <w:p>
            <w:pPr>
              <w:pStyle w:val="Style20"/>
              <w:spacing w:lineRule="auto" w:line="27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, </w:t>
            </w:r>
          </w:p>
          <w:p>
            <w:pPr>
              <w:pStyle w:val="Style20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ыкальный </w:t>
            </w:r>
          </w:p>
          <w:p>
            <w:pPr>
              <w:pStyle w:val="Style20"/>
              <w:spacing w:lineRule="auto" w:line="27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1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нежные постройк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двигательную активность детей на прогул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b/>
                <w:color w:val="000000"/>
                <w:sz w:val="28"/>
                <w:szCs w:val="28"/>
              </w:rPr>
              <w:t>Конкурс плакатов  «Папа может»</w:t>
            </w:r>
          </w:p>
          <w:p>
            <w:pPr>
              <w:pStyle w:val="Style20"/>
              <w:spacing w:lineRule="auto" w:line="276" w:before="0" w:after="1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160"/>
              <w:rPr/>
            </w:pPr>
            <w:r>
              <w:rPr>
                <w:color w:val="000000"/>
                <w:sz w:val="28"/>
                <w:szCs w:val="28"/>
              </w:rPr>
              <w:t>Развивать творчество ребенка пропаганда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  <w:p>
            <w:pPr>
              <w:pStyle w:val="Style2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  <w:br/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1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Физкультурные загадки для детей с ответами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гащать словарный запас, память, связную ре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Style20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auto" w:line="276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кола здорового образа жизни»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для детей</w:t>
            </w:r>
          </w:p>
          <w:p>
            <w:pPr>
              <w:pStyle w:val="Style20"/>
              <w:spacing w:lineRule="auto" w:line="27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креплять знания детей о том, как сохранить здоровье. Формировать способности к импровизации и творчеству в двигатель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утешествие к Гномам за секретами здоровья»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sz w:val="28"/>
                <w:szCs w:val="28"/>
              </w:rPr>
              <w:t>Физкультурное занятие (поисковая экспедиция)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№ 6)</w:t>
            </w:r>
          </w:p>
          <w:p>
            <w:pPr>
              <w:pStyle w:val="Style20"/>
              <w:spacing w:lineRule="auto" w:line="276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16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Создать условия для развития двигательной деятельности детей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Style20"/>
              <w:spacing w:lineRule="auto" w:line="27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Ярмарка движений»</w:t>
            </w:r>
          </w:p>
          <w:p>
            <w:pPr>
              <w:pStyle w:val="Style20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й праздник с использованием народных игр</w:t>
            </w:r>
          </w:p>
          <w:p>
            <w:pPr>
              <w:pStyle w:val="Style20"/>
              <w:spacing w:lineRule="auto" w:line="27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ложение № 8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ировать активные формы спортивного отдых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  <w:p>
            <w:pPr>
              <w:pStyle w:val="Style20"/>
              <w:spacing w:lineRule="auto" w:line="27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1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спитатели, музыкальный руководитель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Физкультура и Я – неразлучные друзья»</w:t>
            </w:r>
          </w:p>
          <w:p>
            <w:pPr>
              <w:pStyle w:val="Style20"/>
              <w:spacing w:lineRule="auto" w:line="27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ворческих рассказо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знания детей, подведение итогов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  <w:p>
            <w:pPr>
              <w:pStyle w:val="Style20"/>
              <w:spacing w:lineRule="auto" w:line="27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дети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1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«С физкультурой мы дружны!» </w:t>
            </w:r>
            <w:r>
              <w:rPr>
                <w:color w:val="000000"/>
                <w:sz w:val="28"/>
                <w:szCs w:val="28"/>
              </w:rPr>
              <w:t>создание фотоальбо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возможност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 </w:t>
            </w:r>
          </w:p>
          <w:p>
            <w:pPr>
              <w:pStyle w:val="Style20"/>
              <w:spacing w:lineRule="auto" w:line="27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спитатели,  дети</w:t>
            </w:r>
          </w:p>
          <w:p>
            <w:pPr>
              <w:pStyle w:val="Style20"/>
              <w:spacing w:lineRule="auto" w:line="27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Физкультурные занятия.  </w:t>
      </w:r>
      <w:r>
        <w:rPr>
          <w:sz w:val="28"/>
          <w:szCs w:val="28"/>
        </w:rPr>
        <w:t>Включение физкультурных занятий в проект необходимо потому, что они развивают много положительных качеств у ребенка. Это не только физическое, но и умственное развитие. Основные из них это мышление, восприятие, пространственные и временные представления, внимание и память. Также, он учится работать в коллективе, находить общий язык со сверстниками. Малыш чувствует ответственность при различных групповых соревнованиях, что достаточно важно для его развития. Стоит отметить, что спортивные игры развивают аналитические навыки и умения, улучшают быстроту реакций, ловкость, внимание. Дети получают навыки в поведении с людь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Тематические физкультурные занятия </w:t>
      </w:r>
      <w:r>
        <w:rPr>
          <w:sz w:val="28"/>
          <w:szCs w:val="28"/>
        </w:rPr>
        <w:t>позволяют развивать у детей физические качества, формировать интерес к занятиям физического развития, научить основным видам движений в различных видах подвижных игр, прививают любовь и интерес к народным подвижным игр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Физкультурные развлечения и праздники оказывают</w:t>
      </w:r>
      <w:r>
        <w:rPr>
          <w:sz w:val="28"/>
          <w:szCs w:val="28"/>
        </w:rPr>
        <w:t xml:space="preserve"> положительное влияние на воспитание у детей интереса к активной двигательной деятельности, а также повышение роли семьи в решении задач физического развития. Целью таких праздников является активное участие всего детского коллектива группы, посредством чего выявляется двигательная подготовленность детей, умение проявлять физические качества в необычных условиях и игровых ситуациях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Физкультурный досуг</w:t>
      </w:r>
      <w:r>
        <w:rPr>
          <w:sz w:val="28"/>
          <w:szCs w:val="28"/>
        </w:rPr>
        <w:t xml:space="preserve"> был включен в проект, так как это одна из форм активного отдыха детей. Он позволяет реализовать естественную потребность ребенка в движении, восполнить дефицит двигательной актив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оекте используется большое количество</w:t>
      </w:r>
      <w:r>
        <w:rPr>
          <w:i/>
          <w:sz w:val="28"/>
          <w:szCs w:val="28"/>
        </w:rPr>
        <w:t xml:space="preserve"> считалок, загадок, так</w:t>
      </w:r>
      <w:r>
        <w:rPr>
          <w:sz w:val="28"/>
          <w:szCs w:val="28"/>
        </w:rPr>
        <w:t xml:space="preserve"> как художественное слово позволит развивать связную речь детей, память, пополнять словарный запас дет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3. ОЦЕНКА РЕЗУЛЬТАТОВ И ОТЧЕТНОСТЬ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сходя из цели и задач проектной деятельности, предложены следующие    критерии оценив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8"/>
          <w:szCs w:val="28"/>
        </w:rPr>
        <w:t>- уровень сформированности базы знаний и практических навыков в физических упражнениях, подвижных играх (выявляется в процессе проведения мероприятий на заключительном этапе деятельности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амостоятельность и инициативность детей в действиях практического и игрового характера (выявляется в процессе наблюдения в группах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8"/>
          <w:szCs w:val="28"/>
        </w:rPr>
        <w:t>- информационное обеспечение родителей по проблеме использования упражнений и игр, как средства укрепления организма ребенка (выявляется по результатам входящего и итогового анкетирования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8"/>
          <w:szCs w:val="28"/>
        </w:rPr>
        <w:t>- систематизация материала в области применения знаний, умений и навыков при организации подвижных и малоподвижных игр и игровых упражнений, физкультурных занятий в группе и во время прогулки (проявляется при организации деятельности на каждом этапе реализации проекта и анкетирования педагогов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8"/>
          <w:szCs w:val="28"/>
        </w:rPr>
        <w:t>С целью определения результативности и эффективности работы по проекту был осуществлен мониторинг физического развития детей старшего дошкольного возраста.  В мониторинге использовался метод наблюдения за детьми, игровые тестовые задания. По результатам мониторинга можно сказать, что дети физически развиты, дети овладели основными движениями, общеразвивающими   упражнениями, у них значительно вырос двигательный опыт.   На протяжении проек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 детей увеличился интерес к подвижным играм и эстафетам, которые помогают развитию двигательного аппарата, воспитывают волевые черты характера, ценные нравственные качества.   Наблюдая за детьми, можно отметить повышение потребности в двигательной активности детей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Ведь работа ДОУ имеет большое значение – только в такой среде вырастет здоровый, любящий занятия физкультурой ЧЕЛОВЕК!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Буцинская П.П., Васюкова В.И., Лескова Г.П. «Общеразвивающие упражнения в детском саду. Книга для воспитателя детского сада» – М.: Просвещение, 199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асильева М.А., Гербова В.В., Комарова Т.С. «Программа воспитания и обучения в детском саду» – М.: ИД Воспитание дошкольника, 200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  <w:tab/>
        <w:t>Пензулаева Л.И. Подвижные игры и игровые упражнения для детей 5-7 лет.- М.: Гуманит. изд. центр ВЛАДОС, 200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</w:t>
        <w:tab/>
        <w:t>Пензулаева Л.И. «Физическая культура в детском саду. Система работы в старшей группе» – М.: МОЗАИКА-СИНТЕЗ, 201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</w:t>
        <w:tab/>
        <w:t>Хухлаева Д.В. «Методика физического воспитания в дошкольных учреждениях: Учебник для учащихся педагогических училищ» - М.: Просвещение, 198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</w:t>
        <w:tab/>
        <w:t>Шишкина В.А., Мащенко М.В. Какая физкультура нужна дошкольнику: кн.   для   воспитателей   детского   сада   и   родителей   -   2-е   изд.   М.: Просвещение, 200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</w:t>
        <w:tab/>
        <w:t xml:space="preserve"> http://www.maam.r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</w:t>
        <w:tab/>
        <w:t xml:space="preserve"> http://nsportal.ru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9.         </w:t>
      </w:r>
      <w:hyperlink r:id="rId6">
        <w:r>
          <w:rPr>
            <w:rStyle w:val="InternetLink"/>
            <w:sz w:val="28"/>
            <w:szCs w:val="28"/>
          </w:rPr>
          <w:t>http://tmndetsady.ru/metodicheskiy-kabinet/konspektyi-istsenarii/konspektyi-fizkulturnyih-zanyatiy/news6429.html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     http://dohcolonoc.ru/stikhi/9419-skazochnye-fizminutki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SimSun;宋体" w:cs="Mangal"/>
      <w:sz w:val="24"/>
      <w:szCs w:val="24"/>
      <w:lang w:eastAsia="zh-CN" w:bidi="hi-IN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20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tmndetsady.ru/metodicheskiy-kabinet/konspektyi-istsenarii/konspektyi-fizkulturnyih-zanyatiy/news6429.html" TargetMode="Externa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15:00Z</dcterms:created>
  <dc:creator>олег</dc:creator>
  <dc:description/>
  <dc:language>en-US</dc:language>
  <cp:lastModifiedBy>дс34</cp:lastModifiedBy>
  <dcterms:modified xsi:type="dcterms:W3CDTF">2021-06-10T11:15:00Z</dcterms:modified>
  <cp:revision>2</cp:revision>
  <dc:subject/>
  <dc:title/>
</cp:coreProperties>
</file>