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70485</wp:posOffset>
            </wp:positionV>
            <wp:extent cx="858520" cy="1068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</w:rPr>
      </w:pP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hakh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0-08/552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18.02.2020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образовательных организаций г.Шахты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регионального проекта «Поддержка семей, имеющих детей» национального проекта «Образование» в Ростовской области создается  региональная модель помощи гражданам, имеющим детей. С целью создания региональной модели помощи гражданам, имеющим детей, на территории города Шахты начали функционировать консультационные пункты, оказывающие психолого-педагогическую, методическую и консультативную помощь семьям, воспитывающим детей, а также гражданам, желающим принять на воспитание в свои семьи детей, оставшихся без попечения родителей, способствующие созданию условий, направленных на повышение компетентности родителей в области воспитан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консультационных пунк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психолого-педагогической компетентности родителей в вопросах образования и вос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нформирование о правах родителей и детей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опаганда позитивного и ответственного отцовства и материнства, значимости родительского просвещения, укрепления института семьи и духовно-нравственных традиций семей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оказание помощи в коррекции детско-родительских отношений, содействие в социализации детей с девиантным повед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нформирование родителей (законных представителей), об учреждениях системы образования и воспит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Консультационные пункты созданы на базе ГКУСО РО Шахтинский центр помощи детям №3 (г. Шахты ул. Обуховой 2-б, контактный телефон: 8(8636) 23-45-65) и МБУ ДО ГДДТ г.Шахты (г.Шахты,  ул. Советская, 168, контактный телефон: 8(8636) 22-34-52). </w:t>
      </w:r>
      <w:r>
        <w:rPr>
          <w:bCs/>
          <w:sz w:val="28"/>
        </w:rPr>
        <w:t xml:space="preserve">Подробную информацию можно получить на официальном сайте </w:t>
      </w:r>
      <w:r>
        <w:rPr>
          <w:sz w:val="28"/>
          <w:szCs w:val="28"/>
        </w:rPr>
        <w:t xml:space="preserve">ГКУСО РО Шахтинский центр помощи детям №3 </w:t>
      </w:r>
      <w:hyperlink r:id="rId4">
        <w:r>
          <w:rPr>
            <w:rStyle w:val="InternetLink"/>
            <w:sz w:val="28"/>
            <w:szCs w:val="28"/>
          </w:rPr>
          <w:t>http://domdetei-shakhty.ru/87-startoval-natsionalnyj-proekt</w:t>
        </w:r>
      </w:hyperlink>
      <w:r>
        <w:rPr>
          <w:sz w:val="28"/>
          <w:szCs w:val="28"/>
        </w:rPr>
        <w:t xml:space="preserve">, на официальном сайте МБУ ДО ГДДТ г.Шахты </w:t>
      </w:r>
      <w:hyperlink r:id="rId5">
        <w:r>
          <w:rPr>
            <w:rStyle w:val="InternetLink"/>
            <w:sz w:val="28"/>
            <w:szCs w:val="28"/>
          </w:rPr>
          <w:t>http://gddt61.ucoz.ru/index/podderzhka_semej_imejushhikh_detej/0-27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 целью реализации на территории города Шахты регионального проекта «Поддержка семей, имеющих детей» национального проекта «Образование» прошу довести данную информацию до родителей (законных представителей) детей, воспитывающихся в семьях, в том числе в семьях опекунов (попечителей), приемных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Н.И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талья Алексеевна Кокаш</w:t>
      </w:r>
    </w:p>
    <w:p>
      <w:pPr>
        <w:pStyle w:val="Normal"/>
        <w:jc w:val="both"/>
        <w:rPr/>
      </w:pPr>
      <w:r>
        <w:rPr/>
        <w:t>8(8636)22-47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hyperlink" Target="http://domdetei-shakhty.ru/87-startoval-natsionalnyj-proekt" TargetMode="External"/><Relationship Id="rId5" Type="http://schemas.openxmlformats.org/officeDocument/2006/relationships/hyperlink" Target="http://gddt61.ucoz.ru/index/podderzhka_semej_imejushhikh_detej/0-2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0:00Z</dcterms:created>
  <dc:creator>dostova</dc:creator>
  <dc:description/>
  <dc:language>en-US</dc:language>
  <cp:lastModifiedBy>kokash</cp:lastModifiedBy>
  <cp:lastPrinted>2020-02-18T11:10:00Z</cp:lastPrinted>
  <dcterms:modified xsi:type="dcterms:W3CDTF">2020-02-18T08:10:00Z</dcterms:modified>
  <cp:revision>2</cp:revision>
  <dc:subject/>
  <dc:title>РОССИЙСКАЯ  ФЕДЕРАЦИЯ</dc:title>
</cp:coreProperties>
</file>