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</w:rPr>
        <w:t xml:space="preserve">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  <w:r>
        <w:rPr>
          <w:b/>
          <w:i/>
          <w:sz w:val="40"/>
          <w:szCs w:val="40"/>
        </w:rPr>
        <w:t>ВОТ  КАК  МЫ  ЖИВЁМ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Осенний утренник для средних групп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Под музыку дети входят в зал и встают в полукруг.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   </w:t>
      </w:r>
      <w:r>
        <w:rPr>
          <w:sz w:val="28"/>
          <w:szCs w:val="28"/>
        </w:rPr>
        <w:t xml:space="preserve">С добрым утром глазки, вы проснулись? </w:t>
      </w:r>
      <w:r>
        <w:rPr>
          <w:i/>
          <w:sz w:val="28"/>
          <w:szCs w:val="28"/>
        </w:rPr>
        <w:t>Моргают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 добрым утром ушки, вы проснулись? </w:t>
      </w:r>
      <w:r>
        <w:rPr>
          <w:i/>
          <w:sz w:val="28"/>
          <w:szCs w:val="28"/>
        </w:rPr>
        <w:t>Дети поглаживают ушки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 добрым утром ножки, вы проснулись? </w:t>
      </w:r>
      <w:r>
        <w:rPr>
          <w:i/>
          <w:sz w:val="28"/>
          <w:szCs w:val="28"/>
        </w:rPr>
        <w:t>Притопывают ножками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 добрым утром солнце, мы проснулись! </w:t>
      </w:r>
      <w:r>
        <w:rPr>
          <w:i/>
          <w:sz w:val="28"/>
          <w:szCs w:val="28"/>
        </w:rPr>
        <w:t>Руки раскрывают к солнцу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Ребёнок:              </w:t>
      </w:r>
      <w:r>
        <w:rPr>
          <w:sz w:val="28"/>
          <w:szCs w:val="28"/>
        </w:rPr>
        <w:t>Вместе с солнышком встаём, вместе с птицами поём: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С добрым утром! С ясным днём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т как славно мы живём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Песня «Есть у солнышка друзья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у солнышка дружок, голосистый петушок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когда дружок, голосистый петушок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у солнышка друзья, это мы, и ты, и я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о когда друзья, это мы, и ты, и я!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бёнок:             </w:t>
      </w:r>
      <w:r>
        <w:rPr>
          <w:sz w:val="28"/>
          <w:szCs w:val="28"/>
        </w:rPr>
        <w:t>Следом за летом осень идёт,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Жёлтые песни ей ветер поёт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расную под ноги стелет листву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лой снежинкой летит в синеву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Песня «Сарафан надела осень».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афан надела осень пёстрый, расписной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тик жёлтый, листик алый, листик зол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поднимет, то бросает ветер озорной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ик жёлтый, листик алый, листик золотой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ерём букет на славу, пышный и большой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тик жёлтый, листик алый, листик зол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Ребёнок:             </w:t>
      </w:r>
      <w:r>
        <w:rPr>
          <w:sz w:val="28"/>
          <w:szCs w:val="28"/>
        </w:rPr>
        <w:t>Утром мы во двор идём, листья сыплются дождём.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д ногами шелестят и летят, летят, летят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Дети берут осенние листочки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Танец с листочками.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Воспитатель:   </w:t>
      </w:r>
      <w:r>
        <w:rPr>
          <w:sz w:val="28"/>
          <w:szCs w:val="28"/>
        </w:rPr>
        <w:t>Если кто-то с места сдвинется, на него котёнок кинется.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сли что-нибудь покатиться, за него котёнок схватиться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ыг-скок! Цап-царап! Не уйдёшь от наших лап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 xml:space="preserve">Песня «Цап-царап!»  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1.У котёнка лапки мягкие подуш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9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нутри царапки, острые игруш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пев: Цап, цап, цап-царап, острые игрушки.    </w:t>
      </w:r>
      <w:r>
        <w:rPr>
          <w:i/>
          <w:sz w:val="28"/>
          <w:szCs w:val="28"/>
        </w:rPr>
        <w:t>2 ра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 сына кошка, не зевай сынишка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шуршит немножко, там наверно мышка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 сына мышка, берегись сынишка!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шуршит немножко, там наверно кошка!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ев. 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080" w:hanging="0"/>
        <w:jc w:val="both"/>
        <w:rPr/>
      </w:pPr>
      <w:r>
        <w:rPr>
          <w:b/>
          <w:i/>
        </w:rPr>
        <w:t xml:space="preserve">Ребёнок:                  </w:t>
      </w:r>
      <w:r>
        <w:rPr>
          <w:sz w:val="28"/>
          <w:szCs w:val="28"/>
        </w:rPr>
        <w:t>Что случилось у котят, почему они не спят?</w:t>
      </w:r>
    </w:p>
    <w:p>
      <w:pPr>
        <w:pStyle w:val="Normal"/>
        <w:ind w:left="-1080" w:hanging="0"/>
        <w:jc w:val="both"/>
        <w:rPr/>
      </w:pPr>
      <w:r>
        <w:rPr>
          <w:b/>
          <w:i/>
        </w:rPr>
        <w:t xml:space="preserve">                                  </w:t>
      </w:r>
      <w:r>
        <w:rPr>
          <w:sz w:val="28"/>
          <w:szCs w:val="28"/>
        </w:rPr>
        <w:t>Почему буфет открыли, чашку новую разбили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ронили барабан, поцарапали диван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чему их лапки, взяли чьи-то тапки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лока разлили плошку, разбудили маму кошку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чему порвали книжку? Потому, что ловят мышку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Игра «Кот и мыши»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Ребёнок-кот сидит на корточках или на стульчике. Глаза закрыты.</w:t>
      </w:r>
    </w:p>
    <w:p>
      <w:pPr>
        <w:pStyle w:val="Normal"/>
        <w:ind w:left="-1080" w:hanging="0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Дети - мыши за чертой у противоположной стороны. Мыши   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тихонько выходят из норки, бесшумно двигаются в разных  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направлениях. Кот делает вид, что спит. Затем открывает глаза,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вскакивает и ловит мышей, которые убегают в свою норку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ойманные дети садятся в стороне, на стулья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Воспитатель:    </w:t>
      </w:r>
      <w:r>
        <w:rPr>
          <w:sz w:val="28"/>
          <w:szCs w:val="28"/>
        </w:rPr>
        <w:t>А у нас сейчас игра, мы играем в мастера.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1Ребёнок:            </w:t>
      </w:r>
      <w:r>
        <w:rPr>
          <w:sz w:val="28"/>
          <w:szCs w:val="28"/>
        </w:rPr>
        <w:t>Я – кузнец весёлый, отдыха не знаю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лотком тяжёлым, искры высекаю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>2 Ребёнок:</w:t>
      </w:r>
      <w:r>
        <w:rPr>
          <w:sz w:val="28"/>
          <w:szCs w:val="28"/>
        </w:rPr>
        <w:t xml:space="preserve">         Ну, а я - сапожник, отдыха не знаю.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етом и зимою, обувь починяю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Игра «Сапожник»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 центре стул, на нём сидит «сапожник». Прослушав вступление,</w:t>
      </w:r>
    </w:p>
    <w:p>
      <w:pPr>
        <w:pStyle w:val="Normal"/>
        <w:ind w:left="-1080" w:hanging="0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сапожник поёт первое предложение, обращаясь к детям.</w:t>
      </w:r>
    </w:p>
    <w:p>
      <w:pPr>
        <w:pStyle w:val="Normal"/>
        <w:ind w:left="-1080" w:hanging="0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Одновременно дети идут по кругу. После окончания пения сапожника,</w:t>
      </w:r>
    </w:p>
    <w:p>
      <w:pPr>
        <w:pStyle w:val="Normal"/>
        <w:ind w:left="-1080" w:hanging="0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дети останавливаются, и повернувшись к нему лицом, поют свой       </w:t>
      </w:r>
    </w:p>
    <w:p>
      <w:pPr>
        <w:pStyle w:val="Normal"/>
        <w:ind w:left="-1080" w:hanging="0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ответ. На второй и третий куплеты движения повторяются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После слов «тот, кого поймаешь», дети бегут на стулья, сапожник 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ловит их.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Сапожник:      </w:t>
      </w:r>
      <w:r>
        <w:rPr>
          <w:sz w:val="28"/>
          <w:szCs w:val="28"/>
        </w:rPr>
        <w:t xml:space="preserve">  Дети, дети вы куда идёте?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                </w:t>
      </w:r>
      <w:r>
        <w:rPr>
          <w:sz w:val="28"/>
          <w:szCs w:val="28"/>
        </w:rPr>
        <w:t>Ой, сапожник, мы идём на площадь!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Сапожник:        </w:t>
      </w:r>
      <w:r>
        <w:rPr>
          <w:sz w:val="28"/>
          <w:szCs w:val="28"/>
        </w:rPr>
        <w:t>Дети, дети башмаки порвёте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Дети:                  </w:t>
      </w:r>
      <w:r>
        <w:rPr>
          <w:sz w:val="28"/>
          <w:szCs w:val="28"/>
        </w:rPr>
        <w:t>Ой, сапожник ты их залатаешь!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Сапожник:        </w:t>
      </w:r>
      <w:r>
        <w:rPr>
          <w:sz w:val="28"/>
          <w:szCs w:val="28"/>
        </w:rPr>
        <w:t>Дети, дети кто же мне заплатит?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                 </w:t>
      </w:r>
      <w:r>
        <w:rPr>
          <w:sz w:val="28"/>
          <w:szCs w:val="28"/>
        </w:rPr>
        <w:t>Ой, сапожник! Тот, кого поймаешь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Ребёнок:             </w:t>
      </w:r>
      <w:r>
        <w:rPr>
          <w:sz w:val="28"/>
          <w:szCs w:val="28"/>
        </w:rPr>
        <w:t>На утренник детский артисты спешат,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 них в чемоданах артисты лежат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частливей артистов, наверное нет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в куклы играем до старости лет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нету артистов счастливее нас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икто нас не видит, мы скрыты от глаз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left="-108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Мини диалог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й, привет, соседка Мышь! Может, в гости пригласишь?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 xml:space="preserve">Извини, голубчик Кот! Очень узкий в норку вход!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0" w:hanging="0"/>
        <w:jc w:val="both"/>
        <w:rPr/>
      </w:pPr>
      <w:r>
        <w:rPr>
          <w:sz w:val="28"/>
          <w:szCs w:val="28"/>
        </w:rPr>
        <w:t>2.    - Очень ёж ты хорош! Жаль, в руки не возьмёшь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Не возьмёшь? Ну и что ж! Без иголок я не ёж!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    Что ты котик сторожишь? – Сторожу у норки мышь!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йдет мышка невзначай, приглашу её на 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Воспитатель:    </w:t>
      </w:r>
      <w:r>
        <w:rPr>
          <w:sz w:val="28"/>
          <w:szCs w:val="28"/>
        </w:rPr>
        <w:t>Повсюду на свете растёт детвора,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где детвора – непременно игр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Ребёнок:             </w:t>
      </w:r>
      <w:r>
        <w:rPr>
          <w:sz w:val="28"/>
          <w:szCs w:val="28"/>
        </w:rPr>
        <w:t xml:space="preserve"> С детства мы любим, играть и смеяться.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детства мы учимся добрыми быть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т бы такими всегда оставаться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 улыбаться и крепко дружить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Танец «Лавата».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Стук в дверь, под музыку входит Осень-девочка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Воспитатель:    </w:t>
      </w:r>
      <w:r>
        <w:rPr>
          <w:sz w:val="28"/>
          <w:szCs w:val="28"/>
        </w:rPr>
        <w:t>Волшебница Осень к нам в гости пришла.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удесные краски она принесл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скрасила листья, цветы и траву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к будто к нам сказка пришла на Яву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Осень:                 </w:t>
      </w:r>
      <w:r>
        <w:rPr>
          <w:sz w:val="28"/>
          <w:szCs w:val="28"/>
        </w:rPr>
        <w:t xml:space="preserve"> Лишь только взмахнула я сказочной кистью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вмиг разноцветными стали все листь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за окнами гуляла и за вами наблюдал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 ваши песни, игры, танцы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души благодарю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платочки разные, ребятам подарю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Ведущая:       </w:t>
      </w:r>
      <w:r>
        <w:rPr>
          <w:sz w:val="28"/>
          <w:szCs w:val="28"/>
        </w:rPr>
        <w:t>Давайте ребята с этими платочками поиграем в игру «Найди свой  цвет»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Игра «Найди свой цвет».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Ведущая:     </w:t>
      </w:r>
      <w:r>
        <w:rPr>
          <w:sz w:val="28"/>
          <w:szCs w:val="28"/>
        </w:rPr>
        <w:t xml:space="preserve">  Молодцы, ребята! Праздник наш подходит к концу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ень:           </w:t>
      </w:r>
      <w:r>
        <w:rPr>
          <w:sz w:val="28"/>
          <w:szCs w:val="28"/>
        </w:rPr>
        <w:t xml:space="preserve"> Я друзей своих без подарков не оставлю. Вот вам моё осеннее угощение.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Осень дарит угощение на подносе или в корзинке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Дети:           </w:t>
      </w:r>
      <w:r>
        <w:rPr>
          <w:sz w:val="28"/>
          <w:szCs w:val="28"/>
        </w:rPr>
        <w:t xml:space="preserve">   Спасибо, Осень! Оставайся с нами, очень тебя просим!</w:t>
      </w:r>
    </w:p>
    <w:p>
      <w:pPr>
        <w:pStyle w:val="Normal"/>
        <w:ind w:left="-1080" w:hanging="0"/>
        <w:jc w:val="both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Дети с Осенью выходят из зала.</w:t>
      </w:r>
      <w:r>
        <w:rPr>
          <w:sz w:val="28"/>
          <w:szCs w:val="28"/>
        </w:rPr>
        <w:t xml:space="preserve">   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ерои:    </w:t>
      </w:r>
      <w:r>
        <w:rPr>
          <w:sz w:val="28"/>
          <w:szCs w:val="28"/>
        </w:rPr>
        <w:t xml:space="preserve">Ведущая                                                </w:t>
      </w:r>
      <w:r>
        <w:rPr>
          <w:b/>
          <w:i/>
          <w:sz w:val="28"/>
          <w:szCs w:val="28"/>
        </w:rPr>
        <w:t xml:space="preserve">Атрибуты:   </w:t>
      </w:r>
      <w:r>
        <w:rPr>
          <w:sz w:val="28"/>
          <w:szCs w:val="28"/>
        </w:rPr>
        <w:t>Осенние листочки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Осень-девочка                                                              Разноцветные платочки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Сапожник                                                                      Угощение</w:t>
      </w:r>
    </w:p>
    <w:p>
      <w:pPr>
        <w:pStyle w:val="Normal"/>
        <w:ind w:left="39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8:00Z</dcterms:created>
  <dc:creator>school15</dc:creator>
  <dc:description/>
  <cp:keywords/>
  <dc:language>en-US</dc:language>
  <cp:lastModifiedBy>school15</cp:lastModifiedBy>
  <dcterms:modified xsi:type="dcterms:W3CDTF">2002-01-01T00:15:00Z</dcterms:modified>
  <cp:revision>13</cp:revision>
  <dc:subject/>
  <dc:title/>
</cp:coreProperties>
</file>