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ДОУ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лнце, мама и весн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ренник, посвящённый женскому дн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младшей групп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Ведущая с ребёнком в костюме солнышка. Она поздравляет присутствующих с праздником и оставляет ребёнка-солнышко возле окна. Затем выходит  к детям, и вместе с ними  подходит к боковой двери. На полу в зале лежит синяя тка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Ребята, посмотрите, ручеёк! Куда же он бежит? Дав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правимся вслед за ручейком?    </w:t>
      </w:r>
      <w:r>
        <w:rPr>
          <w:i/>
          <w:sz w:val="28"/>
          <w:szCs w:val="28"/>
        </w:rPr>
        <w:t>(Давайте!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под музыку за ручейком от боковой двери мимо зеркала, задника, ок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ёк приводит детей к солнышку. Дети становятся на полук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      Дети, ручеёк привёл нас прямо к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поздороваемся с солн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дети:     </w:t>
      </w:r>
      <w:r>
        <w:rPr>
          <w:sz w:val="28"/>
          <w:szCs w:val="28"/>
        </w:rPr>
        <w:t>Здравствуй,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ебёнок:    </w:t>
      </w:r>
      <w:r>
        <w:rPr>
          <w:sz w:val="28"/>
          <w:szCs w:val="28"/>
        </w:rPr>
        <w:t>Солнце ласково смеётс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тит ярче, гор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 пригорка звонко 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говорчивый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Ребёнок:    </w:t>
      </w:r>
      <w:r>
        <w:rPr>
          <w:sz w:val="28"/>
          <w:szCs w:val="28"/>
        </w:rPr>
        <w:t>Он лучистый, серебрист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сверкает и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другой, такой же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ядом весело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Ребёнок:    </w:t>
      </w:r>
      <w:r>
        <w:rPr>
          <w:sz w:val="28"/>
          <w:szCs w:val="28"/>
        </w:rPr>
        <w:t>Солнце наше золотое, ты согрей нас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растает снег, пусть звеня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тицы пусть поют, пусть цветы цвет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лнце:       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ова к вам вернулос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вный праздник наступ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еня к вам пригла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    </w:t>
      </w:r>
      <w:r>
        <w:rPr>
          <w:sz w:val="28"/>
          <w:szCs w:val="28"/>
        </w:rPr>
        <w:t>Ребята! А вы  знаете, какой сегодня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Ребёнок:      </w:t>
      </w:r>
      <w:r>
        <w:rPr>
          <w:sz w:val="28"/>
          <w:szCs w:val="28"/>
        </w:rPr>
        <w:t>Солнышко ласково улыбнулось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упил сегодня праздник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 Ребёнок:       </w:t>
      </w:r>
      <w:r>
        <w:rPr>
          <w:sz w:val="28"/>
          <w:szCs w:val="28"/>
        </w:rPr>
        <w:t>В день 8 Марта маму поздравля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зни долгой, радостной от души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 Ребёнок:       </w:t>
      </w:r>
      <w:r>
        <w:rPr>
          <w:sz w:val="28"/>
          <w:szCs w:val="28"/>
        </w:rPr>
        <w:t>Слушай поздравления мамочка любим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 всегда красивая, будь всегда счас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 Ребёнок:      </w:t>
      </w:r>
      <w:r>
        <w:rPr>
          <w:sz w:val="28"/>
          <w:szCs w:val="28"/>
        </w:rPr>
        <w:t>У нашей мамы праздник, цветы мы ей нес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у поздравляем, песенку 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Общая песня «Мамочка мо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лнце:       </w:t>
      </w:r>
      <w:r>
        <w:rPr>
          <w:sz w:val="28"/>
          <w:szCs w:val="28"/>
        </w:rPr>
        <w:t>Я – солнышко лучистое, я землю согре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и свои волшебные, всем людям посы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д музыку выходят дети в костюмах солнечных лучиков(4 человека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Лучик:        </w:t>
      </w:r>
      <w:r>
        <w:rPr>
          <w:sz w:val="28"/>
          <w:szCs w:val="28"/>
        </w:rPr>
        <w:t>Нас солнышко послало и строго наказал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согреть своим теплом и поля и лес и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Лучик:       </w:t>
      </w:r>
      <w:r>
        <w:rPr>
          <w:sz w:val="28"/>
          <w:szCs w:val="28"/>
        </w:rPr>
        <w:t xml:space="preserve"> И медведей и мышат, и людей и лягуша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тепла не пожалеем, землю нашу обогр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Танец солнечных луч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 Ребёнок:      </w:t>
      </w:r>
      <w:r>
        <w:rPr>
          <w:sz w:val="28"/>
          <w:szCs w:val="28"/>
        </w:rPr>
        <w:t>Сколько нынче света, сколько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лесу для мамы, выросли ц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алки ,оживите и для мамочек с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Танец фиалок </w:t>
      </w:r>
      <w:r>
        <w:rPr>
          <w:i/>
          <w:sz w:val="28"/>
          <w:szCs w:val="28"/>
        </w:rPr>
        <w:t>муз. П. И. Чайко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Звучат голоса птиц в запис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      </w:t>
      </w:r>
      <w:r>
        <w:rPr>
          <w:sz w:val="28"/>
          <w:szCs w:val="28"/>
        </w:rPr>
        <w:t>Дети, слышите? Это птички возвращаются в родные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отрите, они к нам на праздник летя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 середину зала выбегают дети в костюмах скворцов (4 реб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Скворец:     </w:t>
      </w:r>
      <w:r>
        <w:rPr>
          <w:sz w:val="28"/>
          <w:szCs w:val="28"/>
        </w:rPr>
        <w:t>Зовёмся мы скворцами, наш голос всем зна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ервые весною, вернулись в стар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скворец:    </w:t>
      </w:r>
      <w:r>
        <w:rPr>
          <w:sz w:val="28"/>
          <w:szCs w:val="28"/>
        </w:rPr>
        <w:t xml:space="preserve"> Из далека - далёка, летели долго к ва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весенней песней поздравить мил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есня скворц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 Ребёнок:     </w:t>
      </w:r>
      <w:r>
        <w:rPr>
          <w:sz w:val="28"/>
          <w:szCs w:val="28"/>
        </w:rPr>
        <w:t>Что умеем, то покажем. Поиграем и попляш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онко песенки  споём  и стихи для вас проч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Чтение индивидуальных стих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     </w:t>
      </w:r>
      <w:r>
        <w:rPr>
          <w:sz w:val="28"/>
          <w:szCs w:val="28"/>
        </w:rPr>
        <w:t>Посмотрите, вот опять, герои сказок о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бушек любимых песней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есня: « Вот какая бабу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      </w:t>
      </w:r>
      <w:r>
        <w:rPr>
          <w:sz w:val="28"/>
          <w:szCs w:val="28"/>
        </w:rPr>
        <w:t>А теперь, ребята, скорее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вод помощников дружно заво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Хоровод «Мамины помощни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Будем праздник продолжать, будем весело игр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лагаю мамам принять участие в игр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Игра «Собери букет»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грают 3 ребёнка.и 3 мамы. На грядках растут подснежники,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юльпаны, нарциссы. Дети должны собрать цветы одного вида.</w:t>
      </w:r>
    </w:p>
    <w:p>
      <w:pPr>
        <w:pStyle w:val="Normal"/>
        <w:ind w:left="21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беждает тот, кто быстрей соберёт букет.  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гра «Собери обувь».</w:t>
      </w:r>
    </w:p>
    <w:p>
      <w:pPr>
        <w:pStyle w:val="Normal"/>
        <w:ind w:left="21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грают 2 мамы. На полу рассыпана детская обувь. Нужно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брать обувь попарно. Победит тот, кто соберёт большее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количество пар пока звучит музыка.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 Ребёнок:    </w:t>
      </w:r>
      <w:r>
        <w:rPr>
          <w:sz w:val="28"/>
          <w:szCs w:val="28"/>
        </w:rPr>
        <w:t>Мы гостям любимым нашим, пляску новую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нем в пары поскорей, да попляшем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Общий тан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сле танца ведущая  заводит детей на полукруг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1 ребёнок:    </w:t>
      </w:r>
      <w:r>
        <w:rPr>
          <w:sz w:val="28"/>
          <w:szCs w:val="28"/>
        </w:rPr>
        <w:t>Сувениры- самоделки мы умеем маст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хотим свои поделки, вам на память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 музыку дети дарят своим мамам подарки и остаются с   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едущая предлагает мамам сфотографироваться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 - взрос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             </w:t>
      </w:r>
      <w:r>
        <w:rPr>
          <w:sz w:val="28"/>
          <w:szCs w:val="28"/>
        </w:rPr>
        <w:t>Солнышко,  лучики,  скворцы,  герои сказок,  подсне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трибуты:       </w:t>
      </w:r>
      <w:r>
        <w:rPr>
          <w:sz w:val="28"/>
          <w:szCs w:val="28"/>
        </w:rPr>
        <w:t>Ручеёк, жёлтые ленты, подснежники, сувениры-под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рциссы, тюльпаны, детская обувь – чётное количе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р,2 корзин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2:00Z</dcterms:created>
  <dc:creator>school15</dc:creator>
  <dc:description/>
  <cp:keywords/>
  <dc:language>en-US</dc:language>
  <cp:lastModifiedBy>school15</cp:lastModifiedBy>
  <dcterms:modified xsi:type="dcterms:W3CDTF">2017-12-01T11:27:00Z</dcterms:modified>
  <cp:revision>12</cp:revision>
  <dc:subject/>
  <dc:title>Под музыку в зал входит ведущая с ребёнком в костюме солнышка</dc:title>
</cp:coreProperties>
</file>