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Сценарий спортивного праздника для детей в подготовительной группе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«Неразлучные друзья-взрослые и дети»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вивать любовь к физической культуре и спор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связь по физическому воспитанию детей между детским садом и семь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 детей и взрослых бодрое и радостное настрое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вкость, быстроту, внимание, выносливость, смекалку  в подвижных играх, соревнованиях, эстафет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товарищества, умение сопереживать,        желание играть в команде, выигры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центр, 2 шляпы, 2 ракетки, 2 кубика, 2мешочка, Футляры от киндер сюрпризов, 2ведёрка, 6мячей, 2фитбола, верёвка с мешочком на конце.2 стикера и 2мяч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уважаемые родители! Мы  сегодня рады приветствовать вас в нашем спортивном зале. Сегодня мы собрались здесь, чтобы ближе познакомиться и ещё крепче подружиться. Посмотреть, что же  умеют наши дети, и что могут наши родители. Я считаю это самое главное в нашей встрече. А ещё мы собрались здесь, чтобы посоревноваться.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то такое соревнование?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то честный спортивный бой!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нём участвовать – награда!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бедить в нём может любой!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Эй, команды смелые,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Дружные, умелые,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На площадку выходите,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илу, ловкость покажите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под марш выходят на площадку.</w:t>
      </w:r>
    </w:p>
    <w:p>
      <w:pPr>
        <w:pStyle w:val="Style15"/>
        <w:rPr/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Сегодня в наших соревнованиях принимают участие команды</w:t>
      </w:r>
      <w:r>
        <w:rPr/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«Молодц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дети и их родители в голубых повязк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«Удальц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дети и их родители в оранжевых повяз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А теперь команды приветствуют друг-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Приветствие команды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Удальцы: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Мы-Удальцы друзья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Нам проиграть никак нельзя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С вами мы сразимся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Так просто не сдадим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Физкульт………привет (хором)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Приветствие команды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Молодц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ы команда Молодц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ы на встречу к вам пришл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лучить мечтаем пр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Эй, противник берегись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Физкульт………….привет (хором)</w:t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Наши соревнования будет оценивать жю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ЕЛЬ детского сада …………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уважаемые родители нашего детского сада ………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. Перед началом соревнований нужно размяться.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разминку выходите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вою ловкость покажите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ез запинки, без заминки.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ружно выполним разминку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становятся в кру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ритмическую гимнастику под песню «Дорога к солнц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. Итак, объявляю начало соревнований. И первая эстафета для дет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аждая эстафета сопровождается музык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«Передай эстафету» --дет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игналу бегут, огибают ориентир, возвращаются передают эстафет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Бег в шляпе»-- родит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голове первого участника шляпа, по сигналу бегут до ориентира, огибают, возвращаются передают шляп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Пронеси не урони»-- дет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ракетке пронести кубик, змейкой обегая ориентиры, возвращаются и передают следующем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Держи равновесие»-- родител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голове первого участника мешочек с пеком, оьойти ориентиры змейкой, возвратиться передать мешочек следующем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Бег с двумя мячами»-- дет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линии старта 2мяча, по сигналу берут мячи бегут до обруча складывают мячи, бегут обратно передают эстафету. Следующий бежит до обруча забирает мячи, бежит обратно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Бег с тремя мячами»-- родител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такие как у детей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дание для капитанов команды детей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ое упражн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«Пылесос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у рассыпаны футляры  киндер сюрпризов. По сигналу капитаны команд должны собрать их с завязанными глазами в ведёрко за 30сек. Выигрывает капитан, собравший наибольшее числ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адание для капитанов команды родителей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ое упражнение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Пылесос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ны перемещаются в мешках и собирают мячи с пола,  складывая их в свой мешок. Выигрывает капитан, собравший наибольшее количество мяч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Задание для детей и родителе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«Эрудиты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ая команда по очереди отвечает на вопросы.</w:t>
      </w:r>
    </w:p>
    <w:p>
      <w:pPr>
        <w:pStyle w:val="Style15"/>
        <w:numPr>
          <w:ilvl w:val="2"/>
          <w:numId w:val="5"/>
        </w:numPr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Что случилось 30 февраля?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ничего в феврале нет 30 числа)</w:t>
      </w:r>
    </w:p>
    <w:p>
      <w:pPr>
        <w:pStyle w:val="Style15"/>
        <w:numPr>
          <w:ilvl w:val="2"/>
          <w:numId w:val="5"/>
        </w:numPr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Что бывает цветочным, бывает детским, бывает стрижкой? (Горшок)</w:t>
      </w:r>
    </w:p>
    <w:p>
      <w:pPr>
        <w:pStyle w:val="Style15"/>
        <w:numPr>
          <w:ilvl w:val="2"/>
          <w:numId w:val="5"/>
        </w:numPr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Как звали самую первую, сказочную, женщину лётчицу? (Баба-Яга.)</w:t>
      </w:r>
    </w:p>
    <w:p>
      <w:pPr>
        <w:pStyle w:val="Style15"/>
        <w:numPr>
          <w:ilvl w:val="2"/>
          <w:numId w:val="5"/>
        </w:numPr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Какая рыба в праздничные дни надевает шубу? (селёдка.)</w:t>
      </w:r>
    </w:p>
    <w:p>
      <w:pPr>
        <w:pStyle w:val="Style15"/>
        <w:numPr>
          <w:ilvl w:val="2"/>
          <w:numId w:val="5"/>
        </w:numPr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Что есть у яйца и у ореха? (скорлупа)</w:t>
      </w:r>
    </w:p>
    <w:p>
      <w:pPr>
        <w:pStyle w:val="Style15"/>
        <w:numPr>
          <w:ilvl w:val="2"/>
          <w:numId w:val="5"/>
        </w:numPr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У какого зайчика ушки не растут на макушке? (у солнечного зайчика)</w:t>
      </w:r>
    </w:p>
    <w:p>
      <w:pPr>
        <w:pStyle w:val="Style15"/>
        <w:numPr>
          <w:ilvl w:val="2"/>
          <w:numId w:val="5"/>
        </w:numPr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Что потерял волк на одной известной рыбалке? (хвост)</w:t>
      </w:r>
    </w:p>
    <w:p>
      <w:pPr>
        <w:pStyle w:val="Style15"/>
        <w:numPr>
          <w:ilvl w:val="2"/>
          <w:numId w:val="5"/>
        </w:numPr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Каким музыкальным инструментом можно есть суп и кашу? (ложка)</w:t>
      </w:r>
    </w:p>
    <w:p>
      <w:pPr>
        <w:pStyle w:val="Style15"/>
        <w:ind w:left="1440" w:hanging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. Продолжаем наши эстафеты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Мы быстрые и ловкие»--дет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жки на фитболах до куба, обратно бегут держа мяч в рука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Мы быстрые и ловкие»--родител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ают мяч фитбол между ногами, последний игрок с мячом бежит вперёд. До тех пор пока первый игрок не встанет на своё место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Хоккеисты»--дет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ти клюшкой шайбу до ориентира и обратно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2060"/>
          <w:sz w:val="28"/>
          <w:szCs w:val="28"/>
        </w:rPr>
        <w:t>Кёрлинкг»--родители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икеро</w:t>
      </w:r>
      <w:r>
        <w:rPr>
          <w:rFonts w:cs="Times New Roman" w:ascii="Times New Roman" w:hAnsi="Times New Roman"/>
          <w:i/>
          <w:sz w:val="28"/>
          <w:szCs w:val="28"/>
        </w:rPr>
        <w:t>м  ведут набивной мяч до ориентира и обрат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дание для родител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«Фантазёры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стники получают задание, которое следует изобразить жестами и мимикой, а команда соперников должна угадать)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оманда «Молодцы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й утю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, которому жмут ботинк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ящий будильник.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Команда «Удальцы»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пающий чайник.</w:t>
      </w:r>
    </w:p>
    <w:p>
      <w:pPr>
        <w:pStyle w:val="Style15"/>
        <w:numPr>
          <w:ilvl w:val="0"/>
          <w:numId w:val="1"/>
        </w:numPr>
        <w:ind w:left="720" w:firstLine="29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которому жмут ботинки.</w:t>
      </w:r>
    </w:p>
    <w:p>
      <w:pPr>
        <w:pStyle w:val="Style15"/>
        <w:numPr>
          <w:ilvl w:val="0"/>
          <w:numId w:val="1"/>
        </w:numPr>
        <w:ind w:left="720" w:firstLine="29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ссированную собачку.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С последним конкурсом справились обе команды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жюри подведёт итоги наших соревнований, а мы свами выполним ритмическую гимнастику под песню </w:t>
      </w:r>
      <w:r>
        <w:rPr>
          <w:rFonts w:cs="Times New Roman" w:ascii="Times New Roman" w:hAnsi="Times New Roman"/>
          <w:sz w:val="28"/>
          <w:szCs w:val="28"/>
          <w:u w:val="single"/>
        </w:rPr>
        <w:t>«Фиксики»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. 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чень рада я за вас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совет вам дам такой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удьте в дружбе с физкультурой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апы, мамы, дети.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зкультура для здоровья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сем нужна на свете! </w:t>
      </w:r>
    </w:p>
    <w:p>
      <w:pPr>
        <w:pStyle w:val="Style15"/>
        <w:ind w:left="21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команд почётными грамотами, вручение приз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5565</wp:posOffset>
            </wp:positionH>
            <wp:positionV relativeFrom="paragraph">
              <wp:posOffset>166370</wp:posOffset>
            </wp:positionV>
            <wp:extent cx="4114800" cy="2997835"/>
            <wp:effectExtent l="0" t="0" r="0" b="0"/>
            <wp:wrapTight wrapText="bothSides">
              <wp:wrapPolygon edited="0">
                <wp:start x="-54" y="0"/>
                <wp:lineTo x="-54" y="21456"/>
                <wp:lineTo x="95" y="21940"/>
                <wp:lineTo x="294" y="22147"/>
                <wp:lineTo x="21998" y="22147"/>
                <wp:lineTo x="21998" y="615"/>
                <wp:lineTo x="21644" y="0"/>
                <wp:lineTo x="-54" y="0"/>
              </wp:wrapPolygon>
            </wp:wrapTight>
            <wp:docPr id="1" name="ugdd25d3oeey4su60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gdd25d3oeey4su60t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57:00Z</dcterms:created>
  <dc:creator>User</dc:creator>
  <dc:description/>
  <cp:keywords/>
  <dc:language>en-US</dc:language>
  <cp:lastModifiedBy>Админ</cp:lastModifiedBy>
  <cp:lastPrinted>2015-03-23T23:16:00Z</cp:lastPrinted>
  <dcterms:modified xsi:type="dcterms:W3CDTF">2021-06-10T19:35:00Z</dcterms:modified>
  <cp:revision>10</cp:revision>
  <dc:subject/>
  <dc:title/>
</cp:coreProperties>
</file>