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зическое развитие детей раннего возра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временном, постоянно меняющемся мире, где на человека обрушивается огромный поток информации, стремительный темп и череда нескончаемых дел, на фоне неприятной окружающей среды самой большой ценностью может быть только здоровье человека.</w:t>
      </w:r>
    </w:p>
    <w:p>
      <w:pPr>
        <w:pStyle w:val="Style17"/>
        <w:ind w:hanging="0"/>
        <w:jc w:val="both"/>
        <w:rPr/>
      </w:pPr>
      <w:r>
        <w:rPr>
          <w:sz w:val="28"/>
          <w:szCs w:val="28"/>
        </w:rPr>
        <w:t>Забота о здоровье – одна из важнейших задач каждого человека. Среди всех земных благ здоровье – ценный дар, данный человеку природой, заменить который нельзя ничем.</w:t>
      </w:r>
    </w:p>
    <w:p>
      <w:pPr>
        <w:pStyle w:val="Style17"/>
        <w:ind w:hanging="0"/>
        <w:jc w:val="both"/>
        <w:rPr/>
      </w:pPr>
      <w:r>
        <w:rPr>
          <w:sz w:val="28"/>
          <w:szCs w:val="28"/>
        </w:rPr>
        <w:t>Как убедить в необходимости беречь здоровье с ранних лет? Как сделать так, чтобы бережное отношение к себе и другим людям стало привычкой, а позже – особенностью характера?</w:t>
      </w:r>
    </w:p>
    <w:p>
      <w:pPr>
        <w:pStyle w:val="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 центре работы по сохранению и укреплению здоровья детей должна находиться: </w:t>
      </w:r>
    </w:p>
    <w:p>
      <w:pPr>
        <w:pStyle w:val="2"/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емья, включающая всех ее членов и условия проживания;</w:t>
      </w:r>
    </w:p>
    <w:p>
      <w:pPr>
        <w:pStyle w:val="2"/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ошкольное образовательное учреждение, где ребенок проводит большую  часть своего активного времени.</w:t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задача воспитателя вести среди родителей просветительную работу о закаливании, обучать их конкретным приемам и методам оздоровления и укрепления детского организма, начиная с раннего возраста посредствам бесед, консультаций, родительских собр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мотивации здорового образа жизни, ответственности за свое здоровье и здоровье своих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ышение мастерства родителей по использованию здоровьесберегающих технологий в домашних условиях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эмоционального контакта между педагогами и родителями, согласование точек з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, инструктор по физической культуре, медсестра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ча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правильно закаляться» - выступление медсестры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месте с мамой» - физические упражнения и игры, инструктор по Ф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растим детей здоровыми» - презентация, воспитате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ый образ жизни в семье» - родит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дача памяток «Семейная физкультура - польза родителям и детям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Нам очень приятно, что вы нашли время и откликнулись на наше приглашение. В современном обществе предъявляются новые, более высокие требования к человеку, в том числе к ребенку, к его знаниям и способностям. Забота о здоровье ребенка стала занимать во всем мире приоритетные позиции. Это и понятно, поскольку любой стране нужны личности не только творческие, гармонично развитые, активные, но и здор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ота о воспитании здорового ребенка является приоритетной в работе и нашего дошкольного учреждения. Такой ребенок обладает хорошей сопротивляемостью организма к вредным факторам среды и устойчивостью к утомлению, социально и физиологически адаптирован. 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 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ажно нам, взрослым, формировать и поддерживать интерес к оздоровлению, как самих себя, так и детей. Так что же взрослые могут сделать, для того чтобы приобщить детей к здоровому образу жизни? Это мы с вами постараемся выяснить во время нашей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медсестры:</w:t>
      </w:r>
      <w:r>
        <w:rPr>
          <w:sz w:val="28"/>
          <w:szCs w:val="28"/>
        </w:rPr>
        <w:t xml:space="preserve"> Если вы хотите видеть своего ребенка здоровым – надо постоянно, каждодневно уделять время для закаливающих процедур. В “минимум” закаливания входит обязательное использование не перегревающей одежды, воздушные и водные процедуры, гигиена одежды и обу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дневные прогулки детей могут и должны быть эффективным методом закаливания ребенка. Так как потребности растущего организма в кислороде более чем в 2 раза превышает таковую у взрослых. Под влиянием воздушных ванн не только повышается тонус нервной, дыхательной и пищеварительной системы, но и в крови возрастает количество эритроцитов и гемоглобина. Хорошо сочетать прогулки со спортивными и подвижными играми. Дети должны гулять не менее 3-х раз в день не менее 4 часов в день, летом неогранич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ступление инструктора по ФК:</w:t>
      </w:r>
      <w:r>
        <w:rPr>
          <w:sz w:val="28"/>
          <w:szCs w:val="28"/>
        </w:rPr>
        <w:t xml:space="preserve"> Она дала конкретные рекомендации по выполнению упражнений дома, чтобы не прерывался процесс укрепления физического здоровья. Показала презентацию и мастер – класс по выполнению упражнений для профилактики плоскостоп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Двигательная активность детей проявляется в разных формах: физкультурные и музыкальные занятия, подвижные игры, различные виды гимнастик, динамические паузы, физкультурные досуги и праздники. Сегодня мы представим вашему вниманию презентацию «Пять шагов по тропинке к здоровью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поделились своим семейным опытом по физическому воспитанию детей, рассказали о своих спортивных тра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Уважаемые родители. Помните, что здоровье ребенка в Ваших руках! Вам необходимо создать условия здорового образа жизн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ача памяток «Семейная физкультура - польза родителям и де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ие  решения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реализации потребности ребенка в двигательной активности в повседневной жизни (срок – постоянно, отв. – воспитатели, родите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нтересоваться полученными знаниями детьми по формированию здорового образа жизни и закреплять их дома (срок – постоянно, отв. – родите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ма режим дня и питание, приближенное к детскому саду (срок – постоянно, отв. – родите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обязательно организовывать прогулки вместе с деть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закаливание ребенка в условиях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ить предметно – развивающую среду группы нестандартным физкультурным оборуд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5:00Z</dcterms:created>
  <dc:creator>Admin</dc:creator>
  <dc:description/>
  <dc:language>en-US</dc:language>
  <cp:lastModifiedBy>дс34</cp:lastModifiedBy>
  <dcterms:modified xsi:type="dcterms:W3CDTF">2021-06-10T08:25:00Z</dcterms:modified>
  <cp:revision>2</cp:revision>
  <dc:subject/>
  <dc:title>Родительское собрание</dc:title>
</cp:coreProperties>
</file>