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одительское  собр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стим детей здоровым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 Познакомить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 Формировать у родителей мотивации здорового образа жизни. Ответственности за своё здоровье и здоровье своих детей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: семинар-практикум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готовление пригласительных билетов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а памяток для родителей по формированию здорового образа жизни у своих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нкетирование родителей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ведения: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тупительное слово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а «Компоненты ЗОЖ»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хнологии оздоровления в ДОУ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зентация «дорожки здоровья»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инута благодарности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Ход собр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, здравствуйте! Спасибо, что вы нашли время и пришли на нашу  встречу.  Здравствуйте, кажется на первый взгляд, какое простое и обыкновенное слово. В нём всё: и тепло, и встречи, и рукопожатия друзей, и пожелание здоровья. Я говорю вам «здравствуйте», а это значит, я всем вам желаю здоровья! Задумывались ли вы когда-нибудь о том, почему в приветствии людей заложено пожелание друг другу здоровья? Наверно потому, что здоровье для человека-самая главная ценность.  Но, к сожалению, мы начинаем  говорить о здоровье лишь тогда когда его теряем! И вот сегодня мы с вами поговорим о здоровье наших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обществе, предъявляются новые, более высокие требования к человеку, в том числе и к ребёнку, к его знаниям и способностям. Забота о здоровье ребёнка и взрослого человека стала занимать во всём мире приоритетные позиции. Это и понятно, поскольку любой стране нужны личности творческие, гармонично развитые, активные и здоров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ота о воспитании здорового ребёнка является приоритетной в работе нашего дошкольного учреждения. Здоровый и развитый ребёнок обладает хорошей сопротивляемостью организма к вредным факторам среды и устойчивостью к утомлению, социально и физиологически адаптирован. В дошкольном детстве и особенно в раннем возрасте закладывается фундамент здоровья ребёнка, происходит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 От того, насколько успешно удастся сформировать и закрепить навыки здорового образа жизни у детей, зависит в последующем реальный образ жизни и здоровье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детского сада - совместно с семьёй помочь ребёнку вырасти крепким и здоровым, дать ребёнку  понять, что здоровье главная ценность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Создание проблемной ситуации для родите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 сейчас  мы с вами  немного порассуждаем.  Давайте ответим на один, кажется, очень простой вопрос: «Кто такой здоровый человек? (ответы родителе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определению специалистов Всемирной организации здравоохранения (ВОЗ).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 – это состояние полного физического, душевного и социального благополучия, а не только отсутствие болезней и физических дефектов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я предлагаю Вам поделится своим жизненным опытом. У меня в руках эстафетная палочка. Мы будем передавать её по кругу, и тот человек в чьи руки попала продолжает моё предложение. А предложение будет у нас одно на всех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мой ребёнок будет здоров, если…»(ответы родителе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Составление на мольберте схемы «цветок здоровь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75" w:after="75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вы думаете, что влияет на здоровье наших дете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 w:before="75" w:after="75"/>
        <w:ind w:left="426" w:hanging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Факторы, влияющие на состояние здоровья.</w:t>
      </w:r>
    </w:p>
    <w:p>
      <w:pPr>
        <w:pStyle w:val="Style14"/>
        <w:shd w:fill="FFFFFF" w:val="clear"/>
        <w:spacing w:lineRule="atLeast" w:line="360" w:before="75" w:after="75"/>
        <w:ind w:left="426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0% - наследственность</w:t>
      </w:r>
    </w:p>
    <w:p>
      <w:pPr>
        <w:pStyle w:val="Style14"/>
        <w:shd w:fill="FFFFFF" w:val="clear"/>
        <w:spacing w:lineRule="atLeast" w:line="360" w:before="75" w:after="75"/>
        <w:ind w:left="426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0% - экология</w:t>
      </w:r>
    </w:p>
    <w:p>
      <w:pPr>
        <w:pStyle w:val="Style14"/>
        <w:shd w:fill="FFFFFF" w:val="clear"/>
        <w:spacing w:lineRule="atLeast" w:line="360" w:before="75" w:after="75"/>
        <w:ind w:left="426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0% - развитие здравоохранения</w:t>
      </w:r>
    </w:p>
    <w:p>
      <w:pPr>
        <w:pStyle w:val="Style14"/>
        <w:shd w:fill="FFFFFF" w:val="clear"/>
        <w:spacing w:lineRule="atLeast" w:line="360" w:before="75" w:after="75"/>
        <w:ind w:left="426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0% - образ жизни</w:t>
      </w:r>
    </w:p>
    <w:p>
      <w:pPr>
        <w:pStyle w:val="Style14"/>
        <w:shd w:fill="FFFFFF" w:val="clear"/>
        <w:spacing w:lineRule="atLeast" w:line="365" w:before="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ак же нужно воспитывать ребенка, чтобы он понимал значимость здоровья и умел бережно к нему относиться? Эту задачу нам воспитателям и вам родителям нужно начинать решать с самых ранних лет жизни ребенка, системно и сообща.</w:t>
      </w:r>
    </w:p>
    <w:p>
      <w:pPr>
        <w:pStyle w:val="Style14"/>
        <w:shd w:fill="FFFFFF" w:val="clear"/>
        <w:spacing w:lineRule="atLeast" w:line="36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о не все знают, что же надо делать для того, чтобы быть здоровыми, не у всех родителей хватает времени на своих детей (все мы занятые люди, у нас работа, дом, проблемы, быт), подчас не успеваем уделить своему ребенку минутку, чтоб лишний раз поиграть, погулять и даже выполнять простейшие культурно-гигиенические правила.</w:t>
      </w:r>
    </w:p>
    <w:p>
      <w:pPr>
        <w:pStyle w:val="Style14"/>
        <w:shd w:fill="FFFFFF" w:val="clear"/>
        <w:spacing w:lineRule="atLeast" w:line="36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55" w:before="0" w:after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оанализировав анкеты, которые заполняли Вы, уважаемые родители, мы пришли к выводу, что многие  родители представляют, как же необходимо приобщать ребёнка к здоровому образу жизни. Вы правильно назвали, что необходимо активно использовать целебные природные факторы окружающей среды: чистую воду, солнечные лучи, чистый воздух; также вы назвали полноценное питание, приём витаминов; ежедневные прогулки. А как же психологический комфорт, доброжелательная атмосфера дома и дошкольном учреждении? Правильная организация режима дня, который оптимально сочетает периоды бодрствования и сна детей, удовлетворяет их потребность в пище, в деятельности, отдыхе, двигательной активности (это подвижные и спортивные игры, физические упражнения) и т. д. Кроме этого, режим дисциплинирует детей, способствует формированию многих полезных качеств, навыков. Также у детей необходимо формировать интерес к оздоровлению собственного организма. Чем раньше ребёнок получит представление о строении тела человека, узнает о важности закаливания, движения, правильного питания, сна, тем раньше он будет приобщён к здоровому образу жизни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оздоровление детей происходит в течение всего дня. Сейчас я познакомлю вас с некоторыми технологиями оздоровления, которыми вы сможете воспользоваться и дома, играя со своим малышом:</w:t>
      </w:r>
    </w:p>
    <w:p>
      <w:pPr>
        <w:pStyle w:val="Normal"/>
        <w:tabs>
          <w:tab w:val="clear" w:pos="708"/>
          <w:tab w:val="left" w:pos="8551" w:leader="none"/>
        </w:tabs>
        <w:spacing w:lineRule="auto" w:line="240" w:before="273" w:after="273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Утренняя гимнастика:</w:t>
      </w:r>
    </w:p>
    <w:p>
      <w:pPr>
        <w:pStyle w:val="C1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тренняя гимнастика является одним из важнейших компонентовдвигательного режима детей. Она направлена на оздоровление, укрепление, повышение функционального уровня систем организма, развитие физических качеств и способностей детей, закрепление двигательных навыков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0"/>
          <w:color w:val="000000"/>
          <w:sz w:val="28"/>
          <w:szCs w:val="28"/>
        </w:rPr>
        <w:t xml:space="preserve">Утренняя гимнастика также имеет большое оздоровительное значение, но только при условии систематичности. Физические упражнения благотворно влияют на детский организм, вызывают у детей радостное настроение. Это способствует активизации двигательной деятельности детей. Утренняя гимнастика воспитывает такие волевые качества ребенка как, настойчивость, дисциплинированность, упорство, самостоятельность. Утренняя гимнастика ценна еще и тем, что у детей вырабатывается привычка каждый день по утрам выполнять различные упражнения. Со временем эта полезная привычка переходит в потребность и сохраняется у человека всю жизнь.   </w:t>
      </w:r>
    </w:p>
    <w:p>
      <w:pPr>
        <w:pStyle w:val="C1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екомендуем ежедневно посещать утреннюю гимнастику, приучать детей к здоровому образу жизни.</w:t>
      </w:r>
    </w:p>
    <w:p>
      <w:pPr>
        <w:pStyle w:val="C1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 комплекса утренней гимнастики совместно с  родителями).</w:t>
      </w:r>
    </w:p>
    <w:p>
      <w:pPr>
        <w:pStyle w:val="C1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утренней гимнастики  «Самолет»</w:t>
      </w:r>
    </w:p>
    <w:p>
      <w:pPr>
        <w:pStyle w:val="C1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одьба и бег по кругу. Закончить ходьбой. Построение в круг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шагали, мы шагали,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вру шагали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, потом, весело бежали.</w:t>
      </w:r>
    </w:p>
    <w:p>
      <w:pPr>
        <w:pStyle w:val="Style14"/>
        <w:tabs>
          <w:tab w:val="clear" w:pos="708"/>
          <w:tab w:val="left" w:pos="3111" w:leader="none"/>
        </w:tabs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нова зашагали.</w:t>
        <w:tab/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руг мы дружно встали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развивающие упражнения: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молет, самоле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ется в пол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уки внизу. Поднять через стороны вверх на уровень плеч. Повт. 4-5 р.)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посадки место нужно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м его дружно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уки вытянуты в стороны на уровне плеч. Наклониться вперед, повернуть голову влево, вправо. вернуться в И. п.)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т садится самолет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ели! "-говорит пило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. п. то же. Присесть, вернуться в И. п. Повт. 3-4 раза)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кончен наш полет,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ся весь народ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8-10 подпрыгиваний с хлопками перед собой. Повт. 3р.)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койная ходьба по кругу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гар поставлен самолет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й шагает наш пилот.</w:t>
      </w:r>
    </w:p>
    <w:p>
      <w:pPr>
        <w:pStyle w:val="C1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ind w:firstLine="568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ыхательная гимнастика: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тельная гимнастика - восстанавливает нарушение носового дыхания, улучшает дренажную функцию лёгких, положительно влияет на обменные процессы, играющие важную роль в кровоснабжении и лёгочной ткани, повышает общую сопротивляемость организма, его тонус, улучшает нервно-психическое состояние.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и нюхают цветы,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меешь нюхать ты?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ком вдыхаем (вдох)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том выдыхаем…. (выдох,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вдыхаем (вдох)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зни выдыхаем…. (выдох,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ышко вдыхаем… .(вдох)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н выдыхаем… .(выдох,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ку вдыхаем… .(вдох)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ризульки выдыхаем… .(выдох) .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Артикуляционная  гимнастика: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куляционная гимнастика (звуковая) -стимулирует обмен процессов в клетках за счёт звуковой вибрации, позволяет улучшить микроциркуляцию в области лёгочных альвеол, улучшает дренаж мокроты, расслабляет мускулатуру бронхов, повышает эмоциональный тонус.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«Плакса».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итируем плач, произнося ы-ы-ы (звук –ы- снимает усталость головного мозга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в произнесении звука У. «Погудим как паровозик: «У-У-У-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«Сдуй снежинку с варежки» для развития речевого дыхания.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 «Подуем на листочки»  для развития   дыхания.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Оздоровительные упражнения для горла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Зевочек».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зевает-взрослый говорит: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вый зевочек на потолочек (имитирует бросание,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зевочек на стеночку,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ретий в постелечку.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«Смешинка».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ала смешинка в рот, и невозможно от неё избавиться. Глаза прищурить, губы раздвинуть и произнести ха-ха-ха.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ая гимнастика - развитие мелких движений кисти рук, подвижности пальце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Подвижные и спортивные игры</w:t>
      </w:r>
    </w:p>
    <w:p>
      <w:pPr>
        <w:pStyle w:val="Style14"/>
        <w:spacing w:before="273" w:after="273"/>
        <w:rPr/>
      </w:pPr>
      <w:r>
        <w:rPr>
          <w:color w:val="000000"/>
          <w:sz w:val="28"/>
          <w:szCs w:val="28"/>
        </w:rPr>
        <w:t>Важнейшим ежедневным занятием с детьми являются подвижные игры. Мы часто удивляемся способностям детей целый день проводить в играх, иногда даже ругаем за неугомонность и неумение спокойно посидеть на одном месте. А между тем, для детей, такая двигательная активность жизненно необходима. Самой природой в ребенке заложена любовь к играм, к движению, которая приносит огромную пользу здоровью маленького человека. Для того, чтобы ребенок хорошо развивался, ему необходимо много двигать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Гимнастика для глаз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по 3-5 мин. в любое свободное время; в зависимости от интенсивности зрительной нагрузки с младшего возраста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Гимнастика бодрящ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после дневного сна, 5-10 мин.   Основная цель корригирующей гимнастики после сна – поднять настроение и мышечный тонус детей с помощью воздушных ванн и физических упражнен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 различна: упражнения на кроватках, ходьба по ребристым дощечкам; легкий бег из спальни в группу с разницей температуры в помещениях и другие в зависимости от условий ДО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Прогулки</w:t>
        <w:tab/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е прогулки в любую погоду, за исключением холодных температур (ниже -15 С). Они оздоравливают и развивают. Пока дети на свежем воздухе, в группе проводятся кварцевание, проветривание, влажная уборка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73" w:after="273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невной сон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дневной сон, как один из периодов отдыха организма.</w:t>
      </w:r>
    </w:p>
    <w:p>
      <w:pPr>
        <w:pStyle w:val="Style14"/>
        <w:spacing w:before="273" w:after="273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невной сон детям не просто нужен, он им необходим. Об этом же говорят практически все педиатры, психологи и неврологи. Дневной сон обеспечивает правильное психическое и физическое развитие.</w:t>
      </w:r>
    </w:p>
    <w:p>
      <w:pPr>
        <w:pStyle w:val="Normal"/>
        <w:numPr>
          <w:ilvl w:val="0"/>
          <w:numId w:val="2"/>
        </w:numPr>
        <w:spacing w:lineRule="auto" w:line="240" w:before="0" w:after="107"/>
        <w:ind w:left="622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ой сон помогает малышам справляться с эмоциями и впечатлениями, полученными ранее. Детская нервная система более подвержена эмоциональным перегрузкам.</w:t>
      </w:r>
    </w:p>
    <w:p>
      <w:pPr>
        <w:pStyle w:val="Normal"/>
        <w:numPr>
          <w:ilvl w:val="0"/>
          <w:numId w:val="2"/>
        </w:numPr>
        <w:spacing w:lineRule="auto" w:line="240" w:before="0" w:after="107"/>
        <w:ind w:left="622" w:hanging="36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ой сон способствует более длительной концентрации  внимания. Малыш становится спокойным, может долгое время играть самостоятельно и не требует повышенного внимания.</w:t>
      </w:r>
    </w:p>
    <w:p>
      <w:pPr>
        <w:pStyle w:val="Normal"/>
        <w:numPr>
          <w:ilvl w:val="0"/>
          <w:numId w:val="2"/>
        </w:numPr>
        <w:spacing w:lineRule="auto" w:line="240" w:before="0" w:after="107"/>
        <w:ind w:left="622" w:hanging="36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ой сон благотворно влияет на психическое и физическое развитие малыша, является профилактикой различных неврологических и психологических проблем. Только во время сна восстанавливается работоспособность нервных клеток.</w:t>
      </w:r>
    </w:p>
    <w:p>
      <w:pPr>
        <w:pStyle w:val="Normal"/>
        <w:numPr>
          <w:ilvl w:val="0"/>
          <w:numId w:val="2"/>
        </w:numPr>
        <w:spacing w:lineRule="auto" w:line="240" w:before="0" w:after="107"/>
        <w:ind w:left="622"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ой сон помогает укрепить иммунитет.</w:t>
      </w:r>
    </w:p>
    <w:p>
      <w:pPr>
        <w:pStyle w:val="Normal"/>
        <w:spacing w:lineRule="auto" w:line="240" w:before="0" w:after="107"/>
        <w:ind w:left="622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7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  <w:t xml:space="preserve">Рациональное питание 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итание является одним из основных факторов внешней среды, определяющих нормальное развитие ребенка, оказывает самое непосредственное влияние на его жизнедеятельность, рост, состояние здоровья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нципом правильного питания дошкольников служит максимальное разнообразие пищевых рационов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ционе детей 2-3 лет должны быть: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ко, кисломолочные продукты (550-600 гр. в сутки) ;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со (120 гр., говядина, телятина, нежирная свинина, кролик;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йцо (1/2 в день, или 1 через день) ;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ыба (30-40 гр.) ;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ощи и фрукты (100-120 гр.) ;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пы, особенно овсяная и гречневая, а так же злаки: ячмень, перловка, просо;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давать макароны, но не часто, т. к. они богаты углеводами;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хар (30-40 гр.) 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ые сладости: мармелад, пастила, варенье и зефир.</w:t>
      </w:r>
    </w:p>
    <w:p>
      <w:pPr>
        <w:pStyle w:val="Style14"/>
        <w:spacing w:before="273" w:after="273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Физкультурные  занятия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физкультурных занятий 3 раза в неделю способствует не только физическому развитию малышей, но и формирует у детей жизненно необходимые в различных видах деятельности двигательные умения и навыки.</w:t>
      </w:r>
    </w:p>
    <w:p>
      <w:pPr>
        <w:pStyle w:val="Style14"/>
        <w:spacing w:before="273" w:after="273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Культурно – гигиенические навыки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в профилактике различных заболеваний принадлежит личной гигиене. Личная гигиена – это основа здоровой, полноценной и счастливой жизни ребенка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раннего возраста необходимо формировать у детей навык личной гигиены. Что делаем для этого мы, в детском саду и советуем делать Вам: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им детей: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ть руки по мере загрязнения и перед едой, сначала под контролем взрослого, а к концу года самостоятельно;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сухо вытирать лицо и руки личным полотенцем;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ясняем значение каждого органа для нормальной жизнедеятельности человека (глаза – смотреть, уши – слышать, нос – нюхать, язык – пробовать, определять на вкус, руки – хватать, держать, трогать, ноги – стоять, бегать, прыгать, ходить, голова – думать, запоминать, туловище – наклоняться, поворачиваться в разные стороны) .</w:t>
      </w:r>
    </w:p>
    <w:p>
      <w:pPr>
        <w:pStyle w:val="Style14"/>
        <w:spacing w:before="273" w:after="273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Закаливание организма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– это повышение устойчивости организма к неблагоприятным воздействиям внешней среды. Закаленные дети не боятся переохлаждения перепадов температуры воздуха, влияния ветра. У них резко снижается заболеваемость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группе, мы придерживаемся следующей схемы закаливания: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:  Умывание  лица и рук  прохладной водой, игры с водой, ходьба по «дорожке здоровья»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: Ходьба босиком, воздушные ванны после сна , дыхательная гимнастика;</w:t>
      </w:r>
    </w:p>
    <w:p>
      <w:pPr>
        <w:pStyle w:val="Style14"/>
        <w:spacing w:before="273" w:after="273"/>
        <w:rPr/>
      </w:pPr>
      <w:r>
        <w:rPr>
          <w:color w:val="000000"/>
          <w:sz w:val="28"/>
          <w:szCs w:val="28"/>
        </w:rPr>
        <w:t xml:space="preserve">Весна:  Сон без маечек, корригирующая гимнастика  после сна, солнечные и воздушные ванны. </w:t>
      </w:r>
    </w:p>
    <w:p>
      <w:pPr>
        <w:pStyle w:val="Style14"/>
        <w:spacing w:before="273" w:after="273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резентация «Дорожки здоровья»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каливания и профилактики плоскостопия мы изготовили «дорожку здоровья». Дорожка способствует развитию тактильных ощущений, формированию правильному своду стопы, массажу стопы, корректировке осанки, укреплению нервной системы ребенка.</w:t>
      </w:r>
    </w:p>
    <w:p>
      <w:pPr>
        <w:pStyle w:val="Style14"/>
        <w:spacing w:before="273" w:after="273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Итог собрания.</w:t>
      </w:r>
    </w:p>
    <w:p>
      <w:pPr>
        <w:pStyle w:val="Style14"/>
        <w:spacing w:before="273" w:after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 Помните, что здоровье ребенка в Ваших руках! Вам необходимо создать условия здорового образа жизни ребенка. Чем больше мы будем показывать, и рассказывать ребенку о здоровье, тем лучше для его развития. Предлагаем Вам поддержать инициативу детского сада и внедрять ЗОЖ в семью.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иложение 1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Анкета для родителей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0000"/>
          <w:sz w:val="24"/>
          <w:szCs w:val="24"/>
        </w:rPr>
        <w:t xml:space="preserve">                                                   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«О здоровье детей»</w:t>
      </w:r>
    </w:p>
    <w:p>
      <w:pPr>
        <w:pStyle w:val="Normal"/>
        <w:rPr>
          <w:color w:val="000000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Уважаемые родители!  Просим Вас  внимательно  прочитать  анкету  и  ответить  на вопросы (нужное подчеркнуть</w:t>
      </w:r>
      <w:r>
        <w:rPr>
          <w:color w:val="000000"/>
        </w:rPr>
        <w:t>).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Часто ли болеет ваш ребёнок: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</w:t>
      </w:r>
      <w:r>
        <w:rPr>
          <w:rFonts w:cs="Cambria" w:ascii="Cambria" w:hAnsi="Cambria"/>
          <w:color w:val="000000"/>
          <w:sz w:val="24"/>
          <w:szCs w:val="24"/>
        </w:rPr>
        <w:t xml:space="preserve">да              нет    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ичины болезни:</w:t>
      </w:r>
    </w:p>
    <w:p>
      <w:pPr>
        <w:pStyle w:val="Style15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недостаточное физическое воспитание ребёнка в детском саду</w:t>
      </w:r>
    </w:p>
    <w:p>
      <w:pPr>
        <w:pStyle w:val="Style15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недостаточное физическое воспитание в семье</w:t>
      </w:r>
    </w:p>
    <w:p>
      <w:pPr>
        <w:pStyle w:val="Style15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наследственность, предрасположенность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color w:val="000000"/>
          <w:sz w:val="24"/>
          <w:szCs w:val="24"/>
        </w:rPr>
        <w:t xml:space="preserve">3.  Знаете ли вы физические показатели, по которым можно следить за правильным развитием вашего ребёнка?    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</w:t>
      </w:r>
      <w:r>
        <w:rPr>
          <w:rFonts w:cs="Cambria" w:ascii="Cambria" w:hAnsi="Cambria"/>
          <w:color w:val="000000"/>
          <w:sz w:val="24"/>
          <w:szCs w:val="24"/>
        </w:rPr>
        <w:t>Да         нет         частично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</w:t>
      </w:r>
      <w:r>
        <w:rPr>
          <w:rFonts w:cs="Cambria" w:ascii="Cambria" w:hAnsi="Cambria"/>
          <w:color w:val="000000"/>
          <w:sz w:val="24"/>
          <w:szCs w:val="24"/>
        </w:rPr>
        <w:t>4.    На что, на ваш взгляд, должны семья и детский сад обращать особое внимание. Заботясь о здоровье и физической культуре ребёнка?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  <w:szCs w:val="24"/>
        </w:rPr>
        <w:t>-соблюдение режима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  <w:szCs w:val="24"/>
        </w:rPr>
        <w:t>-рациональное, калорийное питание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  <w:szCs w:val="24"/>
        </w:rPr>
        <w:t>- полноценный сон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</w:t>
      </w:r>
      <w:r>
        <w:rPr>
          <w:rFonts w:cs="Cambria" w:ascii="Cambria" w:hAnsi="Cambria"/>
          <w:color w:val="000000"/>
          <w:sz w:val="24"/>
          <w:szCs w:val="24"/>
        </w:rPr>
        <w:t>-достаточное пребывание на свежем воздухе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  <w:r>
        <w:rPr>
          <w:rFonts w:cs="Cambria" w:ascii="Cambria" w:hAnsi="Cambria"/>
          <w:color w:val="000000"/>
          <w:sz w:val="24"/>
          <w:szCs w:val="24"/>
        </w:rPr>
        <w:t>- наличие спортивных и детских площадок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</w:t>
      </w:r>
      <w:r>
        <w:rPr>
          <w:rFonts w:cs="Cambria" w:ascii="Cambria" w:hAnsi="Cambria"/>
          <w:color w:val="000000"/>
          <w:sz w:val="24"/>
          <w:szCs w:val="24"/>
        </w:rPr>
        <w:t>-физкультурные занятия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  <w:r>
        <w:rPr>
          <w:rFonts w:cs="Cambria" w:ascii="Cambria" w:hAnsi="Cambria"/>
          <w:color w:val="000000"/>
          <w:sz w:val="24"/>
          <w:szCs w:val="24"/>
        </w:rPr>
        <w:t>-закаливающие мероприятия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     Какие закаливающие процедуры наиболее приемлемы для вашего ребёнка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color w:val="000000"/>
          <w:sz w:val="24"/>
          <w:szCs w:val="24"/>
        </w:rPr>
        <w:t>- облегченная форма одежды на прогулке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color w:val="000000"/>
          <w:sz w:val="24"/>
          <w:szCs w:val="24"/>
        </w:rPr>
        <w:t>-облегченная одежда в группе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</w:t>
      </w:r>
      <w:r>
        <w:rPr>
          <w:rFonts w:cs="Cambria" w:ascii="Cambria" w:hAnsi="Cambria"/>
          <w:color w:val="000000"/>
          <w:sz w:val="24"/>
          <w:szCs w:val="24"/>
        </w:rPr>
        <w:t>-обливание ног водой контрастной температуры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color w:val="000000"/>
          <w:sz w:val="24"/>
          <w:szCs w:val="24"/>
        </w:rPr>
        <w:t>-хождение босиком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</w:t>
      </w:r>
      <w:r>
        <w:rPr>
          <w:rFonts w:cs="Cambria" w:ascii="Cambria" w:hAnsi="Cambria"/>
          <w:color w:val="000000"/>
          <w:sz w:val="24"/>
          <w:szCs w:val="24"/>
        </w:rPr>
        <w:t>-прогулка в любую погоду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</w:t>
      </w:r>
      <w:r>
        <w:rPr>
          <w:rFonts w:cs="Cambria" w:ascii="Cambria" w:hAnsi="Cambria"/>
          <w:color w:val="000000"/>
          <w:sz w:val="24"/>
          <w:szCs w:val="24"/>
        </w:rPr>
        <w:t>-полоскание горла водой комнатной температуры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color w:val="000000"/>
          <w:sz w:val="24"/>
          <w:szCs w:val="24"/>
        </w:rPr>
        <w:t>-умывание лица. Шеи, рук, до локтя водой комнатной температуры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 Знаете ли Вы как укреплять здоровье ребёнка дома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</w:t>
      </w:r>
      <w:r>
        <w:rPr>
          <w:rFonts w:cs="Cambria" w:ascii="Cambria" w:hAnsi="Cambria"/>
          <w:color w:val="000000"/>
          <w:sz w:val="24"/>
          <w:szCs w:val="24"/>
        </w:rPr>
        <w:t>Да          нет       частично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 Делаете ли вы дома утреннюю гимнастику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</w:t>
      </w:r>
      <w:r>
        <w:rPr>
          <w:rFonts w:cs="Cambria" w:ascii="Cambria" w:hAnsi="Cambria"/>
          <w:color w:val="000000"/>
          <w:sz w:val="24"/>
          <w:szCs w:val="24"/>
        </w:rPr>
        <w:t>Да       нет        иногда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.   Соблюдает ли ваш ребёнок правила личной гигиены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</w:t>
      </w:r>
      <w:r>
        <w:rPr>
          <w:rFonts w:cs="Cambria" w:ascii="Cambria" w:hAnsi="Cambria"/>
          <w:color w:val="000000"/>
          <w:sz w:val="24"/>
          <w:szCs w:val="24"/>
        </w:rPr>
        <w:t>Да        нет           иногда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 Знаете ли вы основные принципы и методы закаливания? Укажите какие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0.  Что мешает вам заниматься закаливанием детей дома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1.  Кто из членов семьи чаще всего гуляет с ребёнком?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  <w:szCs w:val="24"/>
        </w:rPr>
        <w:t>Папа            мама          всей семьёй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2.  Гуляете ли вы с ребёнком после д/ сада?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</w:t>
      </w:r>
      <w:r>
        <w:rPr>
          <w:rFonts w:cs="Cambria" w:ascii="Cambria" w:hAnsi="Cambria"/>
          <w:color w:val="000000"/>
          <w:sz w:val="24"/>
          <w:szCs w:val="24"/>
        </w:rPr>
        <w:t>Да        нет         иногда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3.  Часто ли болеет ребёнок, какие заболевания, травмы перенёс?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Благодарим за сотрудничество!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Приложение  2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Приглашение на родительское собрание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Уважаемые 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Приглашаем Вас на родительское собрание, которое состоится___________________________ в _____________часов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Тема собрания «Поговорим о здоровье».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Cambria" w:ascii="Cambria" w:hAnsi="Cambria"/>
          <w:i/>
          <w:color w:val="000000"/>
          <w:sz w:val="28"/>
          <w:szCs w:val="28"/>
        </w:rPr>
        <w:t>с. у. воспитатели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8.35pt;margin-top:29.3pt;width:482.95pt;height:81.7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Style14"/>
        <w:spacing w:before="0" w:after="0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/>
          <w:color w:val="0D0D0D"/>
          <w:sz w:val="28"/>
          <w:szCs w:val="28"/>
          <w:u w:val="single"/>
        </w:rPr>
      </w:r>
    </w:p>
    <w:p>
      <w:pPr>
        <w:pStyle w:val="Style14"/>
        <w:numPr>
          <w:ilvl w:val="0"/>
          <w:numId w:val="3"/>
        </w:numPr>
        <w:spacing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Новый день начинайте с улыбки и с утренней разминки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Соблюдайте режим дня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Помните: лучше умная книга, чем бесцельный просмотр телевизора</w:t>
      </w:r>
    </w:p>
    <w:p>
      <w:pPr>
        <w:pStyle w:val="Style14"/>
        <w:numPr>
          <w:ilvl w:val="0"/>
          <w:numId w:val="3"/>
        </w:numPr>
        <w:spacing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Любите своего ребенка, он - ваш. Уважайте членов своей семьи, они - попутчики на вашем пути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Обнимать ребенка следует не менее 4 раз в день, а лучше - 8 раз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Положительное отношение к себе - основа психологического выживания. Не бывает плохих детей, бывают плохие поступки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Личный пример по ЗОЖ - лучше всякой морали.</w:t>
      </w:r>
      <w:r>
        <w:rPr>
          <w:rStyle w:val="Applestylespan"/>
          <w:color w:val="0070C0"/>
          <w:sz w:val="36"/>
          <w:szCs w:val="36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Используйте естественные факторы закаливания - солнце, воздух и вода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Помните: простая пища полезнее для здоровья, чем искусные яства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Лучший вид отдыха - прогулка с семьей на свежем воздухе, лучшее развлечение для ребенка - совместная игра с родителями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Следите за гигиеной сна вашего ребёнка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Берегите нервную систему вашего ребёнка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Прививайте гигиенические навыки. Главную роль играет пример семьи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color w:val="0070C0"/>
          <w:sz w:val="36"/>
          <w:szCs w:val="36"/>
        </w:rPr>
        <w:t>Не делайте за ребёнка то, что хотя и с трудом, может выполнить сам. Пусть он сам старается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Будьте всегда и во всём примером для вашего ребё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C0">
    <w:name w:val="c0"/>
    <w:basedOn w:val="Style13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1:00Z</dcterms:created>
  <dc:creator>admin</dc:creator>
  <dc:description/>
  <dc:language>en-US</dc:language>
  <cp:lastModifiedBy>дс34</cp:lastModifiedBy>
  <dcterms:modified xsi:type="dcterms:W3CDTF">2021-06-10T08:31:00Z</dcterms:modified>
  <cp:revision>2</cp:revision>
  <dc:subject/>
  <dc:title/>
</cp:coreProperties>
</file>