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pacing w:val="-15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-15"/>
          <w:kern w:val="2"/>
          <w:sz w:val="32"/>
          <w:szCs w:val="32"/>
          <w:lang w:eastAsia="ru-RU"/>
        </w:rPr>
        <w:t xml:space="preserve">РОДИТЕЛЬСКОЕ СОБРА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pacing w:val="-15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-15"/>
          <w:kern w:val="2"/>
          <w:sz w:val="32"/>
          <w:szCs w:val="32"/>
          <w:lang w:eastAsia="ru-RU"/>
        </w:rPr>
        <w:t>«СОЦИАЛЬНО-КОММУНИКАТИВНОЕ РАЗВИТИЕ ДЕТЕЙ МЛАДШЕГО дошкольного ВОЗРАСТА»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caps/>
          <w:spacing w:val="-15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aps/>
          <w:spacing w:val="-15"/>
          <w:kern w:val="2"/>
          <w:sz w:val="32"/>
          <w:szCs w:val="32"/>
          <w:lang w:eastAsia="ru-RU"/>
        </w:rPr>
        <w:t>                  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       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реди показателей социально-личностного развития дошкольников исследователи отмечают адекватные спосо</w:t>
        <w:softHyphen/>
        <w:t>бы общения с близкими взрослыми, социальную компе</w:t>
        <w:softHyphen/>
        <w:t>тентность, или социальную зрелость, в единстве её мотивационного, когнитивного и поведенческого компонентов, ориентировку в окружающем предметном мире, в пред</w:t>
        <w:softHyphen/>
        <w:t>ставлениях о самом себе, о событиях собственной жизни и о своей деятельности, а также о явлениях общественной жизн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заимодействие ребёнка третьего года жизни со свер</w:t>
        <w:softHyphen/>
        <w:t>стниками строится на интересе друг к другу, играх рядом. Так формируется «просоциальное поведение», то есть уме</w:t>
        <w:softHyphen/>
        <w:t>ние делиться с кем-то, проявлять элементарную заботу о други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своение ребёнком общественного опыта происходит в процессе становления предметно-игровой деятельности, продуктивных её видов, обучения. Познание окружающей жизни протекает в игре, в том числе сюжетн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менно в этот период (с 2 до 3 лет) малыш начинает осознавать, что имеет индивидуальное имя, которое слы</w:t>
        <w:softHyphen/>
        <w:t>шит, узнаёт, ласковые варианты которого знает. Ребёнок выделяет себя как персон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собое место занимают вопросы половой идентифи</w:t>
        <w:softHyphen/>
        <w:t>кации и социализации ребёнка, которые включаются в структуру образа «Я» и реализуются не только в общении с семьёй, но и со сверстника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ля формирования у малыша положительного отноше</w:t>
        <w:softHyphen/>
        <w:t>ния к себе воспитатели должны создавать такие условия, чтобы он чувствовал свою значимость для окружающих, их любовь и был уверен в том, что всегда получит поддерж</w:t>
        <w:softHyphen/>
        <w:t>ку и помощь с их стороны. Такое позитивное отношение укрепляет доверие ребёнка к миру взрослых и обеспечива</w:t>
        <w:softHyphen/>
        <w:t>ет возможность активно и эффективно его осваива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          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 этой целью воспитатель может чаще создавать такие ситуации, где центром внимания является каждый его под</w:t>
        <w:softHyphen/>
        <w:t>опечный. В групповом помещении желательно разместить фотографии детей так, чтобы любой малыш мог увидеть и узнать себя на фотографии, показать её другим детям и взрослы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лезно оформить альбом, в котором собраны семей</w:t>
        <w:softHyphen/>
        <w:t>ные фотографии, групповые снимки. Хорошо выставлять рисунки, поделки каждого ребёнка, показывать их роди</w:t>
        <w:softHyphen/>
        <w:t>телям, сотрудникам, сверстникам «автора», хвалить в его присутствии. Целесообразно отмечать дни рождения ребя</w:t>
        <w:softHyphen/>
        <w:t>тишек всей группой, готовить и дарить подарки именин</w:t>
        <w:softHyphen/>
        <w:t>ник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ажно проявлять интерес к чувствам ребенка и пред</w:t>
        <w:softHyphen/>
        <w:t>почтениям, разговаривать с ним о родителях, о событиях в его жизни, любимых играх, игрушках. Педагоги и роди</w:t>
        <w:softHyphen/>
        <w:t>тели должны чутко реагировать на все переживания малы</w:t>
        <w:softHyphen/>
        <w:t>ша, радоваться вместе с ним, сочувствовать при огорчении, помогать понять причину того или иного переживания, выразив её слова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зрослым надлежит способствовать развитию у ребён</w:t>
        <w:softHyphen/>
        <w:t>ка представления о его внешнем облике. Нужно обращать внимание на цвет глаз, волос, одежду, подчеркивать его до</w:t>
        <w:softHyphen/>
        <w:t>стоинства. Это стоит делать как в непосредственном обще</w:t>
        <w:softHyphen/>
        <w:t>нии, так и разглядывая вместе с ним отражение в зеркале, где можно рассмотреть детали, обычно невидимые малы</w:t>
        <w:softHyphen/>
        <w:t>шу, например бантик на спине, рисунок на заднем кармаш</w:t>
        <w:softHyphen/>
        <w:t>ке и т. п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третьем году жизни происходит дифференциация представлений ребёнка о своих возможностях, способно</w:t>
        <w:softHyphen/>
        <w:t>стях и действиях, уточняется отношение его к себе. Эти из</w:t>
        <w:softHyphen/>
        <w:t>менения наглядно проявляются в поведении малыш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ти обычно имеют отчетливое представление о себе как о мальчике или девочке, поэтому уже в раннем возрасте следует уделять внимание формированию у ребёнка поло-ролевой идентификации: указывать на особенности при</w:t>
        <w:softHyphen/>
        <w:t>чески и одежды мальчиков и девочек, предлагать в играх девочкам быть мамой, тетей, няней, мальчикам — папой, дядей, шофёром и т. д. В групповом помещении и на участ</w:t>
        <w:softHyphen/>
        <w:t>ке должны быть игрушки как для девочек, так и для маль</w:t>
        <w:softHyphen/>
        <w:t>чиков. Это не значит, что девочки могут играть только с ку</w:t>
        <w:softHyphen/>
        <w:t>клами, а мальчики с машинками. Каждый вправе играть с теми Игрушками, которые ему нравятся, но ассортимент надо подобрать таким образом, чтобы стимулировать игры, способствующие полоролевой идентифик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начительным достижением данного возрастного пе</w:t>
        <w:softHyphen/>
        <w:t>риода является развитие социальных навыков. Они фор</w:t>
        <w:softHyphen/>
        <w:t>мируются в ходе ежедневных процедур, которые занимают большую часть времени, проводимого малышом в группе полного дня. Социальные навыки не должны рассматри</w:t>
        <w:softHyphen/>
        <w:t>ваться как простое обеспечение физиологических нужд ре</w:t>
        <w:softHyphen/>
        <w:t>бёнка. Все процедуры то, как они проводятся, составляют важную часть педагогического процес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эти моменты открывается возможность индивиду</w:t>
        <w:softHyphen/>
        <w:t>ального общения воспитателя (родителя) с малышом, по</w:t>
        <w:softHyphen/>
        <w:t>вод побыть с ним один на один, поговорить. Их нужно ис</w:t>
        <w:softHyphen/>
        <w:t>пользовать для установления доверительных отношений, укрепления эмоциональной связи между ребёнком и взрос</w:t>
        <w:softHyphen/>
        <w:t>лым. В ходе ежедневных процедур, беседуя с малышом, взрослый называет предметы и действия, что-то объяс</w:t>
        <w:softHyphen/>
        <w:t>няет, спрашивает, отвечает на вопросы, читает стихи — всё это способствует познавательно-речевому развитию ре</w:t>
        <w:softHyphen/>
        <w:t>бён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процессе умывания, одевания, приёма пищи он обу</w:t>
        <w:softHyphen/>
        <w:t>чается различным действиям: брать мыло и намыливать руки, открывать кран, надевать колготки, застёгивать и расстёгивать застёжки на одежде, обуви. Постепенно дети учатся самостоятельно умываться, одеваться и т. п. Уча</w:t>
        <w:softHyphen/>
        <w:t>ствуя вместе с воспитателями и родителями в повседнев</w:t>
        <w:softHyphen/>
        <w:t>ных делах, следуя примеру взрослых, они приобретают со</w:t>
        <w:softHyphen/>
        <w:t>циальные навы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лавное, к чему должны стремиться воспитатели (и ро</w:t>
        <w:softHyphen/>
        <w:t>дители), проводя ежедневные процедуры, это создавать доброжелательную атмосферу сотрудничества. Приучая детей к самостоятельности, необходимо учитывать инди</w:t>
        <w:softHyphen/>
        <w:t>видуальные особенности каждого: не торопить медлитель</w:t>
        <w:softHyphen/>
        <w:t>ного, не предлагать непосильные для малыша действия, не выполнять за него то, что он может сделать сам, называть ребёнка только по имен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ход детей в ДОУ и уход из него — очень важные мо</w:t>
        <w:softHyphen/>
        <w:t>менты для ребёнка и его родителей. Утром малышам бывает трудно переключаться на другую обстановку, разлучать</w:t>
        <w:softHyphen/>
        <w:t>ся с мамой. Вечером некоторые ребята, увлечённые игрой, не хотят уходить домой, расставаться с воспитателем, дру</w:t>
        <w:softHyphen/>
        <w:t>зьями или игрушкой. Взрослым предстоит сглаживать эти моменты, делать их приятными для малыш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ли воспитатель при встрече ежедневно проявляет индивидуальное внимание к каждой семье, ласково при</w:t>
        <w:softHyphen/>
        <w:t>ветствует ребёнка, ободряет его, это помогает снять напря</w:t>
        <w:softHyphen/>
        <w:t>жённость ситуации, делает её менее тревожн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одителям и воспитателям полагается при встрече об</w:t>
        <w:softHyphen/>
        <w:t>меняться информацией о том, как малыш спал, ел, в каком пребывал настроении. Это позволит взрослым учесть со</w:t>
        <w:softHyphen/>
        <w:t>стояние ребёнка, соответствующим образом изменить рас</w:t>
        <w:softHyphen/>
        <w:t>порядок дня. Например, он не хочет расставаться с игруш</w:t>
        <w:softHyphen/>
        <w:t>кой, с которой играл в то время, когда за ним пришли, отказывается прекращать игру, игнорируя маму. Воспита</w:t>
        <w:softHyphen/>
        <w:t>тель может предложить ей поиграть вместе с сыном, взять игрушку с собой. Если выяснится, что малыш плохо ел в яслях, родители покормят его ужином пораньш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асково прощаясь с ребёнком, воспитатель готовит его к завтрашней встрече: «До свидания, Ниночка! Завтра при</w:t>
        <w:softHyphen/>
        <w:t>дёшь опять, будем играть снова. До завтра!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            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девание и одевание детей занимают много времени в течение дня. Эти процедуры целесообразно использовать для того, чтобы приучить ребёнка к самостоятельным дей</w:t>
        <w:softHyphen/>
        <w:t>ствиям. Надо предоставить ему возможность упражняться в последовательности операций. Ребёнок может наблюдать за тем, как другие дети одеваются сами, попытаться под</w:t>
        <w:softHyphen/>
        <w:t>ражать им. Имитируя действия сверстников, поступая по показу воспитателя или следуя его простым инструкциям, малыш учится снимать и надевать одежду, расстёгивать и застёгивать застёжки. Родителям надо позаботиться с том, чтобы одежда и обувь были с удобными застёжками (на молнии, на липучках), ярких цветов, с запоминающимся рисунком или обладали отличительными признаками, с которыми нужно познакомить ребён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могая малышу одеваться и раздеваться, воспитатели (и родители) должны быть спокойными и терпеливыми, не ругать, не подгонять ребёнка, не совершать резких и гру</w:t>
        <w:softHyphen/>
        <w:t>бых действий. Всё должно сопровождаться ласковой речью, с называнием предметов одежды, рассказом, что и для чего в данный момент взрослый и ребёнок делают: «Сейчас мы возьмём носочки и наденем их, чтобы ножки не замёрзли, потом наденем сапожки. Вот так, Сашенька, молодец!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длагая ребёнку попробовать самому выполнить то или иное действие, нужно подбодрить его и вселить уве</w:t>
        <w:softHyphen/>
        <w:t>ренность в успехе и помощи взрослого: «Катенька, ты сама надела одну рукавичку. Попробуй теперь так же надеть вторую. Что, пальчик застрял? Не беда, я тебе чуть-чуть помогу, и всё получится. Вот ты и научилась надевать рукавички. Теперь ручки не замёрзнут на морозе. Ты моло</w:t>
        <w:softHyphen/>
        <w:t>дец!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зрослые привлекают внимание детей к их внешнему виду, деликатно напоминают, как пользоваться носовым платком, устранять непорядок в одежде, причёске: «Ва</w:t>
        <w:softHyphen/>
        <w:t>лечка, давай завяжем тебе бантик, сделаем красивую при</w:t>
        <w:softHyphen/>
        <w:t>чёску». Помогая ребёнку заправить рубашку, причесаться, высморкаться, можно подвести его к зеркалу и вместе по</w:t>
        <w:softHyphen/>
        <w:t>любоваться аккуратным видом, похвалить его: «Вот моло</w:t>
        <w:softHyphen/>
        <w:t>дец, Петенька, теперь у тебя всё в порядке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спитатель одобряет опрятный внешний вид детей, побуждает их порадоваться чистой одежде, аккуратной причёске. Не стоит стыдить ребёнка, привлекать внимание других детей к непорядку в его внешнем виде. Постепен</w:t>
        <w:softHyphen/>
        <w:t>но дети начинают замечать испачканную одежду и обувь, грязные руки и сами обращаются к взрослому с просьбой о помощ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иболее успешно разнообразные социальные навыки формируются у детей третьего года жизни в процессе со</w:t>
        <w:softHyphen/>
        <w:t>трудничества со взрослыми, когда они наблюдают за их деятельностью и включаются в неё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спитатель обращает внимание малышей на свои дей</w:t>
        <w:softHyphen/>
        <w:t>ствия, рассказывает, что и для чего он делает, предлагает помочь ему накрыть на стол, принести и разложить ложки, салфетки, развесить полотенц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окончании игры или занятия педагог побуждает своих подопечных вместе с ним положить игрушки на ме</w:t>
        <w:softHyphen/>
        <w:t>сто. Нужно объяснить им, что любую игрушку легко найти, если она всегда находится в «своём домике». Воспитатель предлагает малышам помыть игрушки, искупать кукол, постирать их платьица или брюч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ти учатся вешать одежду, ставить обувь, класть на ме</w:t>
        <w:softHyphen/>
        <w:t>сто шапку, шарф и варежки в своём шкафчике. Чтобы легко отыскать его, на дверцу обычно прикрепляют предметную картинку. Пусть ребёнок выберет её сам. Раздевая и одевая ребятишек, педагоги также побуждают их помогать: пока</w:t>
        <w:softHyphen/>
        <w:t>зать, где лежит шапочка, куда поставить сапожки, как по</w:t>
        <w:softHyphen/>
        <w:t>ложить на место вареж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авила этикета дети легче усваивают, если взрослые в семье и в детском саду служат примером для подража</w:t>
        <w:softHyphen/>
        <w:t>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лыши учатся быть вежливыми, следуя правилам: здороваться при встрече и прощаться при расставании; бла</w:t>
        <w:softHyphen/>
        <w:t>годарить за помощь, за подарок; пользоваться салфеткой и носовым платком; желать приятного аппетита и спокойной ночи; извиняться, если нечаянно причинил кому-то не</w:t>
        <w:softHyphen/>
        <w:t>приятность; спрашивать разрешения, если хочется присо</w:t>
        <w:softHyphen/>
        <w:t>единиться к игре других детей или взять чью-то игрушку, не перебивать старши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ред едой взрослый желает ребёнку приятного аппе</w:t>
        <w:softHyphen/>
        <w:t>тита, учит говорить «спасибо» после еды. Во время приёма пищи педагог негромко беседует с детьми: рассказывает, что они будут есть на первое и на второе, спрашивает, вкус</w:t>
        <w:softHyphen/>
        <w:t>ный ли компот, хвалит малыш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ходе проведения ежедневных процедур дети часто капризничают, выражают недовольство, вступают в кон</w:t>
        <w:softHyphen/>
        <w:t>фликты со взрослыми. Ребёнок может отказываться от приёма пищи или какого-то её вида, не хочет садиться за стол, во время еды не желает пользоваться ложкой, чашкой ит. п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которые не любят переодеваться, плачут, сопротив</w:t>
        <w:softHyphen/>
        <w:t>ляются, привередничают. Случается, что малыш ни за что не ложится в кроватку или долго не засыпает, зовёт маму, плачет. Многие дети не умеют проситься в туалет, отказы</w:t>
        <w:softHyphen/>
        <w:t>ваются садиться на горшок, терпеть не могут умываться, причёсывать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          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тобы понять истинные причины сопротивления, вос</w:t>
        <w:softHyphen/>
        <w:t>питателю важно представить чувства и переживания ре</w:t>
        <w:softHyphen/>
        <w:t>бёнка в данной ситуации. Отказ от выполнения режимных процедур чаще всего связан с возникшими или закрепив</w:t>
        <w:softHyphen/>
        <w:t>шимися негативными ощущениями (холодный горшок, неловкая поза, попадание мыла в глаза, непривычно твёр</w:t>
        <w:softHyphen/>
        <w:t>дая пища, неудобная одежда и пр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реживания могут быть вызваны неделикатным обра</w:t>
        <w:softHyphen/>
        <w:t>щением взрослого (резкие, поспешные движения, громкий и раздражённый голос воспитателя, подавление стремле</w:t>
        <w:softHyphen/>
        <w:t>ния к самостоятельности, прерывание интересных заня</w:t>
        <w:softHyphen/>
        <w:t>тий). В таких случаях плач, капризы выступают сигналом о дискомфорте, эмоциональном неблагополучии, которое испытывает малыш, а не являются лишь признаком недис</w:t>
        <w:softHyphen/>
        <w:t>циплинирован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ичностно-ориентированное взаимодействие помога</w:t>
        <w:softHyphen/>
        <w:t>ет избежать принудительных способов проведения режим</w:t>
        <w:softHyphen/>
        <w:t>ных процедур, которые могут привести к стойким негатив</w:t>
        <w:softHyphen/>
        <w:t>ным последствиям. Рекомендуется использовать ласковые уговоры, объяснения, подходящие к ситуации, песенки, стихи, рассказы, обыгрывание процедуры, поощрение са</w:t>
        <w:softHyphen/>
        <w:t>мостоятельности ребёнка, следование за темпом его дей</w:t>
        <w:softHyphen/>
        <w:t>ств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пособы личностно-ориентированного взаимодей</w:t>
        <w:softHyphen/>
        <w:t>ствия требуют от взрослого особых усилий, терпения и творческого подхода, зато позволяют маленькому человеку испытывать положительные эмоции, порождают чувство уверенности, доверия к взрослому, способствуют развитию самостоятельности малыш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57:00Z</dcterms:created>
  <dc:creator>Дима</dc:creator>
  <dc:description/>
  <dc:language>en-US</dc:language>
  <cp:lastModifiedBy>дс34</cp:lastModifiedBy>
  <dcterms:modified xsi:type="dcterms:W3CDTF">2021-06-10T08:57:00Z</dcterms:modified>
  <cp:revision>2</cp:revision>
  <dc:subject/>
  <dc:title/>
</cp:coreProperties>
</file>