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1985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я по гражданской оборон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ема №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едицинские средства индивидуальной защиты на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обучаемых  пользоваться медицинскими средствами индивидуальной защи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 xml:space="preserve">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:</w:t>
      </w:r>
      <w:r>
        <w:rPr>
          <w:sz w:val="28"/>
          <w:szCs w:val="28"/>
        </w:rPr>
        <w:t xml:space="preserve"> по указанию руководителя заняти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заняти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вопросы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Heading5"/>
        <w:tabs>
          <w:tab w:val="clear" w:pos="360"/>
          <w:tab w:val="left" w:pos="70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tabs>
          <w:tab w:val="clear" w:pos="360"/>
          <w:tab w:val="left" w:pos="708" w:leader="none"/>
        </w:tabs>
        <w:ind w:left="0" w:hanging="0"/>
        <w:rPr/>
      </w:pPr>
      <w:r>
        <w:rPr/>
        <w:t xml:space="preserve">2. </w:t>
      </w:r>
      <w:r>
        <w:rPr>
          <w:szCs w:val="28"/>
        </w:rPr>
        <w:t>Аптечка индивидуальная АИ-2. Содержание аптечки. Предназначение и порядок применения  в зонах радиоактивного, химического и бактериального заражения. Практическая работа с аптечкой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ПП. Использование подручных средств при отсутствии ИПП.</w:t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хранения и выдачи медицинских средств индивидуальной защиты.</w:t>
      </w:r>
    </w:p>
    <w:p>
      <w:pPr>
        <w:pStyle w:val="Normal"/>
        <w:tabs>
          <w:tab w:val="clear" w:pos="708"/>
          <w:tab w:val="left" w:pos="7088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№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дицинские средства индивиду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  <w:u w:val="single"/>
        </w:rPr>
        <w:t>Вопрос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 предназначены для оказания первой медицинской помощи в чрезвычайных ситуациях (ЧС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индивидуальный (ППИ) применяется для наложения первичных повязок на раны. Он состоит из бинта (шириной 10 см и длиной 7 м) и двух ватно-марлевых подушечек. Одна подушечка пришита около конца бинта неподвижно, а другую можно передвигать по бинту. В пакете имеется булавка. На чехле указаны правила пользования пакетом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к наложению перевязочного пакета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рвать по надрезу оболочку и сня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ладки бумажной оболочки вынуть булавку и временно приколоть ее на видном месте к одеж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й рукой взять конец бинта и, растянув бинт, развернуть его до освобождения ватно-марлевых подуше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ться руками только с той стороны подушечек, которая прошита цветной ниткой. При необходимости можно сместить подвижную подушечку на нужное рас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шечки прибинтовать, а конец бинта закрепить булавкой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ый чехол пакета, внутренняя сторона которого стерильна, используется для наложения герметичных повязок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ППИАВ-3 – обладает высокой сорбционной способностью, атравматичностью (не прилипает к раневой поверхности и безболезненно удаляется при перевязках), влаго- и микробонепроницаем, обеспечивает нормальный парообмен в ране. Эластичный фиксирующий бинт обеспечивает простоту наложения, надежность и стабильность фиксации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71" w:firstLine="567"/>
        <w:jc w:val="both"/>
        <w:rPr/>
      </w:pPr>
      <w:r>
        <w:rPr>
          <w:sz w:val="28"/>
          <w:szCs w:val="28"/>
          <w:u w:val="single"/>
        </w:rPr>
        <w:t>Вопрос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течка индивидуальная АИ-2. Содержание аптечки. Предназначение и порядок применения  в зонах радиоактивного, химического и бактериального заражения. Практическая работа с аптечк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Аптечка индивидуальная содержит медицинские препараты, предназначенные для оказания первой медицинской помощи с целью профилактики развития шока и радиационных поражений, проведения антидотной, противобактериальной и противорвотной терапии.</w:t>
      </w:r>
    </w:p>
    <w:p>
      <w:pPr>
        <w:pStyle w:val="BodyText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Футляр АИ-2 разделен на 7 гнезд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Резервное гнездо № 1</w:t>
      </w:r>
      <w:r>
        <w:rPr>
          <w:sz w:val="28"/>
          <w:szCs w:val="28"/>
        </w:rPr>
        <w:t xml:space="preserve"> – противоболевое средство (промедол) находится в шприце-тюбике - 1 мл. Применяется при переломах костей, обширных ранах и ожогах путем инъекции в мягкие ткани бедра или руки, возможно через одежду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Гнездо № 2 </w:t>
      </w:r>
      <w:r>
        <w:rPr>
          <w:sz w:val="28"/>
          <w:szCs w:val="28"/>
        </w:rPr>
        <w:t>– средство для предупреждения отравления ФОВ – антидот (тарен), 6 таблеток по 0,3 г. Применяют при угрозе отравления ФОВ – 1 таблетка под язык. Повторный прием возможен не ранее чем через 5-6 часов при появлении и нарастании признаков отравления (ухудшение зрения, появление резкой одышки)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Гнездо № 3</w:t>
      </w:r>
      <w:r>
        <w:rPr>
          <w:sz w:val="28"/>
          <w:szCs w:val="28"/>
        </w:rPr>
        <w:t xml:space="preserve"> – противобактериальное средство № 2 (сульфадиметоксин), 15 таблеток по 0,2 г. Применяют при появлении желудочно-кишечных расстройств, возникающих после радиационного поражения, 7 таблеток в одни прием в первые сутки и по 4 таблетки на прием в последующие двое суток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Гнездо № 4</w:t>
      </w:r>
      <w:r>
        <w:rPr>
          <w:sz w:val="28"/>
          <w:szCs w:val="28"/>
        </w:rPr>
        <w:t xml:space="preserve"> – радиозащитное средство № 1 (цистамин), 12 таблеток по 0,2 г. Радиопротектор быстрого действия принимают до воздействия проникающей радиации за 40-60 мин. (6 таблеток в одни прием). Повторный прием 6 таблеток допускается через 4-5 часов в случае нахождения на территории, зараженной радиоактивными веществами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Гнездо № 5</w:t>
      </w:r>
      <w:r>
        <w:rPr>
          <w:sz w:val="28"/>
          <w:szCs w:val="28"/>
        </w:rPr>
        <w:t xml:space="preserve"> – противобактериальное средство № 1 – антибиотик (гидрохлорид хлортетрациклина), 10 таблеток. Применяют при угрозе заражения бактериальными средствами или при заражении ими или с целью экстренной профилактики, а также при ранениях и ожогах (для предупреждения заражения) сразу 5 таблеток, а затем через 6 часов еще 5 таблеток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Гнездо № 6</w:t>
      </w:r>
      <w:r>
        <w:rPr>
          <w:sz w:val="28"/>
          <w:szCs w:val="28"/>
        </w:rPr>
        <w:t xml:space="preserve"> – радиозащитное средство № 2 (йодистый калий), 10 таблеток. Принимают по 1 таблетке в течение 10 дней после выпадения радиоактивных осадков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i/>
          <w:sz w:val="28"/>
          <w:szCs w:val="28"/>
        </w:rPr>
        <w:t>Гнездо № 7</w:t>
      </w:r>
      <w:r>
        <w:rPr>
          <w:sz w:val="28"/>
          <w:szCs w:val="28"/>
        </w:rPr>
        <w:t xml:space="preserve"> – противорвотное средство (этаперазин), 5 таблеток. Принимают по 1 таблетке при ушибах головы, сотрясениях и контузиях, а также сразу после радиоактивного облучения с целью предупреждения рвоты. При продолжающейся тошноте принимать по 1 таблетке через 3-4 час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зы уменьшаются. Детям до 8 лет дается ј дозы взрослого, детям от 8 до 15 лет – Ѕ дозы взрослого кроме радиозащитного средства № 2 и противоболевого средства.</w:t>
      </w:r>
    </w:p>
    <w:p>
      <w:pPr>
        <w:pStyle w:val="Normal"/>
        <w:tabs>
          <w:tab w:val="clear" w:pos="708"/>
          <w:tab w:val="left" w:pos="7088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>
          <w:sz w:val="28"/>
          <w:szCs w:val="28"/>
          <w:u w:val="single"/>
        </w:rPr>
        <w:t>Вопрос №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ПП. Использование подручных средств при отсутствии ИПП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тивохимические пакеты ИПП-8, ИПП-10 предназначены для обеззараживания капельно-жидких отравляющих веществ (ОВ) и некоторых АХОВ, попавших на тело и одежду человека, на средства индивидуальной защиты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-8 состоит из стеклянного флакона емкостью 125-135 мл, заполненного дегазирующим раствором, и четырех ватно-марлевых тампонов. При использовании необходимо вскрыть оболочку пакета, извлечь флакон и тампоны, обильно смочить тампон. Смоченным тампоном тщательно протереть подозрительные на заражение открытые участки кожи и маску противогаза. Снова смочить тампон и протереть им края воротника, манжеты и другие зараженные участки одежды. Жидкость пакета ядовита и опасна для глаз. Поэтому кожу вокруг глаз необходимо обтирать сухим тампоном и промывать чистой водой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-10 представляет собой металлический сосуд с дегазирующим раствором. Если ИПП нет, капли (мазки) ОВ можно снять тампонами из бумаги, ветоши или носовым платком, участки тела, одежды и обуви обработать дезинфицирующими растворами и теплой водой с мылом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дить капельно-жидкие ОВ можно и бытовыми химическими средствами. Для обработки кожи взрослого человека подготовить 1 л 3% перекиси водорода и 30 г едкого натра (или 150 г силикатного клея), которые смешиваются непосредственно перед использованием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№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хранения и выдачи медицинских средств индивиду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Оптимальные условия хранения аптечки АИ-2 – сухое теплое помещение, расстояние от источника тепла не менее 1 м, температура +14 -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лажность воздуха 60-70%.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в аптечках ядовитых веществ, хранение их организуется в отдельной комнате под замком и пломбой. На окнах должны быть железные решетки, а двери обшиты железом. Помещение оборудуют световой и звуковой сигнализацие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-2 должны учитываться на объектах особо, в пронумерованной книге, скрепленной печатью и подписью  руководител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4 лет АИ-2 должны быть заменены  аптечками свежего выпуска, а из аптечек, подлежащих списанию, извлекаются лекарственные препараты и уничтожаются. Уничтожение препаратов может быть проведено путем: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ния с использованием пропитанной керосином бумажной тары;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ения в двух-, трехкратном объеме воды с добавлением порошка хлорной извести или карболовой кислоты. Остатки закапываются в специально отведенном месте.</w:t>
      </w:r>
    </w:p>
    <w:p>
      <w:pPr>
        <w:pStyle w:val="BodyText2"/>
        <w:tabs>
          <w:tab w:val="clear" w:pos="708"/>
          <w:tab w:val="left" w:pos="6804" w:leader="none"/>
        </w:tabs>
        <w:spacing w:lineRule="auto" w:line="216"/>
        <w:rPr>
          <w:szCs w:val="28"/>
        </w:rPr>
      </w:pPr>
      <w:r>
        <w:rPr>
          <w:szCs w:val="28"/>
        </w:rPr>
        <w:t>Гарантийный срок хранения ИПП-8, ИПП-10 – 10 лет, назначенный срок хранения – 20 лет.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 должны храниться в сухих не отапливаемых хранилищах. При осмотре ИПП проверяются отсутствие поврежденной полиэтиленовой пленки, стеклянного флакона и пробки, внешний вид рецептуры и наличие осадк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е материалы в штучной расфасовке хранятся в шкафах и ящиках с крышками, выложенных внутри плотной бумаго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хранения является обеспечение его качественной и количественной сохранности в  течение всего периода хранения, а также обеспечения постоянной готовности к быстрой выдаче. Учет имущества, подлежащего освежению и замене ведется в специальных учетных карточках.  Прием поступающего имущества осуществляется специально назначенными комиссиями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, контроля качественного состояния, учета и использования медицинских СИЗ организуется в соответствии с «Инструкцией по хранению на складах имущества ГО мобилизационного резер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firstLine="66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6:00Z</dcterms:created>
  <dc:creator>1</dc:creator>
  <dc:description/>
  <cp:keywords/>
  <dc:language>en-US</dc:language>
  <cp:lastModifiedBy>First</cp:lastModifiedBy>
  <cp:lastPrinted>2020-11-20T11:36:00Z</cp:lastPrinted>
  <dcterms:modified xsi:type="dcterms:W3CDTF">2021-06-11T09:48:00Z</dcterms:modified>
  <cp:revision>4</cp:revision>
  <dc:subject/>
  <dc:title>Медицинские средства индивидуальной защиты населения</dc:title>
</cp:coreProperties>
</file>