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1"/>
          <w:sz w:val="24"/>
          <w:szCs w:val="24"/>
        </w:rPr>
        <w:t>ИНСТРУКЦИЯ</w:t>
      </w:r>
    </w:p>
    <w:p>
      <w:pPr>
        <w:pStyle w:val="Normal1"/>
        <w:shd w:fill="FFFFFF" w:val="clear"/>
        <w:ind w:firstLine="720"/>
        <w:jc w:val="center"/>
        <w:rPr/>
      </w:pPr>
      <w:r>
        <w:rPr>
          <w:b/>
          <w:color w:val="000000"/>
          <w:spacing w:val="-6"/>
          <w:sz w:val="24"/>
          <w:szCs w:val="24"/>
        </w:rPr>
        <w:t xml:space="preserve">по действиям персонала МБДОУ №34 г.Шахты (далее малого объекта) </w:t>
      </w:r>
      <w:r>
        <w:rPr>
          <w:b/>
          <w:color w:val="000000"/>
          <w:spacing w:val="-4"/>
          <w:sz w:val="24"/>
          <w:szCs w:val="24"/>
        </w:rPr>
        <w:t>при угрозе или возникновении ЧС природного и техногенного характера и</w:t>
      </w:r>
    </w:p>
    <w:p>
      <w:pPr>
        <w:pStyle w:val="Normal1"/>
        <w:shd w:fill="FFFFFF" w:val="clear"/>
        <w:ind w:firstLine="72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выполнении мероприятий гражданской обороны</w:t>
      </w:r>
    </w:p>
    <w:p>
      <w:pPr>
        <w:pStyle w:val="Normal1"/>
        <w:shd w:fill="FFFFFF" w:val="clear"/>
        <w:ind w:firstLine="72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Общие положения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ая инструкция определяет порядок действий персонала муниципального бюджетного дошкольного образовательного учреждения г.Шахты Ростовской области «Детский сад №34» при угрозе и возникновении ЧС природного и техногенного характера и ведении гражданской обороны и является обязательной для исполнения всеми лицами, постоянно или временно работающимив МБДОУ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Весь персонал независимо от занимаемой должности, обязан четко знать и строго выполнять установленный порядок действий при угрозе и </w:t>
      </w:r>
      <w:r>
        <w:rPr>
          <w:color w:val="000000"/>
          <w:spacing w:val="-4"/>
          <w:sz w:val="24"/>
          <w:szCs w:val="24"/>
        </w:rPr>
        <w:t>возникновении ЧС мирного и военного времени и не допускать действий, которые могут вызвать угрозу жизни и здоровью персонала (переменного состава, посетителей и т.д.)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ЧС природного и техногенного характера могут возникнуть внезапно или после различного по продолжительности периода угрозы возникновения. Исходя из этого </w:t>
      </w:r>
      <w:r>
        <w:rPr>
          <w:color w:val="000000"/>
          <w:spacing w:val="-5"/>
          <w:sz w:val="24"/>
          <w:szCs w:val="24"/>
        </w:rPr>
        <w:t xml:space="preserve">период угрозы возникновения ЧС, должен быть в максимальной мере использован для предотвращения ЧС или уменьшения возможного ущерба. С этой целью, исходя из режима функционирования территориальной или </w:t>
      </w:r>
      <w:r>
        <w:rPr>
          <w:color w:val="000000"/>
          <w:spacing w:val="-6"/>
          <w:sz w:val="24"/>
          <w:szCs w:val="24"/>
        </w:rPr>
        <w:t xml:space="preserve">местной подсистемы Единой государственной системы предупреждения и </w:t>
      </w:r>
      <w:r>
        <w:rPr>
          <w:color w:val="000000"/>
          <w:spacing w:val="-4"/>
          <w:sz w:val="24"/>
          <w:szCs w:val="24"/>
        </w:rPr>
        <w:t xml:space="preserve">ликвидации чрезвычайных ситуаций (РСЧС), малый объект </w:t>
      </w:r>
      <w:r>
        <w:rPr>
          <w:color w:val="000000"/>
          <w:spacing w:val="-6"/>
          <w:sz w:val="24"/>
          <w:szCs w:val="24"/>
        </w:rPr>
        <w:t xml:space="preserve">также переводится в соответствующий режим функционирования: в </w:t>
      </w:r>
      <w:r>
        <w:rPr>
          <w:color w:val="000000"/>
          <w:spacing w:val="-5"/>
          <w:sz w:val="24"/>
          <w:szCs w:val="24"/>
        </w:rPr>
        <w:t>режим повышенной готовности или в чрезвычайный режим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>Гражданская оборона может переводиться на военное положение планомерно или в условиях внезапного нападения вероятного противника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ь персонал предприятия независимо от занимаемой должности обязан четко знать и строго выполнять установленный настоящей Инструкцией  порядок  действий при  угрозе или возникновении ЧС природного и техногенного характера, а также опасностей, возникающих вследствие военных действий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требований настоящей Инструкции по вопросам предупреждения ЧС, защиты персонала и материальных ценностей от ЧС работники предприятия могут привлекаться к материальной и административной ответственности вплоть до увольнения с работы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Инструкция хранится у руководителя малого объекта. Ее содержание доводится до всего персонала. Для ответственных лиц делаются выписки из календарного плана с перечнем выполняемых ими задач в ЧС.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color w:val="000000"/>
          <w:spacing w:val="-5"/>
          <w:sz w:val="24"/>
          <w:szCs w:val="24"/>
        </w:rPr>
        <w:t>РАЗДЕЛ 1. Действия персонала при угрозе и возникновении чрезвычайных ситуаций природного и техногенного характера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i/>
          <w:iCs/>
          <w:color w:val="000000"/>
          <w:spacing w:val="-9"/>
          <w:sz w:val="24"/>
          <w:szCs w:val="24"/>
        </w:rPr>
        <w:t>10.1.1. Возможная обстановка на малом объекте при возникновении крупных аварий,  катастроф и стихийных бедствий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еречень потенциально опасных объектов, которые могут оказывать воздействие на нормальное функционирование малого объекта.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ъект МБДОУ №34 г.Шахты территориально расположен в гра</w:t>
      </w:r>
      <w:r>
        <w:rPr>
          <w:color w:val="000000"/>
          <w:spacing w:val="-9"/>
          <w:sz w:val="24"/>
          <w:szCs w:val="24"/>
        </w:rPr>
        <w:t xml:space="preserve">ницах   жилого микрорайона.  Вблизи </w:t>
      </w:r>
      <w:r>
        <w:rPr>
          <w:color w:val="000000"/>
          <w:spacing w:val="-14"/>
          <w:sz w:val="24"/>
          <w:szCs w:val="24"/>
        </w:rPr>
        <w:t>от объекта расположены следующие потенциально опасные объекты: комбинат БТК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10.1.2. Порядок оповещения администрации и персонала об угрозе возникновения ЧС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повещение администрации и персонала предприятия о ЧС на занимаемой предприятием территории производится по разработанной схеме оповещения. (приложение 1).</w:t>
      </w:r>
    </w:p>
    <w:p>
      <w:pPr>
        <w:pStyle w:val="Normal1"/>
        <w:shd w:fill="FFFFFF" w:val="clear"/>
        <w:ind w:firstLine="709"/>
        <w:jc w:val="both"/>
        <w:rPr>
          <w:i/>
          <w:i/>
          <w:iCs/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повещение администрации и персонала предприятия о ЧС в нерабочее (ночное) время производится по телефону заместителем заведующего по ХР Самолётовой М.С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первую очередь оповещается администрация предприятия, а затем, в зависимости от обстановки, остальной персонал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В рабочее время сотрудники предприятия оповещаются звуковой сиреной</w:t>
      </w:r>
      <w:r>
        <w:rPr>
          <w:i/>
          <w:iCs/>
          <w:color w:val="000000"/>
          <w:spacing w:val="-8"/>
          <w:sz w:val="24"/>
          <w:szCs w:val="24"/>
        </w:rPr>
        <w:t>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 приеме городского предупредительного сигнала «Внимание всем» (вой сирен) все радиоточки, телевизоры и радиоприемники предприятия перевести в режим приема речевых сообщений, передаваемых главным управлением  по делам ГО и  ЧС города (области, края и т.д.).</w:t>
      </w:r>
    </w:p>
    <w:p>
      <w:pPr>
        <w:pStyle w:val="Normal1"/>
        <w:shd w:fill="FFFFFF" w:val="clear"/>
        <w:ind w:firstLine="709"/>
        <w:jc w:val="both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10.1.3. Порядок выделения автотранспорта для проведения эвакуационных мероприятий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 проведении экстренной эвакуации персонала из опасной зоны привлекается весь имеющийся в наличии служебный автотранспорт, а также личный автотранспорт сотрудников предприятия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трудники предприятия, имеющие личный автотранспорт, должны беспрекословно представлять его в распоряжение администрации для осуществления экстренной эвакуации сотрудников, посетителей предприятия из опасной зоны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10.1.4. Требования к персоналу предприятия по соблюдению противоэпидемических мероприятий при угрозе распространения особо опасных инфекционных  заболеваний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В случае выявления на территории предприятия или вблизи него опасности распространения особо опасных инфекционных заболеваний все сотрудники обязаны строго выполнять требования санитарно-эпидемиологической службы по проведению экстренной профилактики и иммунизации, по изоляции и лечению выявленных больных, соблюдать режим, предотвращающий занос и распространение инфекции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При необходимости все сотрудники должны проходить по прибытию на работу санитарную обработку</w:t>
      </w:r>
      <w:r>
        <w:rPr>
          <w:i/>
          <w:iCs/>
          <w:color w:val="000000"/>
          <w:spacing w:val="-8"/>
          <w:sz w:val="24"/>
          <w:szCs w:val="24"/>
        </w:rPr>
        <w:t>,</w:t>
      </w:r>
      <w:r>
        <w:rPr>
          <w:color w:val="000000"/>
          <w:spacing w:val="-8"/>
          <w:sz w:val="24"/>
          <w:szCs w:val="24"/>
        </w:rPr>
        <w:t xml:space="preserve"> дезинфекцию или смену одежды, </w:t>
      </w:r>
      <w:r>
        <w:rPr>
          <w:i/>
          <w:iCs/>
          <w:color w:val="000000"/>
          <w:spacing w:val="-8"/>
          <w:sz w:val="24"/>
          <w:szCs w:val="24"/>
        </w:rPr>
        <w:t>,</w:t>
      </w:r>
      <w:r>
        <w:rPr>
          <w:color w:val="000000"/>
          <w:spacing w:val="-8"/>
          <w:sz w:val="24"/>
          <w:szCs w:val="24"/>
        </w:rPr>
        <w:t xml:space="preserve"> а также выполнять другие требования, препятствующие распространению особо опасных инфекционных заболеваний.</w:t>
      </w:r>
    </w:p>
    <w:p>
      <w:pPr>
        <w:pStyle w:val="Normal1"/>
        <w:shd w:fill="FFFFFF" w:val="clear"/>
        <w:ind w:firstLine="709"/>
        <w:jc w:val="both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.1.5. О мерах по сохранению материальных ценностей в период угрозы и возникновения ЧС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отрудники предприятия должны принимать меры по сохранению материальных ценностей при угрозе или возникновении ЧС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В период поведения мероприятий по защите от ЧС или ликвидации их последствий должны приниматься меры по предотвращению или уменьшению возможного материального ущерба предприятию, по охране имущества и оборудования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тветственность за организацию охраны материальных средств в период угрозы и возникновения ЧС возлагается на </w:t>
      </w:r>
      <w:r>
        <w:rPr>
          <w:i/>
          <w:iCs/>
          <w:sz w:val="24"/>
          <w:szCs w:val="24"/>
        </w:rPr>
        <w:t>кастеляншу Анисимову Н.Н.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Календарный план действий при угрозе возникновения ЧС на малом объекте МБДОУ №34 (режим повышенной готовности)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худшении обстановки и получении информации об опасности или угрозе возникновения ЧС временно прекратить выполнение повседневных задач и сосредоточить все силы и средства на выполнении работ по предотвращению или уменьшению последствий возникшей угрозы, для чего: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300"/>
        <w:gridCol w:w="1620"/>
        <w:gridCol w:w="9"/>
        <w:gridCol w:w="1431"/>
      </w:tblGrid>
      <w:tr>
        <w:trPr>
          <w:tblHeader w:val="true"/>
          <w:trHeight w:val="5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№№ </w:t>
            </w:r>
            <w:r>
              <w:rPr>
                <w:color w:val="000000"/>
                <w:w w:val="101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и угрозе взрыв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Сообщить о полученной информации в УВД муниципального образования, оперативному дежурному управления по делам ГО и ЧС муниципального образования и в окружную аптеку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5 мин.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аварийно приостановить все работы (указать где), эвакуировать посетителей и сотрудников из помещений (указать каких), проверить наличие всех сотрудников работающей смены в установленном месте сбора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46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 + 30 мин. </w:t>
            </w:r>
          </w:p>
          <w:p>
            <w:pPr>
              <w:pStyle w:val="Normal1"/>
              <w:shd w:fill="FFFFFF" w:val="clear"/>
              <w:spacing w:lineRule="exact" w:line="4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тить прибывшее спецподразделение органов внутренних дел и обеспечить обследование территории и помещений (указать каких). Работу возобновить после получения от командира подразделения разрешающего документа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бытию и проведению работ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угрозе возникновения пожар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наблюдение за обстановкой в помещениях и на прилегающей территории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сти в готовность пожарные расчёты и имеющиеся средства пожаротушения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20 мин.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иться к экстренной эвакуации персонала (посетителей и т.д.), имущества, материальных ценностей и необходимой документации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2 час.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угрозе возникновения аварии на энергетических, инженерных</w:t>
            </w:r>
          </w:p>
          <w:p>
            <w:pPr>
              <w:pStyle w:val="Normal1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и технологических системах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ть обстановку и её возможные последствия в случае аварии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5 мин.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наблюдение за опасным участком, вывод сотрудников и воспитанников из опасной зоны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угрозе химического заражения (подхода облака, зараженного АХОВ)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наблюдение за обстановкой в районе объекта. Оповестить и привести сотрудников в готовность к возможным действиям в условиях ЧС, сократить до минимума присутствие в аптеке посет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выдачу сотрудникам СИЗ (сохранность СИЗ обеспечивать в режиме повседневной деятель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3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ься к возможной герметизации помещений объекта, отключению вентиляции и кондиционеров, создать на объекте запас воды или готовиться к экстренной эваку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4 ча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ь медикаменты и имущество для оказания первой медицинской помощи пострадавш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 час.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угрозе радиоактивного заражения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оянно прослушивать городские программы радиовещания и телевидения для получения информации Управления по делам ГО и ЧС по вопросам РЗМ (радиоактивного заражения мест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69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Управление по делам ГО и ЧС  организовать периодическое (через 1 час или другой промежуток времени) получение информации об уровне РЗМ в районе 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дать сотрудникам СИЗ, организовать, при необходимости, изготовление ватно-марлевых повяз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2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ься к отключению вентиляционных систем и кондиционеров, создать на объекте запасы материалов для герметизации помещений, запас воды в герметичной таре, быть в готовности к эваку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 +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накопление необходимых количеств  препаратов стабильного й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Ч + 24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ь постоянное взаимодействие с управлением по ГОЧС и комиссией по ЧС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угрозе возникновения стихийных бедствий  (резком изменении температуры воздуха, сильном ветре. ливневых дождях, снегопадах и т..п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наблюдение за состоянием окружающей среды;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на объекте посменное круглосуточное дежурство руководящего состава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Ч + 1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ить противопожарное состояние объекта, провести мероприятия по повышению уровня готовности пожарного расчёта, противопожарной защищённости объекта, подготовительные мероприятия по безаварийной остановке работы аптеки; усилить контроль за состоянием ком.-энергетических сетей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Ч + 3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взаимодействие с управлением по ГОЧС и комиссией по ЧС муниципального образования. Быть в готовности к эвакуации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получении  анонимной  информации об угрозе на территории предприятия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или вблизи него  террористической акции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2"/>
                <w:sz w:val="24"/>
                <w:szCs w:val="24"/>
              </w:rPr>
              <w:t>Немедленно доложить руководителю предприятия и в правоохранительные органы и действовать согласно полученных от них распоряжений и рекомендаций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ind w:right="130" w:hanging="0"/>
        <w:jc w:val="center"/>
        <w:rPr>
          <w:bCs/>
          <w:color w:val="000000"/>
          <w:spacing w:val="-22"/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</w:r>
    </w:p>
    <w:p>
      <w:pPr>
        <w:pStyle w:val="Normal1"/>
        <w:shd w:fill="FFFFFF" w:val="clear"/>
        <w:ind w:right="130" w:hanging="0"/>
        <w:jc w:val="center"/>
        <w:rPr>
          <w:bCs/>
          <w:color w:val="000000"/>
          <w:spacing w:val="-22"/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</w:r>
    </w:p>
    <w:p>
      <w:pPr>
        <w:pStyle w:val="Normal1"/>
        <w:shd w:fill="FFFFFF" w:val="clear"/>
        <w:ind w:right="130" w:hanging="0"/>
        <w:jc w:val="center"/>
        <w:rPr/>
      </w:pPr>
      <w:r>
        <w:rPr>
          <w:bCs/>
          <w:color w:val="000000"/>
          <w:spacing w:val="-22"/>
          <w:sz w:val="24"/>
          <w:szCs w:val="24"/>
        </w:rPr>
        <w:t>Подпись должностного лица___________________________________</w:t>
      </w:r>
    </w:p>
    <w:p>
      <w:pPr>
        <w:pStyle w:val="Normal1"/>
        <w:shd w:fill="FFFFFF" w:val="clear"/>
        <w:ind w:right="130" w:hanging="0"/>
        <w:jc w:val="center"/>
        <w:rPr>
          <w:bCs/>
          <w:color w:val="000000"/>
          <w:spacing w:val="-22"/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</w:r>
      <w:r>
        <w:br w:type="page"/>
      </w:r>
    </w:p>
    <w:p>
      <w:pPr>
        <w:pStyle w:val="Normal1"/>
        <w:shd w:fill="FFFFFF" w:val="clear"/>
        <w:ind w:firstLine="709"/>
        <w:jc w:val="right"/>
        <w:rPr>
          <w:bCs/>
          <w:color w:val="000000"/>
          <w:spacing w:val="-22"/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22"/>
          <w:sz w:val="24"/>
          <w:szCs w:val="24"/>
        </w:rPr>
      </w:pPr>
      <w:r>
        <w:rPr>
          <w:b/>
          <w:color w:val="000000"/>
          <w:spacing w:val="-22"/>
          <w:sz w:val="24"/>
          <w:szCs w:val="24"/>
        </w:rPr>
        <w:t>Календарный план</w:t>
      </w:r>
    </w:p>
    <w:p>
      <w:pPr>
        <w:pStyle w:val="Normal1"/>
        <w:shd w:fill="FFFFFF" w:val="clear"/>
        <w:ind w:firstLine="709"/>
        <w:jc w:val="center"/>
        <w:rPr/>
      </w:pPr>
      <w:r>
        <w:rPr>
          <w:b/>
          <w:color w:val="000000"/>
          <w:spacing w:val="-22"/>
          <w:sz w:val="24"/>
          <w:szCs w:val="24"/>
        </w:rPr>
        <w:t xml:space="preserve"> </w:t>
      </w:r>
      <w:r>
        <w:rPr>
          <w:b/>
          <w:color w:val="000000"/>
          <w:spacing w:val="-22"/>
          <w:sz w:val="24"/>
          <w:szCs w:val="24"/>
        </w:rPr>
        <w:t xml:space="preserve">действий  </w:t>
      </w:r>
      <w:r>
        <w:rPr>
          <w:b/>
          <w:color w:val="000000"/>
          <w:spacing w:val="-19"/>
          <w:sz w:val="24"/>
          <w:szCs w:val="24"/>
        </w:rPr>
        <w:t xml:space="preserve">при  возникновении  и  во время  ликвидации ЧС </w:t>
      </w:r>
      <w:r>
        <w:rPr>
          <w:b/>
          <w:color w:val="000000"/>
          <w:sz w:val="24"/>
          <w:szCs w:val="24"/>
        </w:rPr>
        <w:t>на малом объекте МБДОУ №34</w:t>
      </w:r>
      <w:r>
        <w:rPr>
          <w:b/>
          <w:color w:val="000000"/>
          <w:spacing w:val="-23"/>
          <w:sz w:val="24"/>
          <w:szCs w:val="24"/>
        </w:rPr>
        <w:t xml:space="preserve">  (режим чрезвычайной ситуации)</w:t>
      </w:r>
    </w:p>
    <w:p>
      <w:pPr>
        <w:pStyle w:val="Normal1"/>
        <w:shd w:fill="FFFFFF" w:val="clear"/>
        <w:ind w:firstLine="709"/>
        <w:jc w:val="center"/>
        <w:rPr>
          <w:b/>
          <w:b/>
          <w:bCs/>
          <w:color w:val="000000"/>
          <w:spacing w:val="-23"/>
          <w:sz w:val="24"/>
          <w:szCs w:val="24"/>
        </w:rPr>
      </w:pPr>
      <w:r>
        <w:rPr>
          <w:b/>
          <w:bCs/>
          <w:color w:val="000000"/>
          <w:spacing w:val="-23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зависимо  от  вида ЧС при  её возникновении  и  ликвидации: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медленно организовать защиту сотрудников объекта от поражения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ести работы по обеспечению минимального ущерба от ЧС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нять возможные меры по локализации ЧС и уменьшению размеров опасной зоны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обеспечить постоянное изучение обстановки на прилегающей территории и в помещениях объекта для своевременного принятия мер по её нормализации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рганизовать обмен информацией об обстановке в </w:t>
      </w:r>
      <w:r>
        <w:rPr>
          <w:color w:val="000000"/>
          <w:sz w:val="24"/>
          <w:szCs w:val="24"/>
        </w:rPr>
        <w:t>с управлением по делам ГО и ЧС муниципального образования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 учётом вида ЧС и особенностей её развития выполнить: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300"/>
        <w:gridCol w:w="1260"/>
        <w:gridCol w:w="1620"/>
      </w:tblGrid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Мероприятие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исполнения</w:t>
            </w:r>
            <w:r>
              <w:rPr>
                <w:rStyle w:val="EndnoteCharacters"/>
                <w:rStyle w:val="EndnoteAnchor"/>
                <w:color w:val="000000"/>
                <w:sz w:val="24"/>
                <w:szCs w:val="24"/>
              </w:rPr>
              <w:endnoteReference w:customMarkFollows="1" w:id="2"/>
              <w:t>1</w:t>
            </w:r>
            <w:r>
              <w:rPr>
                <w:rStyle w:val="EndnoteCharacters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300"/>
        <w:gridCol w:w="1260"/>
        <w:gridCol w:w="162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случае срабатывания взрывного устрой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4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spacing w:lineRule="exact" w:line="4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медленно приступить к организации и производству аварийно-спасательных и других неотложных работ (АСДНР), сообщить о факте взрыва оперативному дежурному Управления по делам ГО и Ч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и возникновении пожар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медленно сообщить о возникновении пожара в пожарную охрану округа или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локализацию и тушение пожара имеющимися силами и средств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ючить подачу на объект электроэнер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5 мин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вакуировать людей (постоянный, переменный состав, посетителей) из прилегающих к месту пожара помещ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5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лючить вентиляционные системы, кондиционеры, закрыть окна и двери в районе возникновения пожара для предотвращения его распростра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Ч + 15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ть вынос документации и имущества из прилегающих к месту пожара помещ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Организовать тщательную проверку всех задымленных и горящих помещений с целью выявления пострадавших или потерявших сознание сотрудников, обеспечить пострадавших первой медицинской помощью и отправить их в ЛП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встречу пожарной команды, сообщить старшему пожарной команды сведения об очаге пожара, </w:t>
            </w:r>
            <w:r>
              <w:rPr>
                <w:color w:val="000000"/>
                <w:w w:val="101"/>
                <w:sz w:val="24"/>
                <w:szCs w:val="24"/>
              </w:rPr>
              <w:t>принятых мерах и специфических особенностях объекта, которые могут повлиять на развитие и ликвидацию пожа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бытию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охрану вынесенного имуществ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вы</w:t>
              <w:softHyphen/>
              <w:t>нос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ожить о сложившейся на объекте ситуации, количестве пострадавших и принятых мерах по ликвидации пожара в Управление по делам ГО и ЧС округа, окружную комиссию по Ч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30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аварии на энергетических, инженерных и технологических системах объект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овестить персонал объекта (постоян., перемен. состав, посетителей) и организ-ть его вывод из опасной зо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 5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ожить об аварии дежурному по Управлению по делам ГО и ЧС округа и, при необходимости, вызвать аварийные бригады соответствующих служб округа или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30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ить пострадавших при аварии, оказать им первую медицинскую помощь и направить в ЛП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Ч + 1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эвакуацию имущества и документации из прилегающих к месту аварии помещ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становке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ься к эвакуации при необходимости персонала (постоянного, переменного состава, посетител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становке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ожить о сложившейся на объекте ситуации, количестве пострадавших и принятых мерах по ликвидации ЧС в Управление по делам ГО и ЧС округа, окружную комиссию по Ч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.5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химическом заражении (аварии с выбросом АХОВ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лышав сигнал «Внимание всем» и речевую информацию, включить радио (телевизор), прослушать сообщение по городу (округу) о факте и характере аварии, немедленно оповестить персонал (постоянный, переменный состав, посетителей)объекта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игналу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лючить вентиляционные системы и, кондиционеры, закрыть и загерметизировать окна, двери, из помещения никого не выпуска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5 мин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дать персоналу противогазы, а при их отсутствии: при угрозе заражения аммиаком - повязки, смоченные водой, 2% раствором лимонной или уксусной кислоты; при угрозе заражения хлором -повязки, смоченные 2 % раствором  пищевой  с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20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избежание взрыва запретить пользоваться в помещениях открытым огнё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явлении и усилении в помещениях объекта запаха посторонних веществ организовать выход персонала (постоянного, переменного состава, посетителей)  из зоны зара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ле выхода из зоны заражения при наличии пострадавших оказать им первую медицинскую помощь и отправить ЛП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ожить о факте ЧС в Управление по делам ГО и ЧС округа, окружную комиссию по Ч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игналу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и радиоактивном заражении территор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оянно прослушивать городские программы радиовещания и телевидения для получения информации Управления по делам ГО и ЧС  по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Оповестить персонал о заражении территории объекта и прилегающей территории Р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Ч + 5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Обеспечить периодические запросы и получение информации об уровне РЗМ в районе объекта через Управление по делам ГО и ЧС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Отключить вентиляционные системы и кондиционеры объекта и провести герметизацию помещен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Ч + 5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w w:val="101"/>
                <w:sz w:val="24"/>
                <w:szCs w:val="24"/>
              </w:rPr>
              <w:t>Аптекам по команде Управления по делам ГО и ЧС при подтверждении необхо</w:t>
            </w:r>
            <w:r>
              <w:rPr>
                <w:color w:val="000000"/>
                <w:w w:val="102"/>
                <w:sz w:val="24"/>
                <w:szCs w:val="24"/>
              </w:rPr>
              <w:t>димости Управлением фармации КЗ выдать препараты стабильного йода в ДЕЗ для проведения йодной профилактики на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20"/>
                <w:sz w:val="24"/>
                <w:szCs w:val="24"/>
              </w:rPr>
              <w:t>по согласованному график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 xml:space="preserve">Сократить до минимума выход персонала из помещений на открытую местность, в случае выхода применять средства защиты органов дыхания и кожи.  Режим поведения в сложившихся условиях довести до персонала объ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spacing w:lineRule="exact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exact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 xml:space="preserve">Уточнить через Управление по делам ГО и ЧС планируемую необходимость (целесообразность, возможность) эвакуации персонала объекта </w:t>
            </w:r>
            <w:r>
              <w:rPr>
                <w:color w:val="000000"/>
                <w:sz w:val="24"/>
                <w:szCs w:val="24"/>
              </w:rPr>
              <w:t xml:space="preserve">(постоянный, переменный состав, посетителей) </w:t>
            </w:r>
            <w:r>
              <w:rPr>
                <w:color w:val="000000"/>
                <w:w w:val="102"/>
                <w:sz w:val="24"/>
                <w:szCs w:val="24"/>
              </w:rPr>
              <w:t>и порядок дальнейши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периодически (постоянно)</w:t>
            </w:r>
          </w:p>
          <w:p>
            <w:pPr>
              <w:pStyle w:val="Normal1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стихийных бедствия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Организовать постоянное наблюдение за состоянием окружающей среды и происходящими в ней изменен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Прекратить производственную деятельность объекта, вывести посетителей за его территорию. Не допускать паники среди персонала, запретить сотрудникам покидать служебные пом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Провести противопожарные мероприятия, отключить всё неиспользуемое оборудование, организовать контроль за состоянием всех помещений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2"/>
                <w:sz w:val="24"/>
                <w:szCs w:val="24"/>
              </w:rPr>
              <w:t>Ч + 10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ухудшении обстановки или угрозе затопления вывести материальные ценности и документацию из опасной зо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бста-нов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первую медицинскую помощь пострадавшим и отправить их в ЛПУ. Организовать жизнеобеспечение сотрудников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ить постоянную связь Управлением по делам ГО и ЧС округа, окружной комиссией по Ч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34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массовых пищевых отравлениях и особо опасных ситуация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проявления признаков группового отравления сотрудников или других инфекционных заболеваний немедленно вызвать скорую медицинскую помощ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ть содействие бригаде скорой медицинской помощи в оказании неотложной помощи пострадавш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ожить о признаках заболевания или инфекции в Управление по делам ГО и ЧС муниципального образования, комиссию по Ч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0 мин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явлении в округе инфекционных заболеваний обеспечить строгое соблюдение сотрудниками объекта противоэпидемических мероприятий и тре</w:t>
              <w:softHyphen/>
              <w:t>бований, предписанных Управлением здравоохранения и Санитарно-эпидемиологической службой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/>
      </w:pPr>
      <w:r>
        <w:rPr>
          <w:b/>
          <w:color w:val="000000"/>
          <w:spacing w:val="-6"/>
          <w:sz w:val="24"/>
          <w:szCs w:val="24"/>
        </w:rPr>
        <w:t>РАЗДЕЛ 2.  Организация и выполнение основных мероприятий гражданской обороны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4"/>
          <w:szCs w:val="24"/>
        </w:rPr>
        <w:t xml:space="preserve">10.2.1. Действия персонала МБДОУ №34 по сигналу «Воздушная тревога»       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Дежурный (ответственный)  по ГО и ЧС поступивший сигнал ВТ немедленно доводит до всего персонала МБДОУ №34 голосом или  звуковой сиреной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Услышав сигнал ВТ, персонал уводит воспитанников в защитное сооружение МБОУ школы №38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bCs/>
          <w:i/>
          <w:color w:val="000000"/>
          <w:sz w:val="24"/>
          <w:szCs w:val="24"/>
        </w:rPr>
        <w:t>10.2.2Для дошкольных учреждений: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няни, воспитатели  и  другой персонал ДОУ быстро одевают детей, надевают на них (в походное положение) противогазы, берут часть игрушек и в течение 10 минут  вместе с детьми уходят в защитное сооружение школа №38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заведующий и старшие воспитатели  проверяют наличие детей в защитном сооружении, обеспечение их средствами индивидуальной защиты, организацию питания, сна и бодрствования детей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медицинская сестра  берет с собой необходимые документы, аптечки индивидуальные, перевязочные пакеты и укрывается в защитном сооружении вместе с детьми, готовая оказать им первую медицинскую помощь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старший повар  выключает электрические, газовые плиты  и совместно с работниками кухни берут с собой имеющиеся на кухне продукты питания, часть посуды и укрываются в  защитном сооружении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Заместитель заведующего по ХР совместно с дежурным отключают электро-, газо- и водоснабжёние и укрываются в  защитном сооружении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наличии средств связи, заведующий докладывает районному штабу ГО об укрытии личного состава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ремя, отводимое для укрытия, определяется территориальным органом управления по делам ГОЧС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0.2.3. Порядок выдачи персоналу средств индивидуальной защиты (СИЗ)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Выдача персоналу СИЗ производится после получения соответствующего распоряжения вышестоящих органов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ники, получившие СИЗ, должны проверить их состояние, произвести подгонку и меть их постоянно при себе или на рабочем месте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вод противогазов в боевое положение осуществляется по команде или самостоятельно при наличии опасности заражения воздуха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0.2.4.  Действия по сигналу "Отбой воздушной тревоги":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Руководитель    дает указание на вывод укрываемых из защитного сооружения (укрытия) только с разрешения территориального органа управления по делам ГОЧС. При необходимости обращается в орган управления по делам ГОЧС с просьбой о выделении сил и средств для ликвидации последствий нападения противника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4"/>
          <w:szCs w:val="24"/>
        </w:rPr>
        <w:t>10.2.5. Проведение подготовительных мероприятий гражданской обороны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Руководитель получив указание на проведение подготовительных мероприятий ГО, организует сбор сотрудников МБДОУ , доводит до них задачи по выполнению мероприятий ГО подготовительного периода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ри отсутствии собственного убежища: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-уточнить у руководителя закрепленного   защитного сооружения, порядок размещения и приема укрываемых в защитном сооружении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получить на складе органа управления по делам ГОЧС в соответствии с накладной  противогазы прил.№2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-подтвердить заявку на выделение транспорта для перевозки имущества в загородную зону, если это предусмотрено по плану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Назначенному сотруднику  выдать всему персоналу средства индивидуальной защиты, организовать изготовление ватно-марлевых повязок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ля дошкольных учреждений: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Воспитателям, няням к обслуживающему персоналу  всех групп.: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-получить у  ответственного на весь состав групп средства индивидуальной защиты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-заполнить списки передачи детей родителям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-подготовить документы к сдаче в территориальный отдел образования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-изготовить ватно-марлевые повязки на все грушы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-провести с детьми занятия по укрытию детей в защитном сооружении, надевании противогазов, респираторов и ватно-марлевых повязок на детей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4"/>
          <w:szCs w:val="24"/>
        </w:rPr>
        <w:t>10.2.6. Эвакуация в загородную зону (разрабатывается учреждением, подлежащим эвакуации)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Руководитель  получив указание на проведение эвакомероприятий дает указание прекратить свою деятельность, сотрудники распускаются по квартирам  готовятся к выезду в загородную зону вместе со своими семьями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ля дошкольных учреждений</w:t>
      </w:r>
      <w:r>
        <w:rPr>
          <w:bCs/>
          <w:i/>
          <w:color w:val="000000"/>
          <w:sz w:val="24"/>
          <w:szCs w:val="24"/>
        </w:rPr>
        <w:t>: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Няням, воспитателям  приступить к передаче детей родителям под расписку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дать заведующему  списки о передаче детей родителям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После передачи детей родителям учреждение прекращает свою деятельность, сотрудники распускаются по квартирам  готовятся к выезду в загородную зону вместе со своими семьями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Сотрудники и члены их семей самостоятельно к Ч + __часам прибывают на СЭП № __ по адресу: ____ , тел № __; с указанного СЭП сотрудники и члены их семей под руководством старшего группы __ следуют на пункт посадки (исходный пункт) по адресу: ___ и выезжают поездом № _ (эшелоном, автомашинами) в __</w:t>
      </w:r>
      <w:r>
        <w:rPr>
          <w:bCs/>
          <w:color w:val="000000"/>
          <w:w w:val="88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час__ минут с вокзала __. 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загородной зоне сотрудники поступают в распоряжение ответственного лица или конкретного  учреждения</w:t>
      </w:r>
      <w:r>
        <w:rPr>
          <w:bCs/>
          <w:color w:val="000000"/>
          <w:w w:val="88"/>
          <w:sz w:val="24"/>
          <w:szCs w:val="24"/>
        </w:rPr>
        <w:t>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загородной зоне  учреждения, имеющие задания на прием детей, ведут подготовку по расширению используемых помещений, приспособлению административных зданий под детские дошкольные учреждения с указанием ответственных </w:t>
      </w:r>
      <w:r>
        <w:rPr>
          <w:color w:val="000000"/>
          <w:sz w:val="24"/>
          <w:szCs w:val="24"/>
        </w:rPr>
        <w:t>лиц за проведение этих мероприятии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я:   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I. Схема сбора сотрудников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 Ведомость на выдачу средств индивидуальной защиты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Списки групп детей на передачу их родителям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и другие приложения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Начальник штаба ГО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______         (фамилия, подпись)</w:t>
      </w:r>
    </w:p>
    <w:p>
      <w:pPr>
        <w:pStyle w:val="Normal1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1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овещения (сбора) сотрудников ___________ </w:t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769620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60.6pt" to="260.1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230</wp:posOffset>
                </wp:positionH>
                <wp:positionV relativeFrom="paragraph">
                  <wp:posOffset>14097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1pt" to="396.8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1409700</wp:posOffset>
                </wp:positionV>
                <wp:extent cx="10058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1pt" to="202.45pt,1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0630</wp:posOffset>
                </wp:positionH>
                <wp:positionV relativeFrom="paragraph">
                  <wp:posOffset>140970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11pt" to="396.9pt,1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1409700</wp:posOffset>
                </wp:positionV>
                <wp:extent cx="0" cy="9144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1pt" to="123.3pt,1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5990</wp:posOffset>
                </wp:positionH>
                <wp:positionV relativeFrom="paragraph">
                  <wp:posOffset>259842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04.6pt" to="353.65pt,2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3421380</wp:posOffset>
                </wp:positionV>
                <wp:extent cx="4480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9.4pt" to="447.25pt,2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2598420</wp:posOffset>
                </wp:positionV>
                <wp:extent cx="0" cy="8229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04.6pt" to="267.3pt,2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3421380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9.4pt" to="94.5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4630</wp:posOffset>
                </wp:positionH>
                <wp:positionV relativeFrom="paragraph">
                  <wp:posOffset>3421380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69.4pt" to="216.9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6230</wp:posOffset>
                </wp:positionH>
                <wp:positionV relativeFrom="paragraph">
                  <wp:posOffset>3421380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69.4pt" to="324.9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0710</wp:posOffset>
                </wp:positionH>
                <wp:positionV relativeFrom="paragraph">
                  <wp:posOffset>3421380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269.4pt" to="447.3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</wp:posOffset>
                </wp:positionH>
                <wp:positionV relativeFrom="paragraph">
                  <wp:posOffset>4335780</wp:posOffset>
                </wp:positionV>
                <wp:extent cx="640080" cy="36576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41.4pt" to="101.65pt,3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1590</wp:posOffset>
                </wp:positionH>
                <wp:positionV relativeFrom="paragraph">
                  <wp:posOffset>4335780</wp:posOffset>
                </wp:positionV>
                <wp:extent cx="548640" cy="365760"/>
                <wp:effectExtent l="3175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41.4pt" to="144.85pt,3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</wp:posOffset>
                </wp:positionH>
                <wp:positionV relativeFrom="paragraph">
                  <wp:posOffset>5250180</wp:posOffset>
                </wp:positionV>
                <wp:extent cx="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413.4pt" to="44.1pt,4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0230</wp:posOffset>
                </wp:positionH>
                <wp:positionV relativeFrom="paragraph">
                  <wp:posOffset>5250180</wp:posOffset>
                </wp:positionV>
                <wp:extent cx="0" cy="2743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413.4pt" to="144.9pt,4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25095</wp:posOffset>
                </wp:positionV>
                <wp:extent cx="1563370" cy="6489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перативный дежурный ГУ ГО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9.85pt;mso-position-vertical-relative:text;margin-left:202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перативный дежурный ГУ ГО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1039495</wp:posOffset>
                </wp:positionV>
                <wp:extent cx="1563370" cy="7404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перативный дежурный УГО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81.85pt;mso-position-vertical-relative:text;margin-left:202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перативный дежурный УГО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065</wp:posOffset>
                </wp:positionH>
                <wp:positionV relativeFrom="paragraph">
                  <wp:posOffset>2319655</wp:posOffset>
                </wp:positionV>
                <wp:extent cx="1563370" cy="6489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Руководитель-начальник ГО объекта Тел.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182.65pt;mso-position-vertical-relative:text;margin-left:50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Руководитель-начальник ГО объекта Тел.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7545</wp:posOffset>
                </wp:positionH>
                <wp:positionV relativeFrom="paragraph">
                  <wp:posOffset>2319655</wp:posOffset>
                </wp:positionV>
                <wp:extent cx="1471930" cy="6489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журный администратор объ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182.65pt;mso-position-vertical-relative:text;margin-left:35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ежурный администратор объ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065</wp:posOffset>
                </wp:positionH>
                <wp:positionV relativeFrom="paragraph">
                  <wp:posOffset>3691255</wp:posOffset>
                </wp:positionV>
                <wp:extent cx="1289050" cy="6489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290.65pt;mso-position-vertical-relative:text;margin-left:50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1545</wp:posOffset>
                </wp:positionH>
                <wp:positionV relativeFrom="paragraph">
                  <wp:posOffset>3691255</wp:posOffset>
                </wp:positionV>
                <wp:extent cx="1197610" cy="6489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290.65pt;mso-position-vertical-relative:text;margin-left:173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145</wp:posOffset>
                </wp:positionH>
                <wp:positionV relativeFrom="paragraph">
                  <wp:posOffset>3691255</wp:posOffset>
                </wp:positionV>
                <wp:extent cx="1197610" cy="6489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290.65pt;mso-position-vertical-relative:text;margin-left:281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4697095</wp:posOffset>
                </wp:positionV>
                <wp:extent cx="1106170" cy="5575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369.85pt;mso-position-vertical-relative:text;margin-left:0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5520055</wp:posOffset>
                </wp:positionV>
                <wp:extent cx="1106170" cy="5575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434.65pt;mso-position-vertical-relative:text;margin-left:0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8585</wp:posOffset>
                </wp:positionH>
                <wp:positionV relativeFrom="paragraph">
                  <wp:posOffset>5520055</wp:posOffset>
                </wp:positionV>
                <wp:extent cx="1014730" cy="5575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434.65pt;mso-position-vertical-relative:text;margin-left:108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8585</wp:posOffset>
                </wp:positionH>
                <wp:positionV relativeFrom="paragraph">
                  <wp:posOffset>4697095</wp:posOffset>
                </wp:positionV>
                <wp:extent cx="1014730" cy="5575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369.85pt;mso-position-vertical-relative:text;margin-left:108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7305</wp:posOffset>
                </wp:positionH>
                <wp:positionV relativeFrom="paragraph">
                  <wp:posOffset>3051175</wp:posOffset>
                </wp:positionV>
                <wp:extent cx="1654810" cy="2832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 п о в е с т и т е л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2.3pt;mso-wrap-distance-left:9.05pt;mso-wrap-distance-right:9.05pt;mso-wrap-distance-top:0pt;mso-wrap-distance-bottom:0pt;margin-top:240.25pt;mso-position-vertical-relative:text;margin-left:20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 п о в е с т и т е л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4505</wp:posOffset>
                </wp:positionH>
                <wp:positionV relativeFrom="paragraph">
                  <wp:posOffset>4788535</wp:posOffset>
                </wp:positionV>
                <wp:extent cx="1654810" cy="2832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 так дал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2.3pt;mso-wrap-distance-left:9.05pt;mso-wrap-distance-right:9.05pt;mso-wrap-distance-top:0pt;mso-wrap-distance-bottom:0pt;margin-top:377.05pt;mso-position-vertical-relative:text;margin-left:238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 так дале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11430</wp:posOffset>
                </wp:positionV>
                <wp:extent cx="1037590" cy="6489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1pt;mso-wrap-distance-left:9.05pt;mso-wrap-distance-right:9.05pt;mso-wrap-distance-top:0pt;mso-wrap-distance-bottom:0pt;margin-top:0.9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 xml:space="preserve">Начальник штаба ГО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______         (фамилия, подпись)</w:t>
      </w:r>
      <w:r>
        <w:br w:type="page"/>
      </w:r>
    </w:p>
    <w:p>
      <w:pPr>
        <w:pStyle w:val="Heading1"/>
        <w:jc w:val="right"/>
        <w:rPr>
          <w:b/>
          <w:b/>
          <w:szCs w:val="24"/>
        </w:rPr>
      </w:pPr>
      <w:r>
        <w:rPr>
          <w:szCs w:val="24"/>
        </w:rPr>
        <w:t>Приложение 2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крытия личного состава __________ в защитном сооруж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492"/>
        <w:gridCol w:w="1648"/>
        <w:gridCol w:w="2395"/>
        <w:gridCol w:w="263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</w:t>
            </w:r>
          </w:p>
          <w:p>
            <w:pPr>
              <w:pStyle w:val="Normal"/>
              <w:jc w:val="center"/>
              <w:rPr/>
            </w:pPr>
            <w:r>
              <w:rPr/>
              <w:t>во укрываемы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кры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укрытие и порядок в защитном сооружен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 убежищ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Сооружение __ по адресу ______ при укрытии в закрепленном сооружени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ната (указать,  при укрытии в загерметизированном помещении объекта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стоянного состава 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(НГО) объекта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endnotePr>
            <w:numFmt w:val="lowerRoman"/>
          </w:endnotePr>
          <w:type w:val="nextPage"/>
          <w:pgSz w:w="11906" w:h="16838"/>
          <w:pgMar w:left="1260" w:right="566" w:gutter="0" w:header="0" w:top="899" w:footer="0" w:bottom="899"/>
          <w:pgNumType w:start="22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Cs/>
        </w:rPr>
      </w:pPr>
      <w:r>
        <w:rPr>
          <w:bCs/>
        </w:rPr>
        <w:t>Ведомость</w:t>
      </w:r>
    </w:p>
    <w:p>
      <w:pPr>
        <w:pStyle w:val="Normal"/>
        <w:jc w:val="center"/>
        <w:rPr/>
      </w:pPr>
      <w:r>
        <w:rPr/>
        <w:t>на выдачу средств индивидуальной защиты персоналу объекта _____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62"/>
        <w:gridCol w:w="1315"/>
        <w:gridCol w:w="1313"/>
        <w:gridCol w:w="1921"/>
        <w:gridCol w:w="2254"/>
        <w:gridCol w:w="1631"/>
        <w:gridCol w:w="1467"/>
        <w:gridCol w:w="1465"/>
      </w:tblGrid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 и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мущества ГО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а индивидуальная,  шт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противохимический пакет, шт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перевязочный пакет, шт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 защитная детская, шт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в получении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-7,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, шт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9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. И.О..- 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 - 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Ведомость заполняется заблаговременно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701" w:footer="0" w:bottom="1134"/>
          <w:pgNumType w:start="23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уководитель (НГО) объекта 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>детей группы № ____ ДОУ № ____, подлежащих передаче родител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дошкольных учрежд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82"/>
        <w:gridCol w:w="928"/>
        <w:gridCol w:w="820"/>
        <w:gridCol w:w="1049"/>
        <w:gridCol w:w="1419"/>
        <w:gridCol w:w="1410"/>
        <w:gridCol w:w="1407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ередачи ребенка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ебенком родителям передано: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иска в получении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 мар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а АИ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 перевязочный пак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 противохимический пакет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в 14.4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оспитатель группы № ____    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подпись)</w:t>
      </w:r>
    </w:p>
    <w:sectPr>
      <w:headerReference w:type="default" r:id="rId3"/>
      <w:endnotePr>
        <w:numFmt w:val="lowerRoman"/>
      </w:endnotePr>
      <w:type w:val="nextPage"/>
      <w:pgSz w:w="11906" w:h="16838"/>
      <w:pgMar w:left="1701" w:right="1134" w:gutter="0" w:header="709" w:top="1134" w:footer="0" w:bottom="1134"/>
      <w:pgNumType w:start="238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70104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70104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9"/>
      <w:szCs w:val="2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0:00Z</dcterms:created>
  <dc:creator>RU User</dc:creator>
  <dc:description/>
  <cp:keywords/>
  <dc:language>en-US</dc:language>
  <cp:lastModifiedBy>First</cp:lastModifiedBy>
  <cp:lastPrinted>2015-11-24T15:50:00Z</cp:lastPrinted>
  <dcterms:modified xsi:type="dcterms:W3CDTF">2021-06-11T09:41:00Z</dcterms:modified>
  <cp:revision>8</cp:revision>
  <dc:subject/>
  <dc:title>МАКЕТ ИНСТРУКЦИИ ПО ДЕЙСТВИЯМ ПЕРСОНАЛА    ОРГАНИЗАЦИИ, УЧРЕЖДЕНИЯ, ПРЕДПРИЯТИЯ ЧИСЛЕННОСТЬЮ ДО 50 ЧЕЛОВЕК (ДАЛЕЕ МАЛОГО ОБЪЕКТА) ПРИ УГРОЗЕ ИЛИ ВОЗНИКНОВЕНИИ ЧРЕЗВЫЧАЙНОЙ СИТУАЦИИ ПРИРОДНОГО И ТЕХНОГЕННОГО ХАРАКТЕРА И ВЫПОЛНЕНИИ МЕРОПРИЯТИЙ ГРАЖДАНСКОЙ</dc:title>
</cp:coreProperties>
</file>