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827" w:hRule="atLeast"/>
        </w:trPr>
        <w:tc>
          <w:tcPr>
            <w:tcW w:w="8857" w:type="dxa"/>
            <w:tcBorders/>
          </w:tcPr>
          <w:p>
            <w:pPr>
              <w:pStyle w:val="Normal"/>
              <w:spacing w:lineRule="auto" w:line="240"/>
              <w:ind w:left="1134" w:right="11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ЦИЯ № 44</w:t>
            </w:r>
          </w:p>
          <w:p>
            <w:pPr>
              <w:pStyle w:val="Normal"/>
              <w:spacing w:lineRule="auto" w:line="240"/>
              <w:ind w:left="1134" w:right="11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ОХРАНЕ ТРУДА ПРИ ОЧИСТКЕ КРЫШИ ДВОРА, ПРОЕЗДОВ ОТ СНЕГА И СОСУЛЕК</w:t>
            </w:r>
          </w:p>
          <w:p>
            <w:pPr>
              <w:pStyle w:val="3"/>
              <w:numPr>
                <w:ilvl w:val="0"/>
                <w:numId w:val="0"/>
              </w:numPr>
              <w:spacing w:before="0" w:after="0"/>
              <w:ind w:left="1134" w:right="1134" w:firstLine="48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1. Все вновь поступающие или работники предприятия, направляе</w:t>
        <w:softHyphen/>
        <w:t>мые на эту работу, допускаются к исполнению обязанностей только после прохождения вводного инструктажа по охране труда, инструктажа на рабо</w:t>
        <w:softHyphen/>
        <w:t>чем месте, а также медицинского осмотр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2. Первичный инструктаж на рабочем месте проводят с каждым ра</w:t>
        <w:softHyphen/>
        <w:t>ботником индивидуально. При этом обязателен показ безопасных приемов и методов работ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3. Первичный инструктаж на рабочем месте, повторный, внеплано</w:t>
        <w:softHyphen/>
        <w:t>вый, текущий проводит непосредственный руководитель работ. О прове</w:t>
        <w:softHyphen/>
        <w:t>дении инструктажа и проверке знаний делается запись в журнале регист</w:t>
        <w:softHyphen/>
        <w:t>рации с обязательной подписью инструктируемого и инструктирующего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4. При переводе на новую работу, с временной на постоянную, с од</w:t>
        <w:softHyphen/>
        <w:t>ной операции на другую, работники должны пройти новый инструктаж по охране труда на рабочем месте, с оформлением в журнале регистраци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5. Администрация обязана обеспечивать рабочих спецодеждой, а также средствами индивидуальной защиты в соответствии с выполняемой ими работой и согласно действующим норма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6. При выполнении работы необходимо быть внимательным, не отвле</w:t>
        <w:softHyphen/>
        <w:t>каться посторонними делами и разговорами и не отвлекать других от работ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7. Каждый работник обязан соблюдать требования Общей и на</w:t>
        <w:softHyphen/>
        <w:t>стоящей инструкций по охране труда, трудовую и производственную дис</w:t>
        <w:softHyphen/>
        <w:t>циплину, правила внутреннего распорядка, личной гигиены, требования электробезопасности и предупреждать своих товарищей о недопустимости нарушения этих правил и инструкци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Д НАЧАЛОМ РАБОТЫ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. Надеть спецодежду и привести ее в порядок, волосы убрать под головной убор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2. Осмотреть участок работ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3. О замеченных недостатках и неисправностях немедленно сооб</w:t>
        <w:softHyphen/>
        <w:t>щить руководителю работ и до устранения их к работе не приступать,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4. Администрация перед началом работы обязана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ознакомить всех рабочих с характером работ и обратить особое вни</w:t>
        <w:softHyphen/>
        <w:t>мание на специфические особенности работы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ознакомить рабочих с правилами безопасности при производстве ра</w:t>
        <w:softHyphen/>
        <w:t>бот на данном объекте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ить всех работающих соответствующими приспособлениями и устройствами, гарантирующими безопасность производства работ как при очистке крыш от снега, так и по очистке дворов и улиц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5. Проверить исправность и пригодность средств индивидуальной защиты (пояса, каски, страховочные веревки и др.)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6. При переводе рабочих на другой объект, участок администрация обязана провести дополнительный инструктаж по предстоящей работе и ознакомить рабочих со всеми условиями работы на новом участке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О ВРЕМЯ РАБОТЫ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1. Выполнять только порученную администрацией работу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2. Не допускать на рабочее место лиц, не имеющих отношения к по</w:t>
        <w:softHyphen/>
        <w:t>рученной работ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3. Работающие должны иметь предохранительные пояса и подвя</w:t>
        <w:softHyphen/>
        <w:t>зываться веревкой к прочной конструкции здания или к специальным кольцам на крыше. Работа без поясов и веревок, а также валяной обуви запрещаетс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4. Очистка снега с крыши должна производиться только в дневное время. В случае необходимости проведения этих работ в вечернее или ночное время место работы должно быть хорошо освещено,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5. Перед выходом рабочих через слуховое окно или специальный лаз на крышу необходимо очистить площадку перед окном или лазом от снега, выйти на крышу одному рабочему, подвязанному при помощи пояса и веревки к прочной конструкции здания, для укрепления предохранитель</w:t>
        <w:softHyphen/>
        <w:t>ных веревок для себя и других рабочих. Привязываться к дымовым или вентиляционным трубам, а также к траверсам телефонной или радио</w:t>
        <w:softHyphen/>
        <w:t>трансляционной сети запрещаетс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6. Веревка перед началом работы должна быть проверена на проч</w:t>
        <w:softHyphen/>
        <w:t>ность и не должна иметь связывающих узлов. Длина веревки должна быть такой, чтобы она не сходила с плоскости крыши, но и не стесняла бы дви</w:t>
        <w:softHyphen/>
        <w:t>жений во время работ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7. Снятие ледяных сосулек с краев крыш и у водосточных труб должно производиться только специальным приспособлением (крючком). Свешиваться с крыши при выполнении работ запрещаетс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8. Очистка кровель должна производиться только деревянными ло</w:t>
        <w:softHyphen/>
        <w:t>патами. Применение для этих целей металлических лопат и ломов не до</w:t>
        <w:softHyphen/>
        <w:t>пускаетс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9. Образующийся на крышах тонкий слой льда (наледь) во избежа</w:t>
        <w:softHyphen/>
        <w:t>ние повреждения крыши очищать не следует, за исключением свесов, где эта очистка должна обязательно производиться для предупреждения об</w:t>
        <w:softHyphen/>
        <w:t>разования сосулек и их паде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0. Сбрасывание снега с кровли необходимо производить равно</w:t>
        <w:softHyphen/>
        <w:t>мерно, без образования на ней валов и сугробов, во избежание перегрузки несущих конструкций кровл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1. При сбрасывании с крыши снега должны быть приняты меры предосторожности, а именно: тротуар, а в необходимых случаях и проезд на ширину возможного падения снега должны быть ограждены и на время Работы поставлены дежурные. Все дверные проемы, выходящие в сторону очищаемого от снега ската кровли, должны быть закрыты или же внутри лестничных клеток, арок, ворот поставлены дежурные для предупрежде</w:t>
        <w:softHyphen/>
        <w:t>ния об опасности лиц, выходящих из зда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2. Работа по сбрасыванию снега с крыш зданий, выходящих на улицу и проезды, производится в сроки и часы, установленные распоряже</w:t>
        <w:softHyphen/>
        <w:t>нием ОРУД и административной городской или районной инспекцие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13. Запрещается сбрасывать снег на электрические, телефонные и другие провода, а также на зеленые насаждения, во избежание их повреж</w:t>
        <w:softHyphen/>
        <w:t>де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14. При погрузке снега в автомашину запрещается стоять в кузове, а также садиться на борт. Запрещается прыгать на ходу как в автомашину, так и из не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5. Уборку проездов и площадок надо производить, находясь лицом навстречу движения транспорта. Работа по движению транспорта запре</w:t>
        <w:softHyphen/>
        <w:t>щается. Работающие должны быть ознакомлены с правилами уличного движе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6. Во время производства работ на улицах, площадях и проездах с движением транспорта, а также при производстве работ по скалыванию льда, погрузке снега вручную, места работ должны быть ограждены решет</w:t>
        <w:softHyphen/>
        <w:t>ками на стойках, выкрашенными в цвета, установленные административ</w:t>
        <w:softHyphen/>
        <w:t>ной инспекцией города. Решетки должны выставляться со стороны воз</w:t>
        <w:softHyphen/>
        <w:t>можного наезда транспорта на расстояние 5-7 м от места работ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17. При спуске в открытый колодец на улице или проезде должен быть выставлен знак “Прочие опасности” на треноге. Работа без этого знака запрещается. В ночное время или темное время дня на месте знака должен быть установлен красный фонарь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АВАРИЙНЫХ СИТУАЦИЯХ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 Не разрешается находиться в зоне сбрасывания снег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4.2. При падении с высоты необходимо оказать медицинск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радавшему и отправить в травмпункт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 ОКОНЧАНИИ РАБОТЫ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 Снять спецодежду, убрать ее в гардероб или в индивидуальный шкаф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 Сдать средства индивидуальной защиты и приспособле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3. Вымыть руки и лицо теплой водой с мыло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знакомлены:</w:t>
      </w:r>
    </w:p>
    <w:sectPr>
      <w:headerReference w:type="default" r:id="rId2"/>
      <w:type w:val="nextPage"/>
      <w:pgSz w:w="11906" w:h="16820"/>
      <w:pgMar w:left="1701" w:right="567" w:gutter="0" w:header="709" w:top="765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"/>
      <w:sz w:val="18"/>
      <w:szCs w:val="18"/>
    </w:rPr>
  </w:style>
  <w:style w:type="character" w:styleId="Style17">
    <w:name w:val="Нижний колонтитул Знак"/>
    <w:qFormat/>
    <w:rPr>
      <w:rFonts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19" w:before="200" w:after="0"/>
      <w:ind w:firstLine="48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1:00Z</dcterms:created>
  <dc:creator>1</dc:creator>
  <dc:description/>
  <cp:keywords/>
  <dc:language>en-US</dc:language>
  <cp:lastModifiedBy>First</cp:lastModifiedBy>
  <cp:lastPrinted>2013-10-17T14:18:00Z</cp:lastPrinted>
  <dcterms:modified xsi:type="dcterms:W3CDTF">2021-06-11T09:31:00Z</dcterms:modified>
  <cp:revision>10</cp:revision>
  <dc:subject/>
  <dc:title>____________________________________________________________________________</dc:title>
</cp:coreProperties>
</file>