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хране труда при эксплуатации холодильного оборуд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о избежание травмирования и поражения электрическим током к работе по обслуживанию холодильного оборудования до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 эксплуатации холодильного оборудования соблюдать общие правила электробезопасности при пользовании электрически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ежде чем включать в работу холодильник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мыть холодильник внутри и снаружи теплым содовым раствором. затем чистой водой, насухо вытереть мягкой тканью, холодильник тщательно проветрить;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подключением холодильника к электрической сети ви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прещается устанавливать холодильник в нишу, для свободной циркуляции воздуха необходи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змещение, хранение, замораживание продуктов осуществлять согласно рекомендациям руководства по эксплуатации холодильника (холодильного шкафа, ка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Если в процессе работы в морозильной камере образовался плотный снеговой покров более З мм и если его нельзя удалить деревянной или пластмассовой лопаткой, входящей в состав комплекта , то холодильник следует отключить для размораживания и уборки. Толстый снеговой покров препятствует передаче холода к продуктам, увеличивая время охлаждения и снижая качество продуктов, повышает расход электроэнергии. Запрещается применять для удаления снегового покрова металлически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змораживание холодильной камеры происходит авто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оцессе работы на задней стенке камеры образуется иней, который после отключения компрессора превращается в капли воды. Тая, вода стекает в лоток слива, по трубке попадает в сосуд на компрессоре, испаряется. Необходимо периодически следить затем, чтобы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епятствий стекала в сосуд. Эксплуатация холодильника с засохшей системой отвода талой воды не допускается. При обнаружении воды под холодильником следует установить причину ее появления и устранить, так как это может послужить причиной травмирования и поражения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процессе работы холодильника могут быть слыш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 щелчки срабатывания датчиков реле темп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чание хладагента, циркулирующего по труб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егкие потрескивания при замерзании капель воды на задней стенке холодильной 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вуки носят функциональный характер и не влияют на работу холод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Чтобы продукты сохранили аромат, цвет, влагу и свежесть, класть их в упаковке или в плотно закрытой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ПРИ ОТКЛЮ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тключать холодильник от электрической сети, вынув вилку розетки: оставлять пространство от стен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ерестановке его на друг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мытье пола под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змораживании и уборке холод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замене лампы освещения холодильной ка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ерепадах и отключении напряжения в электрическ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странении неисправ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полнении операций, связанных с обслуживанием холод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ключенном в электрическую сеть холодильнике одновременно прикасаться к холодильнику и устройствам, имеющим естественное заземление (радиаторы отопления, водопроводные трубы, мойки и т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монтировать и мыть включенный в сеть холоди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ключать холодильник к электрической сети, которая имеет неисправную защиту от токовых пере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для подключения холодильника к электрической сети переходники, многополюсные розетки и удлинительные шн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анить в холодильнике взрывоопас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анить в морозильной камере стеклянные емкости с замерзающими жидкостями и газированные напитки в закупоренных сосудах, так как при замерзании они взрывоопас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плуатировать холодильник при отсутствии емкости для сбора тал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в холодильник лампу освещения мощностью более I5В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замену элементов электропроводки специалисту, не имеющему на то разреш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холодильное оборудование от электрической сети. При отключении от электророзетки не дергать за электрический шнур (кабел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3. Убрать в отведенное место средства индивидуальной защиты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33:00Z</dcterms:created>
  <dc:creator>user</dc:creator>
  <dc:description/>
  <cp:keywords/>
  <dc:language>en-US</dc:language>
  <cp:lastModifiedBy>First</cp:lastModifiedBy>
  <dcterms:modified xsi:type="dcterms:W3CDTF">2021-06-11T09:29:00Z</dcterms:modified>
  <cp:revision>12</cp:revision>
  <dc:subject/>
  <dc:title/>
</cp:coreProperties>
</file>