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2</w:t>
      </w:r>
    </w:p>
    <w:p>
      <w:pPr>
        <w:pStyle w:val="Normal"/>
        <w:spacing w:lineRule="auto" w:line="24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ТИРКЕ ОКОН, СТЕН В ПРОИЗВОДСТВЕННЫХ ПОМЕЩЕНИЯХ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ТРЕБОВАНИЯ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1.1. Все вновь поступающие или работники предприятий, направляе</w:t>
        <w:softHyphen/>
        <w:t>мые на эту работу, допускаются к исполнению только после прохождения вводного инструктажа по охране труда, инструктажа на рабочем месте, а также медицинского осмотр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1.2. Первичный инструктаж на рабочем месте, повторный, внеплановый, текущий проводит непосредственный руководитель работ. О проведении ин</w:t>
        <w:softHyphen/>
        <w:t>структажа и проверке знаний делается запись в журнале регистрации с обяза</w:t>
        <w:softHyphen/>
        <w:t>тельной подписью инструктируемого и инструктирующего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1.3. Администрация обязана обеспечивать рабочих спецодеждой в со</w:t>
        <w:softHyphen/>
        <w:t>ответствии с выполняемой ими работой и согласно действующим нормам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.4. При выполнении работы необходимо быть внимательным, не отвле</w:t>
        <w:softHyphen/>
        <w:t>каться посторонними делами и разговорами и не отвлекать других от работы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1.5. Каждый работник обязан соблюдать требования Общей и настоящей инструкций по охране труда, трудовую и производственную дисциплину, пра</w:t>
        <w:softHyphen/>
        <w:t>вила технической эксплуатации оборудования, правила внутреннего распо</w:t>
        <w:softHyphen/>
        <w:t>рядка, личной гигиены, требования электробезопасности и предупреждать своих товарищей о недопустимости нарушения этих правил и инструкций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1.6. В случае каких-либо неясностей или сомнений, возникающих у рабочих по поводу выполнения порученной работы, а также в случае явной опасности, рабочие обязаны немедленно обратиться за дополнительным инструктажем к администрации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1.7. Администрация предприятия обязана обеспечить работающих со</w:t>
        <w:softHyphen/>
        <w:t>ответствующими приспособлениями и средствами защиты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ЕРЕД НАЧАЛОМ РАБОТЫ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2.1. Надеть халат, застегнуть его на все пуговицы, волосы убрать под головной убор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2.2. Осмотреть оборудование и рабочее место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2.3. О замеченных недостатках и неисправностях немедленно сооб</w:t>
        <w:softHyphen/>
        <w:t>щить руководителю работ и до устранения неполадок и разрешения мас</w:t>
        <w:softHyphen/>
        <w:t>тера к работе не приступать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 ВРЕМЯ РАБОТЫ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1. Выполнять только порученную администрацией работу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2. Не допускать на рабочее место лиц, не имеющих отношения к по</w:t>
        <w:softHyphen/>
        <w:t>рученной работе. Не передоверять оборудование другому лицу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3. Во время работы на высоте рабочие должны надевать предохра</w:t>
        <w:softHyphen/>
        <w:t>нительный пояс и подвязываться веревкой к прочной конструкции здания. Веревка должна быть испытана на прочность статистической нагрузкой в 300 кг. Испытание веревок производится 4 раза в год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4. Все места производства работ должны быть хорошо освещены. работать в темноте или при недостаточном освещении запрещается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5. Стремянки, подставные (переносные) лестницы должны быть лег</w:t>
        <w:softHyphen/>
        <w:t>кими и удобными для переноски и должны проходить ежегодно испыт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6. Ступеньки (бруски) лестниц должны иметь только прямоугольное сечение. Применение лестниц с брусками (ступеньками), пришитыми гвоз</w:t>
        <w:softHyphen/>
        <w:t>дями без врезок в тетивы, а также ступенек круглого сечения запрещается. Если ступенька вдолблена в тетивы, то лестница должна быть скреплена металлическими стяжками, не реже чем через 2 метр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7. Наращивание лестниц допускается только при условии прочного и плотного соединения их металлическими скреплениями; накладками с бол</w:t>
        <w:softHyphen/>
        <w:t>тами, обручным железом и т. д. Сращивания гвоздями, а также сращива</w:t>
        <w:softHyphen/>
        <w:t>ние более двух звеньев запрещается. Сращенные лестницы не должны иметь качания и заметного прогиба при подъеме по ним рабочих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8. Перестановка по горизонтали лестниц высотой более 6 метров допускается при условии закрепления веревками верхнего конца лестницы к вышерасположенной части з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9. Приставные лестницы должны быть такой длины, чтобы можно было работать со ступенек, находящихся ниже верхнего конца лестницы не менее 1 метра. При необходимости производства работ с верхней сту</w:t>
        <w:softHyphen/>
        <w:t>пеньки лестницы должна применяться лестница-стремянка, снабженная площадкой, огражденной с трех сторон перилами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10. Раздвижные лестницы-стремянки должны иметь прочные соеди</w:t>
        <w:softHyphen/>
        <w:t>нения железными крючьями для того, чтобы во время работы они не раз</w:t>
        <w:softHyphen/>
        <w:t>двигались; в верхних шарнирах должно быть прочное соединение на бол</w:t>
        <w:softHyphen/>
        <w:t>тах с контргайками против саморазвинчивания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Ширина раздвижных лестниц должна гарантировать их устойчивость в раздвинутом положении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11. Нижние концы приставных лестниц для предотвращения сдвига должны снабжаться при работе на земле или на другом мягком основании металлическими заостренными наконечниками, а при работе на асфальто</w:t>
        <w:softHyphen/>
        <w:t>вых, бетонных, металлических и других скользких полах - резиновыми на</w:t>
        <w:softHyphen/>
        <w:t>конечниками. При необходимости следует установить дополнительно рас</w:t>
        <w:softHyphen/>
        <w:t>поры к нижним концам тетив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12. В лестничных клетках работа с приставных лестниц запрещается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13. При работе с лестниц в местах прохода людей или движения транс</w:t>
        <w:softHyphen/>
        <w:t>порта у основания лестницы должен стоять для охраны второй рабочий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14. При подъеме на лестницу, а также при спуске с нее, держать в Руках инструмент или материалы запрещаетс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Подъем и спуск инструмента или материала должны производиться на веревке или в сумке, подвешенной через плечо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15. Протирка потолков, плафонов и электрической арматуры, под</w:t>
        <w:softHyphen/>
        <w:t>вешенной к потолку, должна производиться с раздвижных стремянок или подмостей. Производить эти работы с приставной лестницы, поддержи</w:t>
        <w:softHyphen/>
        <w:t>ваемой другим рабочим, запрещаетс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16. При установке приставных лестниц на балках или на элементах металлоконструкций и т. д. крепление как верха, так и низа лестницы к не</w:t>
        <w:softHyphen/>
        <w:t>подвижным элементам здания или конструкции обязательно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17. При протирке стекол в рамах должна быть обязательно провере</w:t>
        <w:softHyphen/>
        <w:t>на прочность крепления как стекол, так и самих рам и переплетов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18. Запрещаются всякие окрики и разговоры между протирщиками, работающими на высоте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19. Вылезать в фрамугу без поясов и привязи веревкой запрещается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20. Запрещается вылезать в форточки окон для протирки наружных плоскостей стен, а также выходить наружу окна и становиться на карнизы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21. Работа на любой высоте над производственным оборудованием (машинами, станками, двигателями, трансмиссиями, электромоторами и т. п.), а также над электропроводами должна проводиться с плотного на</w:t>
        <w:softHyphen/>
        <w:t>стила с перилами высотой 1,0 метр, защищенными по низу бортовыми досками высотой 15 см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22. Производство протирочных работ в помещениях, где имеется электропроводка, а также действующее электрооборудование, может про</w:t>
        <w:softHyphen/>
        <w:t>изводиться только после отключения электроустановок и электросетей под. непосредственным наблюдением ответственных лиц Предприятия и п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х разрешению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3.23. Работы в помещениях, заполненных парами и газами, могут про</w:t>
        <w:softHyphen/>
        <w:t>изводиться только после удаления последних из помещения и только под наблюдением мастера или начальника цех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24. Производство работ у кранов, монорельсов, тельферов и трансформаторов, шнеков и т. п. должно происходить под наблюдением ответственных лиц, которые обязаны потребовать от администрации предприятия полной их остановки, а при частичной остановке, преду</w:t>
        <w:softHyphen/>
        <w:t>предить также крановщиков, мотористов и машинистов о времени про</w:t>
        <w:softHyphen/>
        <w:t>изводства работ. У места работы во всех случаях обязательно должна быть поставлена охран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3.25. Запрещается: производство всякого рода работ одновременно в двух (этажах) ярусах по одной вертикали во избежание падения инстру</w:t>
        <w:softHyphen/>
        <w:t>ментов или каких-либо других предметов на работающих внизу;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дновременная работа двух рабочих с одной приставной лестницы или стремянки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производство работ под приставными лестницами и люльками, когда с них производится работа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 АВАРИЙНЫХ СИТУАЦИЯХ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4.1. При возникновении возгорания немедленно прекратить работу, обесточить электросеть за исключением осветительной сети. Сообщить о пожаре и всем работающим в помещении приступить к тушению очага воз</w:t>
        <w:softHyphen/>
        <w:t>горания имеющимися средствами пожаротуше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4.2. При несчастном случае необходимо в первую очередь освободить пострадавшего от травмирующего фактора. При освобождении постра</w:t>
        <w:softHyphen/>
        <w:t>давшего от действия электрического тока следите за тем, чтобы само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 оказаться в контакте с токоведущей частью и под напряжением тока. Со</w:t>
        <w:softHyphen/>
        <w:t>общите мастеру о происшедшем случае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4.3. При падении с высоты пострадавшему необходимо оказать пер</w:t>
        <w:softHyphen/>
        <w:t>вую медицинскую помощь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5. ПО ОКОНЧАНИИ РАБОТЫ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5.1. Снять спецодежду, убрать ее в гардероб или в индивидуаль</w:t>
        <w:softHyphen/>
        <w:t>ный шкаф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5.2. Вымыть руки и лицо теплой водой с мылом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5.3. По окончании работ пребывание в помещении не разрешаетс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5.4. Каждый работник несет ответственность за несоблюдение требо</w:t>
        <w:softHyphen/>
        <w:t>ваний инструкции, производственный травматизм и аварии, которые про</w:t>
        <w:softHyphen/>
        <w:t>изошли по его вине, в соответствии с действующим законодательством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знакомлены:</w:t>
      </w:r>
    </w:p>
    <w:sectPr>
      <w:headerReference w:type="default" r:id="rId2"/>
      <w:type w:val="nextPage"/>
      <w:pgSz w:w="11906" w:h="16820"/>
      <w:pgMar w:left="1701" w:right="567" w:gutter="0" w:header="709" w:top="765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18"/>
      <w:szCs w:val="18"/>
    </w:rPr>
  </w:style>
  <w:style w:type="character" w:styleId="Style17">
    <w:name w:val="Нижний колонтитул Знак"/>
    <w:qFormat/>
    <w:rPr>
      <w:rFonts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19" w:before="200" w:after="0"/>
      <w:ind w:firstLine="48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7:00Z</dcterms:created>
  <dc:creator>1</dc:creator>
  <dc:description/>
  <cp:keywords/>
  <dc:language>en-US</dc:language>
  <cp:lastModifiedBy>First</cp:lastModifiedBy>
  <cp:lastPrinted>2013-10-21T10:51:00Z</cp:lastPrinted>
  <dcterms:modified xsi:type="dcterms:W3CDTF">2021-06-11T09:29:00Z</dcterms:modified>
  <cp:revision>13</cp:revision>
  <dc:subject/>
  <dc:title>____________________________________________________________________________</dc:title>
</cp:coreProperties>
</file>