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ОСТНЫЕ ОБЯЗАННОСТИ № 40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для учителя-логопе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b/>
          <w:bCs/>
          <w:color w:val="000000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 К самостоятельной работе учителем-логопедом,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При работе логопедом (дефектологом, педагогом-психологом) соблюдать правила внутреннего трудового распорядка, установленные режимы труп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рушение остроты зрения при недостаточной освещенности кабин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рушения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поражение    электрическим    током    при    неисправном электрооборудовании кабинета и технических средств обучения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 Работающие обязаны соблюдать правила пожарной безопаснос</w:t>
        <w:softHyphen/>
        <w:t>ти, знать места расположения первичных средств пожаротушения и на</w:t>
        <w:softHyphen/>
        <w:t>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 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b/>
          <w:bCs/>
          <w:color w:val="000000"/>
          <w:u w:val="single"/>
        </w:rPr>
        <w:t>2. Требования охраны труда перед начало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Включить полностью освещение кабинета и убедиться в исправной работе светильников. Наименьшая освещенность должна быть: при люминесцентных лампах не менее 300 як (20 Вт/кв. м), при лампах накаливания не менее 150 лк (48 Вт/кв. 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Убедиться в. исправности электрооборудования кабинета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При использовании на занятиях технических средств обучения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роверить санитарное состояние кабинета и проветрить его, открыв окна или фрамуги и двери. Окна в открытом положении фиксировать крючками, а фрамуги должны иметь ограничители. Проветривание кабинета закончить за 30 мин. до прихода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текла окон и светильники в кабинете должны очищаться от пыли и грязи не реже двух раз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3. </w:t>
      </w:r>
      <w:r>
        <w:rPr>
          <w:b/>
          <w:bCs/>
          <w:color w:val="000000"/>
          <w:u w:val="single"/>
        </w:rPr>
        <w:t>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Поддерживать дисциплину и порядок на занятиях, следить за тем, чтобы дети выполняли все указания руко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Не разрешать детям самовольно покидать место проведения занятий без разрешения руко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В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b/>
          <w:bCs/>
          <w:color w:val="000000"/>
          <w:u w:val="single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</w:rPr>
        <w:t>4.1. При возникновении пожара немедленно эвакуировать детей из кабинета, сообщить о пожаре администрации учреждения и в ближайшую</w:t>
      </w:r>
      <w:r>
        <w:rPr/>
        <w:t xml:space="preserve"> </w:t>
      </w:r>
      <w:r>
        <w:rPr>
          <w:color w:val="000000"/>
        </w:rPr>
        <w:t>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3. 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b/>
          <w:bCs/>
          <w:color w:val="000000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Отключить от электросети технические средств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оветрить кабинет, закрыть окна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4:00Z</dcterms:created>
  <dc:creator>Наталья Николаевна</dc:creator>
  <dc:description/>
  <cp:keywords/>
  <dc:language>en-US</dc:language>
  <cp:lastModifiedBy>First</cp:lastModifiedBy>
  <cp:lastPrinted>2013-10-17T14:15:00Z</cp:lastPrinted>
  <dcterms:modified xsi:type="dcterms:W3CDTF">2021-06-11T09:25:00Z</dcterms:modified>
  <cp:revision>13</cp:revision>
  <dc:subject/>
  <dc:title>ИНСТРУКЦИЯ №31</dc:title>
</cp:coreProperties>
</file>