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 № 39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заместителя заведующего по ВМР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. Общие требования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 работе заместителем заведующего по ВМР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 работе заместителем заведующего по УВР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немедленно сообщить администр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. Требования безопасности перед началом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полностью освещение и убедиться в исправной работе светильников. Наименьшая освещенность должна быть: в групповой комнате не менее 200 лк. (13 вт/ кв м) при люминесцентных лампах и не менее 100 лк. (32 вт/ кв. м) при лампах накаливания; в помещениях для обучения 6-летних детей - не менее 300 лк. (20 вт/ кв. м) при люминесцентных лампах и не менее 150 лк. (48 вт / кв. м) при лампах накали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и подготовить к работе необходимый инструмент и оборуд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все стационарное оборудование закреплено во избежание травматизма дете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III. Требование безопасности во время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спользованием электроприборов соблюдать меры безопасности от поражения электрическим током: не подключать к электросети мокрыми и влажными руками, не оставлять включенную аппаратуру без присмот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здорового микроклимата следует каждые два часа работы проветривать помещ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й работе на компьютере с целью снижения утомления зрительного анализатора через каждый час работы делать перерыв на 10-15 мин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групп во время карантина пользоваться марлевой повязкой, пользоваться ядохимикатами после изучения соответствующей инструкци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V. Требования безопасности в авари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оспитанником травмы, оказать первую помощь пострадавшему, сообщить об этом администрации учреждения и родителям пострадавшего, при необходимости отправить его в лечебное учреждение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V. Требования безопасности по окончании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электрические приборы, очистить экран компьютера салфеткой от пыл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сти рабочее место в порядок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, закрыть окна, фрамуги, выключить св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а: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6:00Z</dcterms:created>
  <dc:creator>1</dc:creator>
  <dc:description/>
  <cp:keywords/>
  <dc:language>en-US</dc:language>
  <cp:lastModifiedBy>First</cp:lastModifiedBy>
  <cp:lastPrinted>2013-10-17T14:15:00Z</cp:lastPrinted>
  <dcterms:modified xsi:type="dcterms:W3CDTF">2021-06-11T09:25:00Z</dcterms:modified>
  <cp:revision>10</cp:revision>
  <dc:subject/>
  <dc:title>I</dc:title>
</cp:coreProperties>
</file>