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ЛЖНОСТНЫЕ ОБЯЗАННОСТИ №38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 охране труда для делопроизводителя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самостоятельной работе делопроизводителем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 При работе делопроизводителем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При работе делопроизводителем  возможно воздействие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рушение остроты зрения при недостаточной освещенности рабочего места, а также зрительное утомление при длительной работе с документами и с компьютер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онизирующие, неионизирующие излучения и электромагнитные поля при работе с компьютер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ажение электрическим током при использовании неисправных электрических прибо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Делопроизводитель обязан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При несчастном случае немедленно сообщить об этом администрации учреждения. При неисправности оборудования прекратить работу и сообщить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В процессе работы соблюдать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 Включить полностью освещение помещения и убедиться в исправной работе светильников. Наименьшая освещенность рабочего места должна быть: при люминесцентных лампах не менее 300 лк (20 Вт/ кв. м), при лампах накаливания не менее 150 лк (48 Вт/кв. м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 Проветрить помещение и подготовить к работе необходимый инструмент и оборудов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3. При использовании в работе электрических приборов и аппаратов (компьютер и др.) убедиться в их исправности и целостности подводящих кабелей и электровилок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 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трого выполнять последовательность работы с документами, установленную должностными обязанност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Соблюдать порядок и не загромождать рабочее место посторонними предметами и ненужными документ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работе с использованием компьютера руководствоваться «Инструкцией по охране труда при работе на видеодисплейных терминалах (ВДТ) и персональных электронно-вычислительных машинах (ПЭВМ)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поддержания здорового микроклимата следует через каждые 2 часа работы проветривать помещ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длительной работе с документами и на компьютере с целью снижения утомления зрительного анализатора, устранения влияния гиподинамии    и    гипокинезии,    предотвращения    развития познотонического утомления через каждый час работы делать перерыв на 10-15 мин., во время которого следует выполнять комплекс упражнений для глаз, физкультурные паузы и физкультурные минутк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 случае появления неисправности в работе электрической пишущей машинки или компьютера, постороннего шума, искрения и запаха гари, немедленно отключить электроприбор от электросети и сообщить об этом администрации учреждения. Работу продолжать только после устранения возникшей неиспр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возникновении пожара немедленно сообщить об этом администрации учреждения и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 При получении травмы немедленно обратиться за медицинской помощью и сообщить об этом администрации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тключить от электросети электрические приборы, очистить экран компьютера салфеткой от пы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вести в порядок рабочее место, убрать в отведенные мест для хранения документы, инструмент и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ветрить помещение, закрыть окна, фрамуги и выключить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04:00Z</dcterms:created>
  <dc:creator>Наталья Николаевна</dc:creator>
  <dc:description/>
  <cp:keywords/>
  <dc:language>en-US</dc:language>
  <cp:lastModifiedBy>First</cp:lastModifiedBy>
  <cp:lastPrinted>2013-10-17T14:14:00Z</cp:lastPrinted>
  <dcterms:modified xsi:type="dcterms:W3CDTF">2021-06-11T09:24:00Z</dcterms:modified>
  <cp:revision>13</cp:revision>
  <dc:subject/>
  <dc:title>ИНСТРУКЦИИ №32</dc:title>
</cp:coreProperties>
</file>