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охране труда для главного бухгалтера, ведущего бухгалтера и бухгалте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требования безопасности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.1. Бухгалтер извещает своего непосредственного руководителя о любой ситуации, </w:t>
        <w:br/>
        <w:t xml:space="preserve">угрожающей жизни и здоровью людей, о каждом несчастном случае, происшедшем на </w:t>
        <w:br/>
        <w:t xml:space="preserve">производстве, об ухудшении состояния своего здоровья, в том числе о проявлении </w:t>
        <w:br/>
        <w:t xml:space="preserve">признаков острого заболевания. </w:t>
        <w:br/>
        <w:t xml:space="preserve">1.2. Опасными и вредными факторами для работника могут быть: </w:t>
        <w:br/>
        <w:t xml:space="preserve">• Разъездной характер работы; </w:t>
        <w:br/>
        <w:t xml:space="preserve">• Выполнение работы, связанной с перевозкой и хранением документов. </w:t>
        <w:br/>
        <w:t xml:space="preserve">1.3. Работники обязаны соблюдать правила внутреннего распорядка, режим труда и </w:t>
        <w:br/>
        <w:t xml:space="preserve">отдыха и строго соблюдать инструкцию по охране труда для оператора ПВЭМ. </w:t>
        <w:br/>
        <w:t xml:space="preserve">1.4. В случаях травмирования и неисправностей в оборудовании работник немедленно </w:t>
        <w:br/>
        <w:t xml:space="preserve">прекращает работу и сообщает своему непосредственному начальнику о случившемся, </w:t>
        <w:br/>
        <w:t xml:space="preserve">оказывает себе или другому работнику первую доврачебную помощь и организует, при </w:t>
        <w:br/>
        <w:t xml:space="preserve">необходимости, доставку в учреждение здравоохранения. </w:t>
        <w:br/>
        <w:t xml:space="preserve">1.5. Работник обязан знать и соблюдать правила личной гигиены: </w:t>
        <w:br/>
        <w:t xml:space="preserve">• Приходить на работу в чистой одежде и обуви; </w:t>
        <w:br/>
        <w:t xml:space="preserve">• Постоянно следить за чистотой тела, рук, волос; </w:t>
        <w:br/>
        <w:t xml:space="preserve">• Мыть руки с мылом после посещения туалета, соприкосновения с загрязненными </w:t>
        <w:br/>
        <w:t xml:space="preserve">предметами, по окончании работы. </w:t>
        <w:br/>
        <w:t xml:space="preserve">1.6. Запрещается хранить на своем рабочем месте пожаро и взрывоопасные вещества. </w:t>
        <w:br/>
        <w:t xml:space="preserve">1.7. Учитывая разъездной характер работы, сотрудники должны приходить на работу </w:t>
        <w:br/>
        <w:t xml:space="preserve">в удобной одежде и обуви, соответствующей сезону. </w:t>
        <w:br/>
        <w:t xml:space="preserve">1.8. За нарушение (невыполнение) требований нормативных актов об охране труда </w:t>
        <w:br/>
        <w:t xml:space="preserve">работник привлекается к дисциплинарной, а в соответствующих случаях – </w:t>
        <w:br/>
        <w:t xml:space="preserve">материальной и уголовной ответственности в порядке, установленном </w:t>
        <w:br/>
        <w:t xml:space="preserve">законодательством РФ. </w:t>
        <w:br/>
        <w:t xml:space="preserve">1.9. На рабочем месте работник получает первичный инструктаж по безопасности </w:t>
        <w:br/>
        <w:t xml:space="preserve">труда и проходит: стажировку; обучение устройству и правилам эксплуатации </w:t>
        <w:br/>
        <w:t xml:space="preserve">используемого оборудования; проверку знаний по электробезопасности (при </w:t>
        <w:br/>
        <w:t xml:space="preserve">использовании оборудования, работающего от электрической сети), теоретических </w:t>
        <w:br/>
        <w:t xml:space="preserve">знаний и приобретенных навыков безопасных способов работы. </w:t>
        <w:br/>
        <w:t xml:space="preserve">1.10. Во время работы работник проходит: </w:t>
        <w:br/>
        <w:t xml:space="preserve">• Повторный инструктаж по безопасности труда на рабочем месте работник должен </w:t>
        <w:br/>
        <w:t xml:space="preserve">проходить один раз в полгода. </w:t>
        <w:br/>
        <w:t xml:space="preserve">1.11. На работу в качестве бухгалтера принимаются мужчины и женщины достигшие </w:t>
        <w:br/>
        <w:t xml:space="preserve">возраста 18-ти лет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безопасности перед началом работы </w:t>
        <w:br/>
      </w:r>
      <w:r>
        <w:rPr>
          <w:rFonts w:cs="Times New Roman" w:ascii="Times New Roman" w:hAnsi="Times New Roman"/>
          <w:sz w:val="24"/>
          <w:szCs w:val="24"/>
        </w:rPr>
        <w:t xml:space="preserve">2.1. Убрать из карманов булавки, иголки, бьющиеся и острые предметы. </w:t>
        <w:br/>
        <w:t xml:space="preserve">2.2. Подготовить рабочую зону для безопасной работы: </w:t>
        <w:br/>
        <w:t xml:space="preserve">• Проверить оснащенность рабочего места, исправность оборудования, </w:t>
        <w:br/>
        <w:t xml:space="preserve">электропроводки на видимые повреждения. При неисправности сообщить </w:t>
        <w:br/>
        <w:t xml:space="preserve">непосредственному руководителю. </w:t>
        <w:br/>
        <w:t xml:space="preserve">• Проверить внешним осмотром достаточность освещенности и исправность </w:t>
        <w:br/>
        <w:t xml:space="preserve">выключателей и розеток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.1. Выполнять только ту работу, по которой прошел обучение, инструктаж по </w:t>
        <w:br/>
        <w:t xml:space="preserve">охране труда и к которой допущен работником, ответственным за безопасное </w:t>
        <w:br/>
        <w:t xml:space="preserve">выполнение работ. </w:t>
        <w:br/>
        <w:t xml:space="preserve">3.2. Не поручать свою работу посторонним лицам. </w:t>
        <w:br/>
        <w:t xml:space="preserve">3.3. Во время нахождения на рабочем месте работники не должны совершать действия, </w:t>
        <w:br/>
        <w:t xml:space="preserve">который могут повлечь за собой несчастный случай: </w:t>
        <w:br/>
        <w:t xml:space="preserve">• Не качаться на стуле; </w:t>
        <w:br/>
        <w:t xml:space="preserve">• Не касаться оголенных проводов; </w:t>
        <w:br/>
        <w:t xml:space="preserve">• Не работать на оборудовании мокрыми руками; </w:t>
        <w:br/>
        <w:t xml:space="preserve">• Не размахивать острыми и режущими предметами. </w:t>
        <w:br/>
        <w:t xml:space="preserve">3.4. Соблюдать правила перемещения в помещении и на территории организации, </w:t>
        <w:br/>
        <w:t xml:space="preserve">пользоваться только установленными проходами. Не загромождать установленные </w:t>
        <w:br/>
        <w:t xml:space="preserve">проходы и проезды. </w:t>
        <w:br/>
        <w:t xml:space="preserve">3.5. Учитывая разъездной характер работы, работники должны знать и выполнять ПДД, </w:t>
        <w:br/>
        <w:t xml:space="preserve">соблюдать меры безопасности при пользовании общественным транспортом. </w:t>
        <w:br/>
        <w:t xml:space="preserve">3.6. Хранить документацию в шкафах в специально оборудованном кабинете. </w:t>
        <w:br/>
        <w:t xml:space="preserve">3.7. Вследствие того, что большая часть времени посвящена работе на компьютере, </w:t>
        <w:br/>
        <w:t xml:space="preserve">необходимо каждые два часа, отвлекаться и делать перерыв 15 минут, для снижения </w:t>
        <w:br/>
        <w:t xml:space="preserve">утомляемости общефизического характера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безопасности в аварийных ситуациях </w:t>
        <w:br/>
      </w:r>
      <w:r>
        <w:rPr>
          <w:rFonts w:cs="Times New Roman" w:ascii="Times New Roman" w:hAnsi="Times New Roman"/>
          <w:sz w:val="24"/>
          <w:szCs w:val="24"/>
        </w:rPr>
        <w:t xml:space="preserve">4.1. В аварийной обстановке следует оповестить об опасности окружающих людей и </w:t>
        <w:br/>
        <w:t xml:space="preserve">действовать в соответствии с планом ликвидации аварий. </w:t>
        <w:br/>
        <w:t xml:space="preserve">4.2. В случае возникновения возгорания или пожара, необходимо немедленно </w:t>
        <w:br/>
        <w:t xml:space="preserve">сообщить об этом в пожарную часть, окриком предупредить окружающих людей и </w:t>
        <w:br/>
        <w:t xml:space="preserve">принять меры для тушения пожара. </w:t>
        <w:br/>
        <w:t xml:space="preserve">4.3. При травмировании, отравлении или внезапном заболевании прекратить работу и </w:t>
        <w:br/>
        <w:t xml:space="preserve">обратиться за помощью к мед работнику, а в случае его отсутствия оказать себе </w:t>
        <w:br/>
        <w:t xml:space="preserve">или другим пострадавшим первую доврачебную медицинскую помощь и сообщить о </w:t>
        <w:br/>
        <w:t xml:space="preserve">случившемся непосредственному руководителю, далее действовать по его указанию. </w:t>
        <w:br/>
        <w:t xml:space="preserve">4.4. В ситуациях, угрожающих жизни и здоровью – покинуть опасный участок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по окончании работы </w:t>
        <w:br/>
      </w:r>
      <w:r>
        <w:rPr>
          <w:rFonts w:cs="Times New Roman" w:ascii="Times New Roman" w:hAnsi="Times New Roman"/>
          <w:sz w:val="24"/>
          <w:szCs w:val="24"/>
        </w:rPr>
        <w:t xml:space="preserve">5.1. Произвести уборку рабочего места. </w:t>
        <w:br/>
        <w:t xml:space="preserve">5.2. проверить противопожарное состояние кабинета. </w:t>
        <w:br/>
        <w:t>5.3. Закрыть окна, свет, отключить кондиционер и пилот, закрыть дв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ы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5:00Z</dcterms:created>
  <dc:creator>Admin</dc:creator>
  <dc:description/>
  <cp:keywords/>
  <dc:language>en-US</dc:language>
  <cp:lastModifiedBy>First</cp:lastModifiedBy>
  <cp:lastPrinted>2013-10-17T14:14:00Z</cp:lastPrinted>
  <dcterms:modified xsi:type="dcterms:W3CDTF">2021-06-11T09:15:00Z</dcterms:modified>
  <cp:revision>12</cp:revision>
  <dc:subject/>
  <dc:title/>
</cp:coreProperties>
</file>