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ЗАМЕСТИТЕЛЯ ЗАВЕДУЮ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ХОЗЯЙСТВЕННО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работе допускаются лица, достигшие 18 лет, имеющие высшее профессиональное образование, стаж работы не менее 5 лет на руководящих или педагогических должностях; либо имеющие достаточный практический опыт и прошедшие медицинский осмотр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ь заведующего по хозяйственной работе долже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 первичный инструктаж на рабочем мес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го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контроль за санитарно-гигиеническим состоянием зданий, помещений, имущества детского сада, включая пищебл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ть соблюдение требований охраны труда при эксплуатации здания и оборуд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при переноске тяжестей и эксплуатации транспортных средств на территории детского са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ежегодных измерений сопротивления изоляции электроустанов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согласно заявке спецодежду, рабочую обувь и индивидуальные средства защиты для работников и воспитанников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ь заведующего по хозяйственной работе относится к электротехническому персоналу и должен иметь 4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сти административную и материальную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сохранность имущества детского са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стирку, ремонт, сушку и обеззараживание спецодежды, обуви и индивидуальных средств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всех недостатках, обнаруженных во время занятий, от сотрудников детского са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оборудования, электроустановок и электроосв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водоснабжения, отопления и кан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выполнение заданий рабочим по обслуживанию здания, дворником и другими лицами из числа технического и обслуживающего персон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ними инструктажи по технике безопасности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безопасность выполнения работ - зада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людение требований инструкций по ОТ подчинённым персонал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квалифицированную помощь при выполнении разли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сообщить заведующему детского сада, известить аварийные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жаре известить службу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его тушению первичными средств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спасению технологического оборудования, инвентаря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работников вызвать медрабо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борку рабочих мест и помещений детского са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ключение электроустановок, приборов и освещ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водоснабжения, отопления и канализ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работы, сообщить заведующему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3:00Z</dcterms:created>
  <dc:creator>1</dc:creator>
  <dc:description/>
  <cp:keywords/>
  <dc:language>en-US</dc:language>
  <cp:lastModifiedBy>First</cp:lastModifiedBy>
  <cp:lastPrinted>2013-10-17T14:11:00Z</cp:lastPrinted>
  <dcterms:modified xsi:type="dcterms:W3CDTF">2021-06-11T09:11:00Z</dcterms:modified>
  <cp:revision>17</cp:revision>
  <dc:subject/>
  <dc:title>I</dc:title>
</cp:coreProperties>
</file>