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28"/>
          <w:szCs w:val="28"/>
        </w:rPr>
        <w:t>ДОЛЖНОСТНЫЕ ОБЯЗАННОСТИ</w:t>
      </w:r>
      <w:r>
        <w:rPr>
          <w:b/>
          <w:bCs/>
          <w:color w:val="000000"/>
          <w:sz w:val="32"/>
          <w:szCs w:val="32"/>
        </w:rPr>
        <w:t xml:space="preserve"> №3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охране труда для воспитател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u w:val="single"/>
        </w:rPr>
      </w:pPr>
      <w:r>
        <w:rPr>
          <w:b/>
          <w:bCs/>
          <w:color w:val="000000"/>
          <w:u w:val="single"/>
        </w:rPr>
        <w:t>1. Общие требования охраны тру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.1.</w:t>
      </w:r>
      <w:r>
        <w:rPr>
          <w:color w:val="000000"/>
        </w:rPr>
        <w:t xml:space="preserve">  </w:t>
      </w:r>
      <w:r>
        <w:rPr>
          <w:bCs/>
          <w:color w:val="000000"/>
        </w:rPr>
        <w:t>К самостоятельной работе воспитателем допускаются лица в возрасте не моложе 18 лет, прошедшие соответствующую подготовку, инструктаж по охране труда* медицинский осмотр и не имеющие про</w:t>
        <w:softHyphen/>
        <w:t>тивопоказаний по состоянию здоровь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.2.</w:t>
      </w:r>
      <w:r>
        <w:rPr>
          <w:color w:val="000000"/>
        </w:rPr>
        <w:t xml:space="preserve">  </w:t>
      </w:r>
      <w:r>
        <w:rPr>
          <w:bCs/>
          <w:color w:val="000000"/>
        </w:rPr>
        <w:t>При работе воспитателем соблюдать правила внутреннего тру</w:t>
        <w:softHyphen/>
        <w:t>дового распорядка, установленные режимы труда, и отдых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.3.</w:t>
      </w:r>
      <w:r>
        <w:rPr>
          <w:color w:val="000000"/>
        </w:rPr>
        <w:t xml:space="preserve">  </w:t>
      </w:r>
      <w:r>
        <w:rPr>
          <w:bCs/>
          <w:color w:val="000000"/>
        </w:rPr>
        <w:t>При работе в учреждении возможно воздействие на работаю</w:t>
        <w:softHyphen/>
        <w:t>щих и детей следующих опасных факторов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-</w:t>
      </w:r>
      <w:r>
        <w:rPr>
          <w:color w:val="000000"/>
        </w:rPr>
        <w:t xml:space="preserve">  </w:t>
      </w:r>
      <w:r>
        <w:rPr>
          <w:bCs/>
          <w:color w:val="000000"/>
        </w:rPr>
        <w:t>нарушение остроты зрения при недостаточной освещенности груп</w:t>
        <w:softHyphen/>
        <w:t>повых комнат, а также при неправильном пользовании телевизоро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-</w:t>
      </w:r>
      <w:r>
        <w:rPr>
          <w:color w:val="000000"/>
        </w:rPr>
        <w:t xml:space="preserve">  </w:t>
      </w:r>
      <w:r>
        <w:rPr>
          <w:bCs/>
          <w:color w:val="000000"/>
        </w:rPr>
        <w:t>нарушение осанки, искривления позвоночника, развитие близорукости у детей при неправильном подборе размеров детской мебел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-</w:t>
      </w:r>
      <w:r>
        <w:rPr>
          <w:color w:val="000000"/>
        </w:rPr>
        <w:t xml:space="preserve">  </w:t>
      </w:r>
      <w:r>
        <w:rPr>
          <w:bCs/>
          <w:color w:val="000000"/>
        </w:rPr>
        <w:t>поражение электрическим током при неисправном электрообору</w:t>
        <w:softHyphen/>
        <w:t>довании групповых и других помещ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.4.</w:t>
      </w:r>
      <w:r>
        <w:rPr>
          <w:color w:val="000000"/>
        </w:rPr>
        <w:t xml:space="preserve">  </w:t>
      </w:r>
      <w:r>
        <w:rPr>
          <w:bCs/>
          <w:color w:val="000000"/>
        </w:rPr>
        <w:t>В групповой комнате должна быть медаптечка с набором необ</w:t>
        <w:softHyphen/>
        <w:t>ходимых медикаментов и перевязочных средств для оказания первой по</w:t>
        <w:softHyphen/>
        <w:t>мощи при травм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.5.</w:t>
      </w:r>
      <w:r>
        <w:rPr>
          <w:color w:val="000000"/>
        </w:rPr>
        <w:t xml:space="preserve">  </w:t>
      </w:r>
      <w:r>
        <w:rPr>
          <w:bCs/>
          <w:color w:val="000000"/>
        </w:rPr>
        <w:t>В помещениях групповых и спальных комнат должны быть выве</w:t>
        <w:softHyphen/>
        <w:t>шены комнатные термометры для контроля температурного режим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.6.</w:t>
      </w:r>
      <w:r>
        <w:rPr>
          <w:color w:val="000000"/>
        </w:rPr>
        <w:t xml:space="preserve">  </w:t>
      </w:r>
      <w:r>
        <w:rPr>
          <w:bCs/>
          <w:color w:val="000000"/>
        </w:rPr>
        <w:t>Работающие обязаны соблюдать правила пожарной безопаснос</w:t>
        <w:softHyphen/>
        <w:t>ти, знать места расположения первичных средств пожаротушения и на</w:t>
        <w:softHyphen/>
        <w:t>правления эвакуации при пожар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.7.</w:t>
      </w:r>
      <w:r>
        <w:rPr>
          <w:color w:val="000000"/>
        </w:rPr>
        <w:t xml:space="preserve">  </w:t>
      </w:r>
      <w:r>
        <w:rPr>
          <w:bCs/>
          <w:color w:val="000000"/>
        </w:rPr>
        <w:t>При несчастном случае немедленно сообщить об этом админи</w:t>
        <w:softHyphen/>
        <w:t>страции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.8.</w:t>
      </w:r>
      <w:r>
        <w:rPr>
          <w:color w:val="000000"/>
        </w:rPr>
        <w:t xml:space="preserve">  </w:t>
      </w:r>
      <w:r>
        <w:rPr>
          <w:bCs/>
          <w:color w:val="000000"/>
        </w:rPr>
        <w:t>В процессе работы соблюдать правила личной гигиены, содер</w:t>
        <w:softHyphen/>
        <w:t>жать в чистоте рабочее мест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.9.</w:t>
      </w:r>
      <w:r>
        <w:rPr>
          <w:color w:val="000000"/>
        </w:rPr>
        <w:t xml:space="preserve"> </w:t>
      </w:r>
      <w:r>
        <w:rPr>
          <w:bCs/>
          <w:color w:val="000000"/>
        </w:rPr>
        <w:t>Лица, допустившие невыполнение или нарушение инструкции по ох</w:t>
        <w:softHyphen/>
        <w:t>ране труда, привлекаются к дисциплинарной ответственности в соответствии с правилами внутреннего трудового распорядка и, при необходимости, под</w:t>
        <w:softHyphen/>
        <w:t>вергаются внеочередной проверке знаний норм и правил охраны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u w:val="single"/>
        </w:rPr>
      </w:pPr>
      <w:r>
        <w:rPr>
          <w:b/>
          <w:bCs/>
          <w:color w:val="000000"/>
          <w:u w:val="single"/>
        </w:rPr>
        <w:t>2. Требования охраны труда перед началом работы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1. Включить полностью освещение и убедиться в исправной работе светильников. Наименьшая освещенность должна быть: в групповой комнате не менее 300 лк (20 вт/кв. м) при люминесцентных лампах и не ме</w:t>
        <w:softHyphen/>
        <w:t>нее 150 л к (48 вт/кв. м) при лампах накаливания; в спальном помеще</w:t>
        <w:softHyphen/>
        <w:t>нии - не менее 75 лк (5 вт/кв; м) при люминесцентных лампах и не ме</w:t>
        <w:softHyphen/>
        <w:t>нее 30 лк (9,6 вт/кв. м) при лампах накали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2.2. Убедиться в исправности электрооборудования в групповых, сталь</w:t>
        <w:softHyphen/>
        <w:t>ных и других помещениях: светильники должны быть надежно подвеше</w:t>
        <w:softHyphen/>
        <w:t>ны к потолку «иметь светорассеивающую арматуру; коммутационные ко</w:t>
        <w:softHyphen/>
        <w:t>робки должны быть закрыты крышками, а электророэетка - фальшвилками;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23. Убедиться в правильной расстановке детской мебели в группо</w:t>
        <w:softHyphen/>
        <w:t>вой комнате: 4-местные столы должны быть установлены не более чем в два ряда, 2-х местные столы - не более чем в три ряда; рассто</w:t>
        <w:softHyphen/>
        <w:t>яние между рядами столов - не менее 0,5 м; расстояние первого ряда столов от наружной стены - не менее 1,0 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2.4.</w:t>
      </w:r>
      <w:r>
        <w:rPr>
          <w:color w:val="000000"/>
        </w:rPr>
        <w:t xml:space="preserve">  </w:t>
      </w:r>
      <w:r>
        <w:rPr>
          <w:bCs/>
          <w:color w:val="000000"/>
        </w:rPr>
        <w:t>Проверить санитарное состояние всех помещений и проветрить их, открыв окна или фрамуги и двери. Окна в открытом положении фикси</w:t>
        <w:softHyphen/>
        <w:t>ровать крючками, а фрамуги должны иметь ограничителя. Проветривание помещений закончить за 30 мин. до прихода де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2.5.</w:t>
      </w:r>
      <w:r>
        <w:rPr>
          <w:color w:val="000000"/>
        </w:rPr>
        <w:t xml:space="preserve">  </w:t>
      </w:r>
      <w:r>
        <w:rPr>
          <w:bCs/>
          <w:color w:val="000000"/>
        </w:rPr>
        <w:t>Убедиться в том, что температура воздуха в помещениях соот</w:t>
        <w:softHyphen/>
        <w:t>ветствует установленным санитарным нормам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2.6.</w:t>
      </w:r>
      <w:r>
        <w:rPr>
          <w:color w:val="000000"/>
        </w:rPr>
        <w:t xml:space="preserve">  </w:t>
      </w:r>
      <w:r>
        <w:rPr>
          <w:bCs/>
          <w:color w:val="000000"/>
        </w:rPr>
        <w:t>Убедиться в том, что все стационарное детское оборудование закреплено во избежание его падения и травмирования детей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u w:val="single"/>
        </w:rPr>
      </w:pPr>
      <w:r>
        <w:rPr>
          <w:b/>
          <w:bCs/>
          <w:color w:val="000000"/>
          <w:u w:val="single"/>
        </w:rPr>
        <w:t>3. Требования охраны труда во время рабо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3.1.</w:t>
      </w:r>
      <w:r>
        <w:rPr>
          <w:color w:val="000000"/>
        </w:rPr>
        <w:t xml:space="preserve">  </w:t>
      </w:r>
      <w:r>
        <w:rPr>
          <w:bCs/>
          <w:color w:val="000000"/>
        </w:rPr>
        <w:t>Рассаживать за столы детей необходимо в соответствии с их рост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3.2.</w:t>
      </w:r>
      <w:r>
        <w:rPr>
          <w:color w:val="000000"/>
        </w:rPr>
        <w:t xml:space="preserve">  </w:t>
      </w:r>
      <w:r>
        <w:rPr>
          <w:bCs/>
          <w:color w:val="000000"/>
        </w:rPr>
        <w:t>Длительность просмотра диафильмов должна составлять     в младшей и средней группах - не более 20 мин., в старшей и подгото</w:t>
        <w:softHyphen/>
        <w:t>вительной группах не более 30 ми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3.3.</w:t>
      </w:r>
      <w:r>
        <w:rPr>
          <w:color w:val="000000"/>
        </w:rPr>
        <w:t xml:space="preserve">  </w:t>
      </w:r>
      <w:r>
        <w:rPr>
          <w:bCs/>
          <w:color w:val="000000"/>
        </w:rPr>
        <w:t>Для просмотра  телепередач   использовать телевизор с разме</w:t>
        <w:softHyphen/>
        <w:t>ром экрана 59-69 см. Телевизор   должен быть установлен на высоте 1,0-1,3 м от пола. Детей рассаживать на расстоянии 2,0-5,5 м от эк</w:t>
        <w:softHyphen/>
        <w:t>рана телевизора. Длительность просмотра телепередач должна состав</w:t>
        <w:softHyphen/>
        <w:t>лять в младшей и средней группах - не более 20 мин., в старшей и подготовительной группах не более 30 млн. Просмотр телепередач для детей дошкольного возраста допускается не чаще 2 раз в день  (в пер</w:t>
        <w:softHyphen/>
        <w:t>вую и вторую половину дня).</w:t>
      </w:r>
    </w:p>
    <w:p>
      <w:pPr>
        <w:pStyle w:val="Normal"/>
        <w:jc w:val="both"/>
        <w:rPr/>
      </w:pPr>
      <w:r>
        <w:rPr>
          <w:bCs/>
          <w:color w:val="000000"/>
        </w:rPr>
        <w:t>3.4.</w:t>
      </w:r>
      <w:r>
        <w:rPr>
          <w:color w:val="000000"/>
        </w:rPr>
        <w:t xml:space="preserve">  </w:t>
      </w:r>
      <w:r>
        <w:rPr>
          <w:bCs/>
          <w:color w:val="000000"/>
        </w:rPr>
        <w:t>Максимально допустимое количество учебных занятий в первой половине дня в младшей и средней группах не должно превышать двух занятий, а в старшей и подготовительной группах - трех. Их продолжит</w:t>
      </w:r>
      <w:r>
        <w:rPr>
          <w:color w:val="000000"/>
        </w:rPr>
        <w:t>ельность для детей 4-г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года жизни - не белее 15 мин., для детей 5-го года жизни - не более 20 мин., для детей 6-го года жизни - не более 25 мин., а для детей 7-го года жизни - не более 30 мин. В середине заня</w:t>
        <w:softHyphen/>
        <w:t>тий необходимо проводить физкультминутку. Перерывы между занятия</w:t>
        <w:softHyphen/>
        <w:t>ми должны быть не менее 10 ми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5.  Прогулки детей на открытом воздухе должны проводиться не реже двух раз в день общей продолжительностью не менее 4-4,5 час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6.  Выдачу готовой пищи детям проводить только после снятия про</w:t>
        <w:softHyphen/>
        <w:t>бы и записи медработником в бракеражном журнале оценки готовых блюд и разрешения их к выдаче. Температура горячей пищи при вы</w:t>
        <w:softHyphen/>
        <w:t>даче детям не должна превышать 70°С. Во время приема пищи следить за правильным использованием детьми столовых приборов. Столовая посуда при выдаче пищи детям не должна иметь трещин и сколов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. Требования охраны труда в аварийных ситуациях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.  При возникновении пожара немедленно эвакуировать детей из здания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2.  При получении травмы немедленно оказать первую помощь по</w:t>
        <w:softHyphen/>
        <w:t>страдавшему, сообщить об этом администрации учреждения, при необ</w:t>
        <w:softHyphen/>
        <w:t>ходимости отправить пострадавшего в ближайшее лечебное учреждение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. Требования охраны труда по окончании работ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1.   Выключить все демонстрационные и электронагревательные прибо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 Проветрить помещение, закрыть окна, фрамуги и выключить св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знакомле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00:00Z</dcterms:created>
  <dc:creator>Наталья Николаевна</dc:creator>
  <dc:description/>
  <cp:keywords/>
  <dc:language>en-US</dc:language>
  <cp:lastModifiedBy>First</cp:lastModifiedBy>
  <cp:lastPrinted>2013-10-21T10:41:00Z</cp:lastPrinted>
  <dcterms:modified xsi:type="dcterms:W3CDTF">2021-06-11T09:10:00Z</dcterms:modified>
  <cp:revision>24</cp:revision>
  <dc:subject/>
  <dc:title>ИНСТРУКЦИЯ</dc:title>
</cp:coreProperties>
</file>