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СТРУКЦИЯ №33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ХРАНЕ ТРУДА ДЛЯ СТОРОЖ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. Общие требования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, достигшие 18 лет, обоего пола, прошедшие медицинский осмот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торож должен:</w:t>
        <w:br/>
        <w:t>- знать свои должностные обязанности и инструкции по ОТ</w:t>
        <w:br/>
        <w:t>- пройти вводный инструктаж и инструктаж на рабочем месте</w:t>
        <w:br/>
        <w:t>- руководствоваться в работе правилами внутреннего распорядка</w:t>
        <w:br/>
        <w:t>- режим его труда и отдыха определяется графиком работ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вмоопасность:</w:t>
        <w:br/>
        <w:t>- при включении электроосвещения</w:t>
        <w:br/>
        <w:t>- при нарушении правил личной безопас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детского сад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труд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ж 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установочных изделий - розеток, выключателей и т. п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Т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I. Требования безопасности перед началом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смену за 15 минут до начала дежур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рабочего мест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кроме необходимого для освещения территории детского сада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II. Требования безопасности во время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ход вверенного объек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бодрствова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к дежурству посторонних ли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аботой систем отопления, водоснабж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рабочее место без присмотр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электрообогревателями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V. Требования безопасности в аварийных ситуация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сообщить администр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ообщить администрации детского сада и службу 01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V. Требования безопасности по окончании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ход вверенных объект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рабочего мес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ь смену дежурному администратору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дежурства, сообщить администрац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25:00Z</dcterms:created>
  <dc:creator>1</dc:creator>
  <dc:description/>
  <cp:keywords/>
  <dc:language>en-US</dc:language>
  <cp:lastModifiedBy>First</cp:lastModifiedBy>
  <cp:lastPrinted>2013-10-17T14:10:00Z</cp:lastPrinted>
  <dcterms:modified xsi:type="dcterms:W3CDTF">2021-06-11T09:09:00Z</dcterms:modified>
  <cp:revision>12</cp:revision>
  <dc:subject/>
  <dc:title>ИНСТРУКЦИЯ №37</dc:title>
</cp:coreProperties>
</file>