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3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по охране труда для медицинских сестер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 К самостоятельной работе допускаются лица имеющие специальное высшее медицинское   образование,   обученные   безопасности   труда   в   соответствии   ГОСТ 12.0.044-90, прошедшие вводный инструктаж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   Врачебный    персонал   должен   проходить   медицинский   осмотр   перед поступлением    на    работу,    в    дальнейшем    врачи    подвергаются    медицинскому обследованию в сроки, утвержденные приказом главного врача, в зависимости от условий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   Врачи   должны   быть   обеспечены   санитарной   одеждой   и   средствами индивидуальной защиты и обязаны соблюдать правила личной гигиены и санита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  Медперсонал обязан знать и выполнять действующие правила пожарной безопасности, уметь пользоваться огнетушителем, внутренними пожарными кра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    В    осенне-зимний    период    времени    медперсонал    должен    соблюдать мероприятия по борьбе с простудными заболеваниями, во время    эпидемий гриппа пользоваться масками, не ходить без теплой одежды посещая больных на дому и по территор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-6. Врачи обязаны выполнять правила внутреннего трудового распорядка учреждения, четко исполнять свои функциональные обязанности, требования противопожарной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7. Врачи, в процессе работы занятые эксплуатацией медицинской техники, ежегодно должны проходить проверку знаний на 1 группу по электро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  Необходимо правильно одеть санитарную одежду, обувь должна быть на низком каблуке и нескользящей подошве. ЗАПРЕЩАЕТСЯ закалывать санитарную одежду иголками, булавками, хранить в карманах стеклянные, колющие, острые и режущие предме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  При   эксплуатации   электроприборов   и   аппаратов,   необходимо   строго руководствоваться правилами, изложенными в техническом паспорте, прилагаемом к аппарату, проверить наличие заземления, исправность проводов и розе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   При   обнаружении   неисправности   в   аппаратуре   либо   в   оборудовании, необходимо сообщать об этом администрации отделения и до их устранения к работе не приступ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 Проветривать помещение, включить вентиляцию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3. ТРЕБОВАНИЯ БЕЗОПАСНОСТИ ВО ВРЕМЯ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 Содержать свое рабочее место в чистоте и порядке. Следить, чтобы рабочее место было достаточно освеще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 Работая с эфиром и спиртом помнить, что они легко воспламеняются, и следовательно не подносить их близко к огн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   Все поступившие в учреждение ядовитые и сильнодействующие вещества, необходимо хранить в специальных шкаф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шкафах, в которых хранятся ядовитые и сильнодействующие вещества, хранить другие лекарства ЗАПРЕЩЕ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  Лекарства должны храниться до конца срока в упаковке,  в  которой их отпустила апт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   Перед   применением   лекарства   (вливание,   впрыскивание,   смазывание, одноразовый      прием   внутрь   и  т.д.)   особенно   ядовитых   и   сильнодействующих, тщательно проверить этикетку и дозиров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 Нельзя пользоваться шприцами, стеклянные наконечники которых имеют трещины, с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7. Открывать ампулы только при помощи пилочки и ватного тамп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8.  Помещать и извлекать инструменты из стерилизатора только тогда, когда он отключ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9.  Работая с медицинской техникой, четко выполнять требования технического паспорта и меры предосторожности. Своевременно проверять исправность действия предохранительных систем и контрольно-измерительных прибо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0.  При контакте с больным ребенком, всегда помнить о возможности контракта с инфекционными больными и применять меры предосторожности: тщательно мыть руки, избегать непосредственного контакта с выделением больного (моча, мокрота, слюна и т.д.), не садиться на кровать больного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ТРЕБОВАНИЯ БЕЗОПАСНОСТИ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 По окончании работы проверить и привести в порядок свое рабочее место отключить оборудование, аппаратуру, вентиляцию, св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  О всех неполадках или неисправностях, обнаруженных во время работы сообщить адми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ТРЕБОВАНИЯ БЕЗОПАСНОСТИ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ри прекращении подачи электроэнергии выключить все включенные в сет электроприбо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При внезапном появлении на корпусе оборудования ощутимого электротока, выключить оборудование и сообщить об этом администрации, до окончания ремонта оборудования к работе не приступ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57:00Z</dcterms:created>
  <dc:creator>Наталья Николаевна</dc:creator>
  <dc:description/>
  <cp:keywords/>
  <dc:language>en-US</dc:language>
  <cp:lastModifiedBy>First</cp:lastModifiedBy>
  <cp:lastPrinted>2013-10-17T14:08:00Z</cp:lastPrinted>
  <dcterms:modified xsi:type="dcterms:W3CDTF">2021-06-11T09:08:00Z</dcterms:modified>
  <cp:revision>13</cp:revision>
  <dc:subject/>
  <dc:title>ИНСТРУКЦИЯ №40</dc:title>
</cp:coreProperties>
</file>