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ИНСТРУКЦИЯ№30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 охране труда при пользовани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электроприборами, установками, аппарата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 Общие поло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астоящая  инструкция   предназначена  для   персонала,   которому   по служебным обязанностям необходимо обслуживать электрооборудование,  как то: включение, отключение,  прочие  виды  работ,   только   по  средствам   штепсельных соединений, кнопок управления, рубильников, выключа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эксплуатации электроприборов и установок допускаются лица прошедшие вводный инструктаж и инструктаж на рабочем месте, знающие назначение и принцип работы аппарата, аттестованные на 1 группу по электробезопасности и имеющие представление об опасности электрического то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ществуют следующие виды травм, возникающих вследствие контакта с электрическим токо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лектроожег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ханические повреждения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таллизация кож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лектрознаки и электрометки (глубинные поражения)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лектрошок, электроуда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 Последствия электротравм зависят от следующих </w:t>
      </w:r>
      <w:r>
        <w:rPr>
          <w:bCs/>
          <w:color w:val="000000"/>
          <w:sz w:val="28"/>
          <w:szCs w:val="28"/>
        </w:rPr>
        <w:t>фактор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величины и рода ток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опротивления человек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родолжительности </w:t>
      </w:r>
      <w:r>
        <w:rPr>
          <w:color w:val="000000"/>
          <w:sz w:val="28"/>
          <w:szCs w:val="28"/>
        </w:rPr>
        <w:t>воздействия (</w:t>
      </w:r>
      <w:r>
        <w:rPr>
          <w:bCs/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 xml:space="preserve">токе 12-15 </w:t>
      </w:r>
      <w:r>
        <w:rPr>
          <w:bCs/>
          <w:color w:val="000000"/>
          <w:sz w:val="28"/>
          <w:szCs w:val="28"/>
        </w:rPr>
        <w:t xml:space="preserve">мА состояние терпимого </w:t>
      </w:r>
      <w:r>
        <w:rPr>
          <w:color w:val="000000"/>
          <w:sz w:val="28"/>
          <w:szCs w:val="28"/>
        </w:rPr>
        <w:t xml:space="preserve">5-10 </w:t>
      </w:r>
      <w:r>
        <w:rPr>
          <w:bCs/>
          <w:color w:val="000000"/>
          <w:sz w:val="28"/>
          <w:szCs w:val="28"/>
        </w:rPr>
        <w:t xml:space="preserve">секунд </w:t>
      </w:r>
      <w:r>
        <w:rPr>
          <w:color w:val="000000"/>
          <w:sz w:val="28"/>
          <w:szCs w:val="28"/>
        </w:rPr>
        <w:t xml:space="preserve">; </w:t>
      </w:r>
      <w:r>
        <w:rPr>
          <w:bCs/>
          <w:color w:val="000000"/>
          <w:sz w:val="28"/>
          <w:szCs w:val="28"/>
        </w:rPr>
        <w:t xml:space="preserve">при токе 50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100 мА парализуются </w:t>
      </w:r>
      <w:r>
        <w:rPr>
          <w:color w:val="000000"/>
          <w:sz w:val="28"/>
          <w:szCs w:val="28"/>
        </w:rPr>
        <w:t xml:space="preserve">легкие, </w:t>
      </w:r>
      <w:r>
        <w:rPr>
          <w:bCs/>
          <w:color w:val="000000"/>
          <w:sz w:val="28"/>
          <w:szCs w:val="28"/>
        </w:rPr>
        <w:t>при воздействии более 3 секунд наступает паралич сердца)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овий окружающей среды    (наличие токопроводящих полов, химической среды и т.д.)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 Требования безопасности перед началом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Приступая </w:t>
      </w:r>
      <w:r>
        <w:rPr>
          <w:color w:val="000000"/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работе </w:t>
      </w:r>
      <w:r>
        <w:rPr>
          <w:color w:val="000000"/>
          <w:sz w:val="28"/>
          <w:szCs w:val="28"/>
        </w:rPr>
        <w:t xml:space="preserve">с </w:t>
      </w:r>
      <w:r>
        <w:rPr>
          <w:bCs/>
          <w:color w:val="000000"/>
          <w:sz w:val="28"/>
          <w:szCs w:val="28"/>
        </w:rPr>
        <w:t>новой электроустановкой, аппаратом, внимательно изучить технический паспорт, определить класс защиты аппарата от действия электрического ток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асс 01 - аппарат имеет клемму или зажим для присоединения отдельного </w:t>
      </w:r>
      <w:r>
        <w:rPr>
          <w:color w:val="000000"/>
          <w:sz w:val="28"/>
          <w:szCs w:val="28"/>
        </w:rPr>
        <w:t xml:space="preserve">заземляющего проводника к заземляющему устройству, сетевая </w:t>
      </w:r>
      <w:r>
        <w:rPr>
          <w:bCs/>
          <w:color w:val="000000"/>
          <w:sz w:val="28"/>
          <w:szCs w:val="28"/>
        </w:rPr>
        <w:t xml:space="preserve">вилка </w:t>
      </w:r>
      <w:r>
        <w:rPr>
          <w:color w:val="000000"/>
          <w:sz w:val="28"/>
          <w:szCs w:val="28"/>
        </w:rPr>
        <w:t xml:space="preserve">без </w:t>
      </w:r>
      <w:r>
        <w:rPr>
          <w:bCs/>
          <w:color w:val="000000"/>
          <w:sz w:val="28"/>
          <w:szCs w:val="28"/>
        </w:rPr>
        <w:t>заземляющего контак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асс 1 </w:t>
      </w:r>
      <w:r>
        <w:rPr>
          <w:color w:val="000000"/>
          <w:sz w:val="28"/>
          <w:szCs w:val="28"/>
        </w:rPr>
        <w:t xml:space="preserve">- заземление </w:t>
      </w:r>
      <w:r>
        <w:rPr>
          <w:bCs/>
          <w:color w:val="000000"/>
          <w:sz w:val="28"/>
          <w:szCs w:val="28"/>
        </w:rPr>
        <w:t xml:space="preserve">происходит </w:t>
      </w:r>
      <w:r>
        <w:rPr>
          <w:color w:val="000000"/>
          <w:sz w:val="28"/>
          <w:szCs w:val="28"/>
        </w:rPr>
        <w:t xml:space="preserve">через сетевой </w:t>
      </w:r>
      <w:r>
        <w:rPr>
          <w:bCs/>
          <w:color w:val="000000"/>
          <w:sz w:val="28"/>
          <w:szCs w:val="28"/>
        </w:rPr>
        <w:t>шнур и вилку с заземляющим контакто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асс </w:t>
      </w:r>
      <w:r>
        <w:rPr>
          <w:color w:val="000000"/>
          <w:sz w:val="28"/>
          <w:szCs w:val="28"/>
        </w:rPr>
        <w:t xml:space="preserve">2 - для защиты от электрического тока имеет </w:t>
      </w:r>
      <w:r>
        <w:rPr>
          <w:bCs/>
          <w:color w:val="000000"/>
          <w:sz w:val="28"/>
          <w:szCs w:val="28"/>
        </w:rPr>
        <w:t xml:space="preserve">двойную </w:t>
      </w:r>
      <w:r>
        <w:rPr>
          <w:color w:val="000000"/>
          <w:sz w:val="28"/>
          <w:szCs w:val="28"/>
        </w:rPr>
        <w:t>или усиленную изоляцию и защитного заземления не требуе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 3 - аппаратура рассчитана на отдельный источник питания (батарейки) либо от сети через понижающий трансформатор с двойной изоляцией, заземление не требуе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класса защиты проверить правильность и наличие зазе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 Внешним осмотром убедиться в исправности аппарата, проверить исправность розетки, вилки, изоляции шнура. При выявлении неисправности прибор н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Убедиться в наличии средств защиты - диэлектрические перчатки, напольные резиновые ковр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Использовать в работе приборы и установки только заводского изготовления, имеющие технический паспорт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 Требования безопасности во время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Быть внимательным при включении прибора. Включение производить одной кой,   другая   рука   во   время   включения   не   должна   касаться   труб   водо   и тепплоснабжения, других заземленных предме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Строго соблюдать последовательность включения электроприбо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  Не   касаться   мокрыми   руками   работающего   прибора,   установки,   не производить во включенном состоянии ни каких работ по мытью и протирке прибо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 Если во время работы прибора,  установки обнаружится  неисправность, прибор следует немедленно обесточить и вызвать ремонтный персона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.5. Во время работы </w:t>
      </w:r>
      <w:r>
        <w:rPr>
          <w:b/>
          <w:color w:val="000000"/>
          <w:sz w:val="28"/>
          <w:szCs w:val="28"/>
          <w:u w:val="single"/>
        </w:rPr>
        <w:t>ЗАПРЕЩАЕ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ботать с электрооборудованием при снятых стенках корпуса, отключенных блокировка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производить ремонтные рабо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 допускать  перегрев прибора, правильно выбрав его режим работы согласно паспорту на прибо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Запрещается использовать электронагревательные приборы с открытой спиралью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 Требования безопасности в аварийных ситуац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и    внезапном    отключении    электроэнергии    в    помещении,    здании необходимо немедленно отключить от сети работающие электроприб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 При возникновении напряжения на корпусе аппарата, аппарат необходимо отключить от сети, вызвать ремонтный персона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При  поражении   человека  электрическим  током   необходимо  освободить пострадавшего от контакта с электрическим током (отключить питание, отбросить провод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нет возможности отключить ток, то используя резиновую обувь, диэлектрические перчатки, резиновые коврики попытаться оттащить пораженного от опасного места. За тем, при необходимости, сделать прямой массаж сердца, искусственное дыхание и вызвать неотложн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05:00Z</dcterms:created>
  <dc:creator>Наталья Николаевна</dc:creator>
  <dc:description/>
  <cp:keywords/>
  <dc:language>en-US</dc:language>
  <cp:lastModifiedBy>First</cp:lastModifiedBy>
  <cp:lastPrinted>2013-10-17T14:08:00Z</cp:lastPrinted>
  <dcterms:modified xsi:type="dcterms:W3CDTF">2021-06-11T09:07:00Z</dcterms:modified>
  <cp:revision>13</cp:revision>
  <dc:subject/>
  <dc:title>ИНСТРУКЦИЯ№37</dc:title>
</cp:coreProperties>
</file>