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29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 охране труда для кухонного рабочего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ухонный рабочий обязан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вмы при падении на влажном и скользком полу; переноска тяжестей сверх предельно допустимых нор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резы рук при мытье посуды, имеющей трещины и с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химические ожоги при работе с использованием моющих и дезинфи</w:t>
        <w:softHyphen/>
        <w:t>цирующих средств без резиновых перчат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вмы рук при неаккуратном вскрытии деревянной, металлической или стеклянной т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кухонным рабочим должна использоваться следующая спецодежда, спецобувь и другие средства индивидуальной защиты: халат хлопчатобумажный, рукавицы комбинированные, фартук клеенчатый с нагрудником, резиновая обувь, перчатки резиновы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работе кухонным рабочим соблюдать правила пожарной безопасност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ть места расположения первичных средств пожаротушения и направления эвакуации при пожаре. На пищеблоке должен быть огнетушите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ы, спецобуви и других средств индивидуальной защиты, правила личной гигиены, содержать в чистоте рабочее мес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Надеть спецодежду, спецобувь и другие средства индивидуальной защи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рить наличие и надежность подсоединения защитного заземления к корпусам моечных ван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товить емкость с крышкой для сбора остатков пищ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ереноске тары, мешков с продуктами, воды соблюдать нормы предельно допустимых нагрузок при подъеме и перемещении тяжестей вручную: для женщин - не более 10 кг. При перемещении тяжелых грузов использовать тележ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крытие деревянной тары проводить в рукавицах соответствующим инструмен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.4. Котлы и баки для приготовления пищи заполнять водой не более, чем на ¾ их емкости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уборке помещений пищеблока 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мытье посуды руководствоваться «Инструкцией по охране труда при мытье посу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3.7. Остатки пищи для временного хранения собирать в тару с крышкой, затем вынести на хозяйственную площадку в металлический контейнер с крышко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 При получении травмы оказать первую медицинскую помощь пострадавшему, сообщить о несчастном случае администрации учреждения, при необходимости доставить пострадавшего в ближайшее лечеб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Требования охраны труда по окончании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ить воду из моечных ванн и промыть их горячей вод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нять спецодежду, спецобувь, привести в порядок рабочее место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6:00Z</dcterms:created>
  <dc:creator>Наталья Николаевна</dc:creator>
  <dc:description/>
  <cp:keywords/>
  <dc:language>en-US</dc:language>
  <cp:lastModifiedBy>First</cp:lastModifiedBy>
  <cp:lastPrinted>2013-10-17T14:07:00Z</cp:lastPrinted>
  <dcterms:modified xsi:type="dcterms:W3CDTF">2021-06-11T09:06:00Z</dcterms:modified>
  <cp:revision>17</cp:revision>
  <dc:subject/>
  <dc:title>ИНСТРУКЦИЯ №34</dc:title>
</cp:coreProperties>
</file>