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 №28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хране труда при работе с ткань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 К самостоятельной работе с тканью допускаются лица в возра</w:t>
        <w:softHyphen/>
        <w:t>сте не моложе 18 лет, прошедшие соответствующую подготовку, ин</w:t>
        <w:softHyphen/>
        <w:t>структаж по охране труда, медицинский осмотр и не имеющие проти</w:t>
        <w:softHyphen/>
        <w:t>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При работе с тканью необходимо соблюдать правила поведения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работе с тканью возможно воздействие на работающих сле</w:t>
        <w:softHyphen/>
        <w:t>дующих опас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колы пальцев рук иголками и булавками при работе без наперст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травмирование рук при неаккуратном обращении с ножницами и при работе на швейной машин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ражение электрическим тоном при работе на электрической маши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работе с тканью должна использоваться следующая спецодежда: халат хлопчатобумажный или фартук и косынка. При работе на электрической швейной машине используется диэлектрический ковр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color w:val="000000"/>
          <w:sz w:val="28"/>
          <w:szCs w:val="28"/>
        </w:rPr>
        <w:t>В помещении для работы с тканью должна быть медаптечка с набором необходимых медикаментов и перевязочных сред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ающие с тканью обязаны соблюдать правила пожарной безопасности, знать места расположения первичных средств пожаротушения. В помещении для </w:t>
      </w:r>
      <w:r>
        <w:rPr>
          <w:bCs/>
          <w:color w:val="000000"/>
          <w:sz w:val="28"/>
          <w:szCs w:val="28"/>
          <w:lang w:val="en-US"/>
        </w:rPr>
        <w:t>pa</w:t>
      </w:r>
      <w:r>
        <w:rPr>
          <w:bCs/>
          <w:color w:val="000000"/>
          <w:sz w:val="28"/>
          <w:szCs w:val="28"/>
        </w:rPr>
        <w:t>боты с тканью должен быть огнетушите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несчастном случае пострадавший или очевидец несчастного случая обязан немедленно сообщить медицинскому работнику,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отрудники, допустившие невыполнение, или нарушение инструкции по охране труда, привлекаются к ответственности и с ними проводится внеплановый инструктаж по охране труп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деть спецодежду, волосы убрать под косын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верить отсутствие ржавых иголок и булав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дготовить рабочее место к работе, убрать все лишне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4., Убедиться в наличии и исправности защитного заземления (зануления) корпуса электрической швейной машины, наличие диэлектри</w:t>
        <w:softHyphen/>
        <w:t>ческого коврика на полу около машин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Хранить иголки и булавки в определенном месте (подушечке, спе</w:t>
        <w:softHyphen/>
        <w:t>циальной коробке и пр.), не оставлять их на рабочем мес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е пользоваться при работе ржавыми иголками и булавками, ни в коем случае не брать иголки и булавки в р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Шить иголками только с наперст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ыкройки к ткани прикреплять острыми концами булавок в на</w:t>
        <w:softHyphen/>
        <w:t>правлении от себ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ожницы хранить в определенном месте, класть их сомкнуты</w:t>
        <w:softHyphen/>
        <w:t>ми острыми концами от себя, передавать друг другу ручками впере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наклоняться близко к движущимся частям швейной маш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е держать пальцы рук около лапки швейной машины во из</w:t>
        <w:softHyphen/>
        <w:t>бежание прокола их иглой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еред стачиванием изделия на швейной   машине убедиться в отсутствии булавок или иголок на линии ш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е откусывать нитки зубами, а отрезать их ножниц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появлении неисправности в   работе швейной машины пре</w:t>
        <w:softHyphen/>
        <w:t>кратить работу, отпустить педаль пуска электрической швейной машины и сообщить об этом зам. зав. по АХР. Работу продол</w:t>
        <w:softHyphen/>
        <w:t>жать только после устранения неисправ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случае поломки швейной иглы или булавки, обломки их не бросать на пол, а убирать в ур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получении травмы оказать первую помощь пострадавше</w:t>
        <w:softHyphen/>
        <w:t>му, при необходимости отправить его в ближайшее лечебное учрежде</w:t>
        <w:softHyphen/>
        <w:t>ние и сообщить об этом администраци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поражении электрическим током оказать пострадавшему первую помощь, при отсутствии у пострадавшего   дыхания и пульса сделать ему искусственное дыхание или непрямой массаж сердца до восстановления дыхания и пульса и отправить пострадавшего в бли</w:t>
        <w:softHyphen/>
        <w:t>жайшее лечебное учреждение.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тключить электрическую швейную машину от се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верить наличие рабочего инструмента и привести в поря</w:t>
        <w:softHyphen/>
        <w:t>док рабочее мес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вести влажную уборку помещения и его проветр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иять спецодежду и тщательно вы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11:00Z</dcterms:created>
  <dc:creator>Наталья Николаевна</dc:creator>
  <dc:description/>
  <cp:keywords/>
  <dc:language>en-US</dc:language>
  <cp:lastModifiedBy>First</cp:lastModifiedBy>
  <cp:lastPrinted>2013-10-17T14:07:00Z</cp:lastPrinted>
  <dcterms:modified xsi:type="dcterms:W3CDTF">2021-06-11T09:06:00Z</dcterms:modified>
  <cp:revision>15</cp:revision>
  <dc:subject/>
  <dc:title>ИНСТРУКЦИЯ №34</dc:title>
</cp:coreProperties>
</file>