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для кастелянш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К самостоятельной работе кастеляншей допускаются лица в возрасте не моложе 18 лет, прошедшие инструктаж я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 работе кастеляншей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кастеляншей возможно воздействие,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травмирование падающим грузом при неаккуратном его складиров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' - переноска тяжестей сверх предельно допустимых нор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жоги рук при пользовании электрическим утюг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ражение электрическим током при использовании неисправных электрических приборов (электрический утюг, электрическая швейная машинка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ладовая для хранения белья и спецодежды должна быть оборудована светильниками с герметичными плафонами, которые должны включаться вне поме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астелянша обязана соблюдать правила пожарной безопасности, знать места расположений первичных средств пожаротушения и направление эвакуации при пожаре. В кладовой должен быть огнетуш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. Лица, допустившие невыполнение или нарушение инструкции по охране труда, привлекаются к дисциплинарной 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>ответственности в соответствии с правилами</w:t>
      </w:r>
      <w:r>
        <w:rPr>
          <w:sz w:val="28"/>
          <w:szCs w:val="28"/>
        </w:rPr>
        <w:t xml:space="preserve"> внутреннего трудового распорядка </w:t>
      </w:r>
      <w:r>
        <w:rPr>
          <w:bCs/>
          <w:color w:val="000000"/>
          <w:sz w:val="28"/>
          <w:szCs w:val="28"/>
        </w:rPr>
        <w:t>и при необходимости подвергаются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щательно осмотреть рабочее место, убедиться в исправности освещения, надежности крепления сте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использовании в работе электрических приборов (электрического утюга, электрической швейной машины и др.)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еллажи для хранения белья, спецодежды, других материалов должны быть прочными, надежно прикрепленными к стене, исключающими их падение. Расстояние между стеллажами должно быть не менее 0,7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загромождать проходы между стеллажами посторонними предме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переноске тяжестей соблюдать нормы предельно допустимых нагрузок при подъеме и перемещении тяжестей вручную; для женщин не более 10 к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кладывать белье, спецодежду, другие материалы на стеллажах аккуратно, чтобы не было их па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 избежание пожара не пользоваться открытым огнем, электронагревательными приборами, размещать спецодежду, белье, другие материалы на верхних пешках стеллажей не ближе 0,5 м. от светиль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глажении белья, одежды руководствоваться «Инструкцией по охране труда при работе с электрическим утюгом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пошиве и ремонте белья и одежды вручную и с использованием швейной машины руководствоваться «Инструкцией по охране труда при работе с тканью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В случае появления неисправности в работе электрического утюга или электрической швейной машины, искрения и запаха гари немедленно отключить электрический прибор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 При возникновении пожара немедленно об этом сообщить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ключить от электросети электрические приб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внешним осмотром исправность оборудования кладовой, убедиться в пожарной безопасности помещения, выключить свет и закрыть кладовую на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5:00Z</dcterms:created>
  <dc:creator>Наталья Николаевна</dc:creator>
  <dc:description/>
  <cp:keywords/>
  <dc:language>en-US</dc:language>
  <cp:lastModifiedBy>First</cp:lastModifiedBy>
  <cp:lastPrinted>2013-10-17T14:06:00Z</cp:lastPrinted>
  <dcterms:modified xsi:type="dcterms:W3CDTF">2021-06-11T09:05:00Z</dcterms:modified>
  <cp:revision>15</cp:revision>
  <dc:subject/>
  <dc:title>ИНСТРУКЦИЯ №33</dc:title>
</cp:coreProperties>
</file>