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2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охране труда при работе на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пировально-множительных аппарат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 К самостоятельной работе на копировально-множительных аппа</w:t>
        <w:softHyphen/>
        <w:t>ратах (ксерокс) допускаются лица в возрасте не моложе 18 лет, прошедшие специальное обучение, в том числе на 1-ю квалификаци</w:t>
        <w:softHyphen/>
        <w:t>онную группу по электробезопасности, обязательный при приеме на ра</w:t>
        <w:softHyphen/>
        <w:t>боту и ежегодные медицинские освидетельствования на предмет пригод</w:t>
        <w:softHyphen/>
        <w:t>ности для работы на копировально-множительных аппаратах, не имеющие противопоказаний по состоянию здоровья, прошедшие вводный инструк</w:t>
        <w:softHyphen/>
        <w:t>таж по охране труда и инструктаж по охране труда на рабочем месте. Жен</w:t>
        <w:softHyphen/>
        <w:t>щины со времени установления беременности и в период кормления ре</w:t>
        <w:softHyphen/>
        <w:t>бенка грудью к выполнению всех видов работ, связанных с использовани</w:t>
        <w:softHyphen/>
        <w:t>ем средств копировально-множительной техники, не допуск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Лица, допущенные к работе на копировально-множительных ап</w:t>
        <w:softHyphen/>
        <w:t>паратах, должны соблюдать правила внутреннего трудового распоряд</w:t>
        <w:softHyphen/>
        <w:t>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 Работа на копировально-множительных аппаратах относится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атегории работ, связанных с опасными и вредными условиями труда. При работе на копировально-множительных аппаратах возмож</w:t>
        <w:softHyphen/>
        <w:t>но воздействие на работающих следующих опасных и вредных про</w:t>
        <w:softHyphen/>
        <w:t>изводственных факто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физически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ные уровни ультрафиолетового излуч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химически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ное содержание в воздухе рабочей зоны озона, азота оксида, ацетона, водорода селенистого, эпихлоргидри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омещение для работы с копировально-множительной техникой дол</w:t>
        <w:softHyphen/>
        <w:t>жно быть оборудовано системами отопления и кондиционирования возду</w:t>
        <w:softHyphen/>
        <w:t>ха. Площадь помещения на одного работающего должна быть не менее 6,0 кв. м, при кубатуре не менее 15 куб. м. Расстояние от стены до краев ап</w:t>
        <w:softHyphen/>
        <w:t>парата должно составлять не менее 0,6 м, а со стороны зоны обслужива</w:t>
        <w:softHyphen/>
        <w:t>ния - не менее 1,0 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Лица, работающие на копировально-множительной технике, обя</w:t>
        <w:softHyphen/>
        <w:t>заны соблюдать правила пожарной безопасности, знать места располо</w:t>
        <w:softHyphen/>
        <w:t>жения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При неисправности оборудования прекратить работу, отключить копировально-множительный аппарат от сети и сообщить об этом ад</w:t>
        <w:softHyphen/>
        <w:t>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 В процессе работы на копировально-множительных аппаратах со</w:t>
        <w:softHyphen/>
        <w:t>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Тщательно проветрить помещение для работы на копироваль</w:t>
        <w:softHyphen/>
        <w:t>но-множительных аппаратах, включить систему кондиционирования воздух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Осмотреть и привести в порядок рабочее место, убрать         все лишн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Убедиться в достаточной освещенности рабочего места, кото</w:t>
        <w:softHyphen/>
        <w:t>рая должна быть не менее 300 лк (20 Вт/кв. 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Провести осмотр копировально-множительного аппарата, убе</w:t>
        <w:softHyphen/>
        <w:t>диться в отсутствии внешних повреждений, целостности подводящего электрокабеля и электровил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Подключить копировально-множительный аппарат к электросе</w:t>
        <w:softHyphen/>
        <w:t>ти и проверить его нормальн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Не подключать копировально-множительный аппарат к электро</w:t>
        <w:softHyphen/>
        <w:t>сети мокрыми и влажными рук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Соблюдать правила эксплуатации копировально-множительного аппарата, не допускать попадания на него вла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4. Следить за исправной работой копировально-множительного ап</w:t>
        <w:softHyphen/>
        <w:t>парата, целостностью изоляции подводящего электрокаб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5.  Не наклоняться над работающим копировально-множительным аппаратом, находиться как можно дальше от 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Не класть и не ставить на копировально-множительный ап</w:t>
        <w:softHyphen/>
        <w:t>парат никаких посторонних предметов, не подвергать его механичес</w:t>
        <w:softHyphen/>
        <w:t>ким воздействи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7. Не оставлять включенный в электросеть и работающий копировально-множительный аппарат без присмот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При появлении неисправности в работе копировально-множи</w:t>
        <w:softHyphen/>
        <w:t>тельного аппарата, искрении, запаха гари, нарушении изоляции прово</w:t>
        <w:softHyphen/>
        <w:t>дов прекратить работу, выключить питание и сообщить об аварийной ситуации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В случае короткого замыкания и загорания оборудования, не</w:t>
        <w:softHyphen/>
        <w:t>медленно отключить питание и принять меры к тушению очага возго</w:t>
        <w:softHyphen/>
        <w:t>рания при помощи углекислотного или порошкового огнетушителя, со</w:t>
        <w:softHyphen/>
        <w:t>общить о пожаре в ближайшую пожарную часть и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При поражении электрическим током немедленно освободить по</w:t>
        <w:softHyphen/>
        <w:t>страдавшего от действия тока путем отключения электропитания, оказать ему первую доврачебную помощь, при необходимости отправить пост</w:t>
        <w:softHyphen/>
        <w:t>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Отключить копировально-множительный аппарат от электро</w:t>
        <w:softHyphen/>
        <w:t>сети. При отключении от электророзетки не дергать за электричес</w:t>
        <w:softHyphen/>
        <w:t>кий шнур (кабел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Привести в порядок рабочее место, отключить систему конди</w:t>
        <w:softHyphen/>
        <w:t>ционирования воздуха, тщательно вымыть лицо и руки с мы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4:00Z</dcterms:created>
  <dc:creator>Наталья Николаевна</dc:creator>
  <dc:description/>
  <cp:keywords/>
  <dc:language>en-US</dc:language>
  <cp:lastModifiedBy>First</cp:lastModifiedBy>
  <cp:lastPrinted>2013-10-17T14:06:00Z</cp:lastPrinted>
  <dcterms:modified xsi:type="dcterms:W3CDTF">2021-06-11T09:04:00Z</dcterms:modified>
  <cp:revision>12</cp:revision>
  <dc:subject/>
  <dc:title>ИНСТРУКЦИЯ №28 </dc:title>
</cp:coreProperties>
</file>