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СТРУКЦИЯ №24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охране труда для кладовщик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1. Общие требования охраны </w:t>
      </w:r>
      <w:r>
        <w:rPr>
          <w:b/>
          <w:color w:val="000000"/>
          <w:sz w:val="28"/>
          <w:szCs w:val="28"/>
          <w:u w:val="single"/>
        </w:rPr>
        <w:t>тру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 К самостоятельной работе кладовщиком допускаются лица в возрасте не моложе 18 лет, прошедшие медицинский осмотр и инст</w:t>
        <w:softHyphen/>
        <w:t>руктаж по охране труда и не имеющие противопоказаний по состоя</w:t>
        <w:softHyphen/>
        <w:t>нию здоровь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Работающие должны соблюдать правила внутреннего трудово</w:t>
        <w:softHyphen/>
        <w:t>го распорядка, установленные режимы труда и отдых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 При работе кладовщиком возможно воздействие на работающих следующих опасных и вредных производственных факторов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травмирование падающим грузом при неаккуратном его скла</w:t>
        <w:softHyphen/>
        <w:t>дирован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травмирование рук при переноске тары и грузов без рукавиц, а также при вскрытии тар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 переноска тяжестей сверх предельно допустимой норм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озникновение пожара при пользовании открытым огнё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4. При работе кладовщиком должна использоваться следующая спе</w:t>
        <w:softHyphen/>
        <w:t>цодежда: халат хлопчатобумажный, косынка, рукавиц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5. Складское помещение должно быть оборудовано светильниками с герметичными плафонами, которые должны включаться вне помещ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6. В складском помещении должна быть медаптечка с набором не</w:t>
        <w:softHyphen/>
        <w:t>обходимых медикаментов и перевязочных средств для оказания первой помощи при травма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   Работающие обязаны   соблюдать правила пожарной безопасно</w:t>
        <w:softHyphen/>
        <w:t>сти, знать места расположения первичных средств пожаротушения. В складском помещении должен быть огнетушител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8. При несчастном случае пострадавший или очевидец несчастного случая обязан сообщить об этом администрации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9. В процессе работы соблюдать правила ношения спецодежды, правила личной гигиены, содержать в чистоте рабочее мест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0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. Требования охраны труда перед началом рабо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. Надеть спецодежду, волосы заправить под косын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2  Тщательно осмотреть рабочее место, убедиться в исправности освещения, оборудования кладовой, наличии и исправности за</w:t>
        <w:softHyphen/>
        <w:t>щитного заземления корпусов холодильных камер, ограждения их электродвигате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роверить наличие огнетушителя и медаптечк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. Требования охраны труда во время работ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 Стеллажи должны быть прочными, исключающими падение груза, иметь бортики. Расстояние между стеллажами должно быть не менее 0,7 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 Переносить грузы в таре и пустую тару только в рукавица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   Переносить грузы весом не свыше 10 кг для женщин, а вдвоём не свыше 20 кг. Для перемещения грузов свыше указанного веса использовать тележ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   Укладывать грузы аккуратно, надёжно, чтобы не было их паде</w:t>
        <w:softHyphen/>
        <w:t>ния. Более тяжелые грузы размещать на нижних полках стеллаж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    Не загромождать тарой, товарами и другими предметами прохо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6.    Не разбрасывать около кладовой неисправную тару, посуду с острыми краями, битую стеклянную тар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7.  Не хранить на в кладовой битую посуду, бумажную тару и тару из под яиц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8.    Помещения кладовых держать в чистоте, выбоины в полу и щели должны своевременно заделывать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   Не оставлять в порожней таре острых предметов, торчащих гвоздей и отход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 Перед вскрытием деревянной тары осмотреть её и удалить тор</w:t>
        <w:softHyphen/>
        <w:t>чащие гвозди соответствующим инструмент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 Банки вскрывать только консервным нож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 Во избежание пожара не пользоваться открытым огнём, а так</w:t>
        <w:softHyphen/>
        <w:t>же не размещать тару ближе 0,5 м от светиль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4. Требования охраны труда в аварийных ситуациях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   При возникновении пожара немедленно сообщить о пожаре в ближайшую пожарную часть, администрации учреждения и при</w:t>
        <w:softHyphen/>
        <w:t>ступить к тушению очага возгорания с помощью первичных средств пожароту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 В случае, если разбилась посуда или тара из стекла, не соби</w:t>
        <w:softHyphen/>
        <w:t>рать её осколки незащищенными руками, а использовать для этой цели щётку и сово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 При получении травмы немедленно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5. Требования охраны труда по окончании работ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Привести в порядок рабочее мест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Снять спецодежду и тщательно вымыть руки с мыл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Проверить внешним осмотром исправность оборудования кладовой, убедиться в пожарной безопасности помещений, выклю</w:t>
        <w:softHyphen/>
        <w:t>чить свет и закрыть кладовую на зам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4:18:00Z</dcterms:created>
  <dc:creator>Наталья Николаевна</dc:creator>
  <dc:description/>
  <cp:keywords/>
  <dc:language>en-US</dc:language>
  <cp:lastModifiedBy>First</cp:lastModifiedBy>
  <cp:lastPrinted>2013-10-17T14:04:00Z</cp:lastPrinted>
  <dcterms:modified xsi:type="dcterms:W3CDTF">2021-06-11T09:03:00Z</dcterms:modified>
  <cp:revision>12</cp:revision>
  <dc:subject/>
  <dc:title>ИНСТРУКЦИЯ №26</dc:title>
</cp:coreProperties>
</file>