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2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при стирке бель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самостоятельной работе по стирке белья допускаются лица в возрасте не моложе 18 лет, прошедшие инструктаж по охране тру</w:t>
        <w:softHyphen/>
        <w:t>да, медицинский осмотр и не имеющие противопоказаний по состо</w:t>
        <w:softHyphen/>
        <w:t>янию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Работающие должны соблюдать правила внутреннего трудово</w:t>
        <w:softHyphen/>
        <w:t>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 При работе по стирке белья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рмические ожоги горячей водой или па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равмы рук барабаном стиральной машины или центрифуг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ажение электрическим током при отсутствии заземления корпуса фальной машины и отсутствии диэлектрического ковр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поражение рук и органов дыхания вредными химическими веществами, моющих средств или возникновение аллергических реакц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равмы при падении на мокром, скользком п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4.  При стирке белья должна использоваться следующая спецодежда: фартук клеенчатый с нагрудником, косынка, резиновая обувь, перчатки резиновые. На полу около стиральной машины должна быть деревянная решетка с диэлектрическим ковр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5.  Помещение для стирки белья должно быть оборудовано приточно-вытяжной вентиляц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6.   В помещении для стирки белья должна быть медаптечка с набором необходимых медикаментов для оказания первой помощи ж травм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7.  Работающие обязаны соблюдать правила пожарной безопасности, знать места расположения первичных средств пожаротушения. В помещении для стирки белья должен быть углекислотный или порошковый огнетушит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8.  При несчастном случае пострадавший или очевидец несчаст</w:t>
        <w:softHyphen/>
        <w:t>но случая обязан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9.  В процессе работы соблюдать правила ношения спецодежды, пользовани</w:t>
      </w: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средствами индивидуальной и коллективной защиты, соблюдать правил личной гигиены, содержать в чистоте рабочее мес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 Лица, допустившие невыполнение или нарушение инструкции охране труда, привлекаются к дисциплинарной ответственности в </w:t>
      </w:r>
      <w:r>
        <w:rPr>
          <w:bCs/>
          <w:color w:val="000000"/>
          <w:sz w:val="28"/>
          <w:szCs w:val="28"/>
        </w:rPr>
        <w:t>соответствии с правилами внутреннего трудового распорядка и, при не</w:t>
        <w:softHyphen/>
        <w:t>обходимости, подвергаются внеочередной проверке знаний норм и пра</w:t>
        <w:softHyphen/>
        <w:t>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деть спецодежду, волосы заправить под косынку. Убедиться в наличии на полу около стиральной машины деревянной решетки с диэлектрическим коври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рить наличие и исправность ограждений вращающихся ча</w:t>
        <w:softHyphen/>
        <w:t>стей машин, надежность подсоединения защитного заземления к кор</w:t>
        <w:softHyphen/>
        <w:t>пусу стиральной машины, а также к корпусам металлических ванн для замачивания бел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рить исправную работу стиральной машины путем кратковре</w:t>
        <w:softHyphen/>
        <w:t>менного ее вклю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ключить приточно-вытяжную вентиляцию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 Не перегружать стиральную машину бельем. Вес загружаемого бе</w:t>
        <w:softHyphen/>
        <w:t>лья не должен превышать норму, указанную в паспорте на маши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2. </w:t>
      </w:r>
      <w:r>
        <w:rPr>
          <w:bCs/>
          <w:color w:val="000000"/>
          <w:sz w:val="28"/>
          <w:szCs w:val="28"/>
        </w:rPr>
        <w:t>При работе" с 'моющими средствами руки должны быть защищены резиновыми перчатками, а органы дыхания - марлевой повяз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еред пуском стиральной машины закрыть крышку барабана (ба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прикасаться руками к вращающимся частям стиральной ма</w:t>
        <w:softHyphen/>
        <w:t>шины или центрифуга во время их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 При работе со стиральной машиной стоять на деревянной ре</w:t>
        <w:softHyphen/>
        <w:t>шетке, на которой должен быть диэлектрический ковр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6. По окончании стирки во избежание ожогов рук белье выгружать из барабана (бака), используя деревянные щипц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7. При работе на центрифуге белье закладывать равномерно по всей окружности центрифуги, белье не должно выступать из ротора центрифу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уск центрифуга осуществляется после закрытия крышки. В слу</w:t>
        <w:softHyphen/>
        <w:t>чае сильной вибрации» выключить центрифугу и после остановки враще</w:t>
        <w:softHyphen/>
        <w:t>ния барабана равномерно разложить белье По его окруж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разгонять ротор руками при пуске центрифуги и не тормо</w:t>
        <w:softHyphen/>
        <w:t>зить ротор руками при работающем двигате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оставлять без присмотра работающую стиральную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выливать воду из стиральной машины на пол, а с помо</w:t>
        <w:softHyphen/>
        <w:t>щью шланга в сливное отверстие в полу прачечно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п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возникновении неисправности в работе стиральной маши</w:t>
        <w:softHyphen/>
        <w:t>ны прекратить работу, выключить стиральную машину и сообщить об этом администрации учреждения. Работу продолжать после устранения неисправ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плохом самочувствии прекратить работу, выключить сти</w:t>
        <w:softHyphen/>
        <w:t>ральную машину и обратиться к медработн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 При поражении электрическим током немедленно отключить стиральную машину от сети, оказать первую помощь пострадавше</w:t>
        <w:softHyphen/>
        <w:t>му, при отсутствии у пострадавшего дыхания и пульса сделать ему искусственное дыхание или непрямой массаж сердца до восстанов</w:t>
        <w:softHyphen/>
        <w:t>ления дыхания и пульса, при необходимости отправить пострадав</w:t>
        <w:softHyphen/>
        <w:t>шего в ближайшее лечебное учреждение и сообщить об этом адми</w:t>
        <w:softHyphen/>
        <w:t>нистра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лить воду из стиральной машины с помощью шланга в слив</w:t>
        <w:softHyphen/>
        <w:t>ное отверстие в полу прачечной и выключить стиральную маши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вести в порядок рабочее место, вытереть насухо пол в пра</w:t>
        <w:softHyphen/>
        <w:t>чечной и выключить приточно-вытяжную вентиляц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нять спецодежду, тщательно вымыть руки с мылом и смазать их защитным кре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05:00Z</dcterms:created>
  <dc:creator>Наталья Николаевна</dc:creator>
  <dc:description/>
  <cp:keywords/>
  <dc:language>en-US</dc:language>
  <cp:lastModifiedBy>First</cp:lastModifiedBy>
  <cp:lastPrinted>2013-10-17T14:04:00Z</cp:lastPrinted>
  <dcterms:modified xsi:type="dcterms:W3CDTF">2021-06-11T09:03:00Z</dcterms:modified>
  <cp:revision>12</cp:revision>
  <dc:subject/>
  <dc:title>ИНСТРУКЦИЯ №25</dc:title>
</cp:coreProperties>
</file>