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 №22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по </w:t>
      </w:r>
      <w:r>
        <w:rPr>
          <w:b/>
          <w:color w:val="000000"/>
          <w:sz w:val="32"/>
          <w:szCs w:val="32"/>
        </w:rPr>
        <w:t xml:space="preserve">охране труда </w:t>
      </w:r>
      <w:r>
        <w:rPr>
          <w:b/>
          <w:bCs/>
          <w:color w:val="000000"/>
          <w:sz w:val="32"/>
          <w:szCs w:val="32"/>
        </w:rPr>
        <w:t>при уборке помещени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1. Общие требования охраны </w:t>
      </w:r>
      <w:r>
        <w:rPr>
          <w:b/>
          <w:color w:val="000000"/>
          <w:sz w:val="28"/>
          <w:szCs w:val="28"/>
          <w:u w:val="single"/>
        </w:rPr>
        <w:t>тру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К работе по уборке помещений допускаются лица в возрасте не моложе 18 лет, прошедшие инструктаж по охране труда, медицинский ос</w:t>
        <w:softHyphen/>
        <w:t>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Лица, допущенные к уборке помещений,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При уборке помещений возможно воздействие на работающих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готовление дезинфицирующих растворов без использования за</w:t>
        <w:softHyphen/>
        <w:t>щитных средст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ражение кожи рук, раздражения и аллергические реакции при работе с использованием дезрастворов и моющих средств без защит</w:t>
        <w:softHyphen/>
        <w:t>ных средст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ражение электрическим током при использовании для подогре</w:t>
        <w:softHyphen/>
        <w:t>ва воды электрокипятиль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При уборке помещений должна использоваться следующая спе</w:t>
        <w:softHyphen/>
        <w:t>цодежда, спецобувь и другие средства индивидуальной защиты: халат хлопчатобумажный, косынка, рукавицы, а при уборке санузлов, допол</w:t>
        <w:softHyphen/>
        <w:t>нительно: перчатки резиновые, резиновая обув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 Уборочный инвентарь, используемый для уборки санузлов, должен иметь яркую сигнальную маркировку, отличную от марки</w:t>
        <w:softHyphen/>
        <w:t>ровки уборочного инвентаря, используемого для уборки других по</w:t>
        <w:softHyphen/>
        <w:t>мещ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 При уборке помещений соблюдать правила пожарной безопаснос</w:t>
        <w:softHyphen/>
        <w:t>ти, знать места расположения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 При несчастном случае пострадавший или очевидец нечастного случая обязан сообщить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 уборке помещений соблюдать правила ношения спецодеж</w:t>
        <w:softHyphen/>
        <w:t>ды, спецобуви, других средств индивидуальной защиты, пользования кол</w:t>
        <w:softHyphen/>
        <w:t>лективными средствами защиты, соблюдать правила личной гиги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Требования охраны труда перед началом работ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Надеть спецодежду, спецобувь и другие средства индивидуаль</w:t>
        <w:softHyphen/>
        <w:t>ной защиты, подготовить к работе необходимый уборочный инвентар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2.  Приготовить теплую воду и необходимые растворы дезинфици</w:t>
        <w:softHyphen/>
        <w:t>рующих и моющих средств. Запрещается использовать для подогрева воды электрокипятильн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Включить вентиляцию или открыть в убираемом помещении окна (фрамуги) и закрепить их крючк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Требования охраны труда во время работ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Уборку помещений производит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бинеты специалистов службы сопровождения – 1 раз в день после окончания занят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ридоров и рекреаций – 2 раза в ден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ортзала - влажную уборку два раза в ден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о-хозяйственных помещений - в конце рабочего дн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ого зала – 2 раза в ден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алетная комната для сотрудников – 2 раза в день с при</w:t>
        <w:softHyphen/>
        <w:t>менением дезинфицирующих средст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орка лестничных маршей – 2 раза в ден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кабинеты – 2 раза в ден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тка мягких напольных покрытий с использованием пылесоса – 1 раз в ден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Не применять при уборке помещений бензин, керосин и дру</w:t>
        <w:softHyphen/>
        <w:t>гие легковоспламеняющиеся жидк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 Не протирать влажной ветошью электророзетки, отключаю</w:t>
        <w:softHyphen/>
        <w:t>щие устройства и другие электрические приборы, находящиеся под напряже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Уборочный инвентарь, используемый для уборки туалетов, зап</w:t>
        <w:softHyphen/>
        <w:t>рещается применять для уборки других помещ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4. Требования охраны труда в аварийных </w:t>
      </w:r>
      <w:r>
        <w:rPr>
          <w:b/>
          <w:bCs/>
          <w:color w:val="000000"/>
          <w:sz w:val="28"/>
          <w:szCs w:val="28"/>
          <w:u w:val="single"/>
        </w:rPr>
        <w:t>ситуация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 При попадании в глаза моющих или дезинфицирующих средств сильно промыть глаза водой и обратиться к врач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При появлении раздражения кожи рук в результате использования моющих и дезинфицирующих средств тщательно вымыть руки с мылом и смазать питательным крем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  При поражении электрическим током немедленно отключить напряжение и в случае отсутствия дыхания и пульса у пострадавшего сде</w:t>
      </w:r>
      <w:r>
        <w:rPr>
          <w:bCs/>
          <w:color w:val="000000"/>
          <w:sz w:val="28"/>
          <w:szCs w:val="28"/>
        </w:rPr>
        <w:t xml:space="preserve">лать ему искусственное дыхание или провести непрямой (закрытый) массаж сердца </w:t>
      </w:r>
      <w:r>
        <w:rPr>
          <w:color w:val="000000"/>
          <w:sz w:val="28"/>
          <w:szCs w:val="28"/>
        </w:rPr>
        <w:t xml:space="preserve">до восстановления дыхания </w:t>
      </w:r>
      <w:r>
        <w:rPr>
          <w:bCs/>
          <w:color w:val="000000"/>
          <w:sz w:val="28"/>
          <w:szCs w:val="28"/>
        </w:rPr>
        <w:t>и пульса и отправить пост</w:t>
        <w:softHyphen/>
        <w:t xml:space="preserve">радавшего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ближайшее </w:t>
      </w:r>
      <w:r>
        <w:rPr>
          <w:color w:val="000000"/>
          <w:sz w:val="28"/>
          <w:szCs w:val="28"/>
        </w:rPr>
        <w:t>лечебное учре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Требования охраны труда но окончании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Убрать уборочный </w:t>
      </w:r>
      <w:r>
        <w:rPr>
          <w:color w:val="000000"/>
          <w:sz w:val="28"/>
          <w:szCs w:val="28"/>
        </w:rPr>
        <w:t xml:space="preserve">инвентарь в специально отведенное </w:t>
      </w:r>
      <w:r>
        <w:rPr>
          <w:bCs/>
          <w:color w:val="000000"/>
          <w:sz w:val="28"/>
          <w:szCs w:val="28"/>
        </w:rPr>
        <w:t>место (ин</w:t>
        <w:softHyphen/>
        <w:t xml:space="preserve">вентарь, используемый </w:t>
      </w:r>
      <w:r>
        <w:rPr>
          <w:color w:val="000000"/>
          <w:sz w:val="28"/>
          <w:szCs w:val="28"/>
        </w:rPr>
        <w:t xml:space="preserve">для </w:t>
      </w:r>
      <w:r>
        <w:rPr>
          <w:bCs/>
          <w:color w:val="000000"/>
          <w:sz w:val="28"/>
          <w:szCs w:val="28"/>
        </w:rPr>
        <w:t xml:space="preserve">уборки </w:t>
      </w:r>
      <w:r>
        <w:rPr>
          <w:color w:val="000000"/>
          <w:sz w:val="28"/>
          <w:szCs w:val="28"/>
        </w:rPr>
        <w:t>туалетов, хранится отдельно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2.  </w:t>
      </w:r>
      <w:r>
        <w:rPr>
          <w:bCs/>
          <w:color w:val="000000"/>
          <w:sz w:val="28"/>
          <w:szCs w:val="28"/>
        </w:rPr>
        <w:t xml:space="preserve">Выключить </w:t>
      </w:r>
      <w:r>
        <w:rPr>
          <w:color w:val="000000"/>
          <w:sz w:val="28"/>
          <w:szCs w:val="28"/>
        </w:rPr>
        <w:t xml:space="preserve">вентиляцию, закрыть окна (фрамуги) и отключить </w:t>
      </w:r>
      <w:r>
        <w:rPr>
          <w:bCs/>
          <w:color w:val="000000"/>
          <w:sz w:val="28"/>
          <w:szCs w:val="28"/>
        </w:rPr>
        <w:t>св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3.  Снять спецодежду, спецобувь и другие средства индивидуаль</w:t>
        <w:softHyphen/>
        <w:t xml:space="preserve">ной защиты, тщательно </w:t>
      </w:r>
      <w:r>
        <w:rPr>
          <w:bCs/>
          <w:color w:val="000000"/>
          <w:sz w:val="28"/>
          <w:szCs w:val="28"/>
        </w:rPr>
        <w:t xml:space="preserve">вымыть </w:t>
      </w:r>
      <w:r>
        <w:rPr>
          <w:color w:val="000000"/>
          <w:sz w:val="28"/>
          <w:szCs w:val="28"/>
        </w:rPr>
        <w:t>руки с мыл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49:00Z</dcterms:created>
  <dc:creator>Наталья Николаевна</dc:creator>
  <dc:description/>
  <cp:keywords/>
  <dc:language>en-US</dc:language>
  <cp:lastModifiedBy>First</cp:lastModifiedBy>
  <cp:lastPrinted>2013-10-17T14:03:00Z</cp:lastPrinted>
  <dcterms:modified xsi:type="dcterms:W3CDTF">2021-06-11T09:02:00Z</dcterms:modified>
  <cp:revision>15</cp:revision>
  <dc:subject/>
  <dc:title>ИНСТРУКЦИЯ №24</dc:title>
</cp:coreProperties>
</file>