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 №21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хране труда для младшего воспитателя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 Общие требования охраны тру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 К самостоятельной работе помощником воспитателя (младшим воспитателем) допускаются лица в возрасте не моложе 18 лет, прошед</w:t>
        <w:softHyphen/>
        <w:t>шие соответствующую подготовку, инструктаж по охране труда, медицин</w:t>
        <w:softHyphen/>
        <w:t>ский осмотр и не имеющие противопоказаний по состоянию здоровь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 При работе помощником воспитателя (младшим воспитателем) соблюдать правила внутреннего трудового распорядка, установленные режимы труда и отдых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 При работе помощником воспитателя (младшим воспитателем) возможно воздействие на работающих следующих опасных и вредных производственных фактор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резы рук при мытье посуды, имеющей трещины и скол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ермические ожоги при переноске горячей пищи и вод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химические ожоги при работе с использованием моющих и де</w:t>
        <w:softHyphen/>
        <w:t>зинфицирующих средств без резиновых перчаток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травмы при падении с высоты, а также на скользком и влаж</w:t>
        <w:softHyphen/>
        <w:t>ном пол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 При работе помощником воспитателя (младшим воспитателем) должна использоваться следующая спецодежда: халат хлопчатобумаж</w:t>
        <w:softHyphen/>
        <w:t>ный и косынка, при работе с использованием моющих и дезинфици</w:t>
        <w:softHyphen/>
        <w:t>рующих средств должны быть резиновые перчатки и фартук проре</w:t>
        <w:softHyphen/>
        <w:t>зиненны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 В групповой комнате должна быть медаптечка с набором необ</w:t>
        <w:softHyphen/>
        <w:t>ходимых медикаментов и перевязочных средств для оказания первой по</w:t>
        <w:softHyphen/>
        <w:t>мощи при травм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 Работающие обязаны соблюдать правила пожарной безопаснос</w:t>
        <w:softHyphen/>
        <w:t>ти, знать места расположения первичных средств пожаротушения, а так</w:t>
        <w:softHyphen/>
        <w:t>же направления эвакуации при пожар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 При несчастном случае пострадавший или очевидец несчастного случая обязан немедленно сообщить администрации учреж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 В процессе работы соблюдать правила ношения спецодежды, пользования средствами индивидуальной защиты, соблюдать правила</w:t>
      </w:r>
      <w:r>
        <w:rPr>
          <w:sz w:val="28"/>
          <w:szCs w:val="28"/>
        </w:rPr>
        <w:t xml:space="preserve"> личной</w:t>
      </w:r>
      <w:r>
        <w:rPr>
          <w:color w:val="000000"/>
          <w:sz w:val="28"/>
          <w:szCs w:val="28"/>
        </w:rPr>
        <w:t xml:space="preserve"> гигиены, содержать в чистоте рабочее мест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"внутреннего трудового распорядка и, при необходимости» подвергаются внеочередной проверке знаний норм и правил охраны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Требования охраны труда перед началом рабо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Надеть спецодежду, волосы заправить под косынку. При ра</w:t>
        <w:softHyphen/>
        <w:t>боте с использованием моющих и дезинфицирующих средств надеть резиновые перчатки и прорезиненный фарту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бедиться в целостности столовой посуды, исправности убо</w:t>
        <w:softHyphen/>
        <w:t>рочного инвентаря» наличии его сигнальной маркировк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. Требования охраны труда во время рабо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 При уборке помещений пользоваться уборочным инвентарем с со</w:t>
        <w:softHyphen/>
        <w:t>ответствующей сигнальной маркировкой. Запрещается использовать убороч</w:t>
        <w:softHyphen/>
        <w:t>ный инвентарь для санузлов, при уборке других помещ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 Не собирать; мусор и отходы незащищенными руками, исполь</w:t>
        <w:softHyphen/>
        <w:t>зовать для этой цели щетку и совок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 Горячую воду для мытья полов переносить в закрытой посуде. В исключительных случаях ведро заполнять не более 3/4 его емкости. Запре</w:t>
        <w:softHyphen/>
        <w:t>щается использовать для подогрева воды электрокипятильн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 Постоянно следить за тем, чтобы полы помещений были всегда чистыми и сухими, своевременно убирать с пола крошки, остатки пищи, осколки посуды, которые могут быть причинами травм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 При протирке стен, потолков, окон использовать исправную и проверенную лестницу-стремянку с резиновыми наконечниками на нож</w:t>
        <w:softHyphen/>
        <w:t>ках и работать только вдвоем со страховк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 При использовании моющих и дезинфицирующих средств ра</w:t>
        <w:softHyphen/>
        <w:t>ботать обязательно в резиновых перчатк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  После каждого приема пищи столы промывать горячей водой с мылом.   3.8.  Во избежание порезов рук соблюдать осторожность при мытье столовой посуды, трещины и сколы на посуде не допускаются.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  Температура пищи при ее получении на пищеблоке не должна превышать 70°С. При доставке. пищи с пищеблока в группу запреща</w:t>
        <w:softHyphen/>
        <w:t>ется ставить емкости с пищей друг на друг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.10. При открывании окон, фрамуг для проветривания помещений фиксировать открытые рамам крючками, а фрамуги должны иметь ог</w:t>
        <w:softHyphen/>
        <w:t>раничители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1.  Ежедневно пробирать все стулья горячей водой с мылом. В конце дня промывать игрушки горячей водой с мылом, а мягконабивные игрушки в конце дня дезинфицировать бактерицидными лампа</w:t>
        <w:softHyphen/>
        <w:t>ми в течение 30 мин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2.  Ковры ежедневно очищать пылесосом, периодически выкола</w:t>
        <w:softHyphen/>
        <w:t>чивать и протирать влажной щеткой. Мытье око» должно проводиться 2 раза в год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. Требования охраны труда в аварийных ситуация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 В случае, если разбилась столовая посула, не собирать ее осколки не-защищенными руками, а использовать для этой цели щетку и сов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 При возникновении пожара помочь воспитателю эвакуировать детей из здания, сообщить о пожаре администрации учреждения и в ближайшую пожарную часть и приступить к тушению очага возгора</w:t>
        <w:softHyphen/>
        <w:t>ния с помощью первичных средств пожаротуш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 При получении травмы немедленно оказать первую помощь постра</w:t>
        <w:softHyphen/>
        <w:t>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5. Требования охраны труда по окончании рабо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 Привести в порядок рабочее место, рабочий инвентарь убрать в установленные для него места. Уборочный инвентарь для санузлов хранить в отдельном мест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 Снять спецодежду и тщательно вымыть руки с мыло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Проветрить помещения, закрыть окна» фрамуги и выключить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ы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29:00Z</dcterms:created>
  <dc:creator>Наталья Николаевна</dc:creator>
  <dc:description/>
  <cp:keywords/>
  <dc:language>en-US</dc:language>
  <cp:lastModifiedBy>First</cp:lastModifiedBy>
  <cp:lastPrinted>2013-10-21T10:18:00Z</cp:lastPrinted>
  <dcterms:modified xsi:type="dcterms:W3CDTF">2021-06-11T09:01:00Z</dcterms:modified>
  <cp:revision>15</cp:revision>
  <dc:subject/>
  <dc:title>ИНСТРУКЦИЯ №23</dc:title>
</cp:coreProperties>
</file>