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№20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хране труда при мытье посуд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К самостоятельной работе по мытью посуды допускаются!; лица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 работе по мытью посуды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мические ожоги при мытье посуды горячей вод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имические ожоги, аллергические реакции при использовании моющих и дезинфицирующих средст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ражение электрическим током при отсутствии  заземления моечных ванн или при подогревании воды электрокипятильни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мытье посуды должна использоваться следующая спецодежда: фартук клеёнчатый с нагрудником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чатки резиновые, резиновая обув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5! На пищеблоке должна быть медаптечка с набором необходи</w:t>
        <w:softHyphen/>
        <w:t>мых медикаментов и перевязочных средств для оказания первой мощи при травм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6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аботающие должны соблюдать правила пожарной безопастности,места расположения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7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абочее место для мытья посуды должно быть оборудовано двух-гнёздной ванной, корпус которой заземля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несчастном случае пострадавший или очевидец несчастного случая обязан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Лица, допустившие невыполнение или нарушение </w:t>
      </w:r>
      <w:r>
        <w:rPr>
          <w:bCs/>
          <w:smallCaps/>
          <w:color w:val="000000"/>
          <w:sz w:val="28"/>
          <w:szCs w:val="28"/>
          <w:lang w:val="en-US"/>
        </w:rPr>
        <w:t>hhci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хране труда, привлекаются к дисциплинарной ответственности соответствии с правилами  внутреннего трудового распорядка и, </w:t>
      </w:r>
      <w:r>
        <w:rPr>
          <w:bCs/>
          <w:color w:val="000000"/>
          <w:sz w:val="28"/>
          <w:szCs w:val="28"/>
          <w:lang w:val="en-US"/>
        </w:rPr>
        <w:t>npi</w:t>
      </w:r>
      <w:r>
        <w:rPr>
          <w:bCs/>
          <w:color w:val="000000"/>
          <w:sz w:val="28"/>
          <w:szCs w:val="28"/>
        </w:rPr>
        <w:t xml:space="preserve"> необходимости, подвергаются внеочередной проверке знаний     нор»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и трупа перед началом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деть спецодежд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верить наличие и надёжность подсоединения защитного за</w:t>
        <w:softHyphen/>
        <w:t>земления к корпусам моечных ван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дготовить емкость с крышкой для остатков пищ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свободить столовую посуду от остатков пищи, которые скла</w:t>
        <w:softHyphen/>
        <w:t>дывать в подготовленную ёмкость с крышко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Заполнить первую ванну горячей водой с температурой 50°С с добавлением моющих средст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толовая посуда моется щеткой в первой ванне водой, имею</w:t>
        <w:softHyphen/>
        <w:t>щей температуру 50°С, с добавлением моющих средств. Затем посуда ополаскивается во второй ванне горячей проточной водой при температуре 65°С. Столовая посуда просушивается в специальных шкафах, или на стеллажах и решет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теклянная посуда после механической очистки моется в пер</w:t>
        <w:softHyphen/>
        <w:t>вой ванне с применением разрешенных моющих средств, затем опо</w:t>
        <w:softHyphen/>
        <w:t>ласкивается горячей проточной водой   и просушивается на специ</w:t>
        <w:softHyphen/>
        <w:t>альных решет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толовые приборы после механической очистки моются в первой ванне с применением моющих средств, ополаскиваются горячей проточной вод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истые столовые приборы хранятся в металлических кассетах в вер</w:t>
        <w:softHyphen/>
        <w:t>тикальном положении ручками вверх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случае, если разбилась столовая посуда, не собирать её ос</w:t>
        <w:softHyphen/>
        <w:t>колки незащищёнными руками, а использовать для этой цели щётку и сов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получении травмы оказать первую помощь пострадавшему, со</w:t>
        <w:softHyphen/>
        <w:t>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ри поражении электрическим током   оказать пострадавшему первую помощь, при отсутствии у пострадавшего дыхания и пульса сделать ему искусственное дыхание иди провести непрямой массаж сердца! до восстановления дыхания и пульса и отправить его в ближайшее ле</w:t>
        <w:softHyphen/>
        <w:t>чебное учреждение» сообщить об этом администрации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лить воду из моечных ванн и промыть ванны горячей вод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Мочалки, щётки для мытья посуды после их использования  прокипятить в течении 15 мин, в воде с добавлением соды или замочить в дезинфицирующем растворе (0,5% раствор хлорамина) на 30 мин., затем ополоснуть и просушить. Хранить мочалки и щетки для мытья посуды в специальной промаркированной та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3., Остатка пищи вынести в контейнер для мусора на хозяйственную площадк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.   Снять спецодежду, привести в порядок рабочее место и вымыть рук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53:00Z</dcterms:created>
  <dc:creator>Наталья Николаевна</dc:creator>
  <dc:description/>
  <cp:keywords/>
  <dc:language>en-US</dc:language>
  <cp:lastModifiedBy>First</cp:lastModifiedBy>
  <cp:lastPrinted>2013-10-17T14:02:00Z</cp:lastPrinted>
  <dcterms:modified xsi:type="dcterms:W3CDTF">2021-06-11T09:00:00Z</dcterms:modified>
  <cp:revision>16</cp:revision>
  <dc:subject/>
  <dc:title>ИНСТРУКЦИЯ</dc:title>
</cp:coreProperties>
</file>