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19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ПОВА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Общие требования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ечатная инструкция о мерах безопасности при работе повара находится на рабочем ме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На рабочем месте необходимо соблюдать правила внутреннего распорядка, запрещено курение и распитие спиртных напит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О каждом несчастном случае необходимо сообщить руководителю учреждения и обеспечить оказание первой до врачебной помощи пострадавшим с последующем направление их в медпункт или поликлин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На рабочем месте должна использоваться следующая спецодежда: куртка поварская, фартук клеенчатый, фартук белый х/б, колпак х/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Требования инструкции являются обязательными для работающего, невыполнение этих требований должно рассматриваться как нарушение производственной дисципл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К работе допускаются только лица, полностью ознакомленные с оборудованием, приспособлениями, обученные правильным обращениям с ним и безопасными приемами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Нельзя работать на неисправном инструмент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о начала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равильно надеть спецодежду: волосы убрать под головной убор, рукава одежды подвернуть до локтя или застегнуть у кисти рук, вымыть ру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верить наличие и исправнос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орудования и инвентар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граждения, зазем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ивести в порядок рабочее место, не загромождать прох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Не закалывать иголками спецодежду, не держать в карманах булавок, стеклянные и другие бьющиеся предме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Требуй от администрации изъятия и замены непригодного инвентаря, посу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При обнаружении каких-либо неполадок или неисправностей в оборудовании заяви немедленно администрации и до их устранения к работе на этом оборудовании не приступа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Без разрешения администрации не разрешается проводить ремонт обору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о время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Не работай на машинах и аппаратах, устройство которых не знаешь, и работа на которых тебе не поруче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Работай на мясорубке только со специальными приспособлениями или кольцом в загрузочной ворон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Для приготовления мяса на шнак-машине пользуйся деревянным пестиком, Не проталкивай мясо ру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и пользовании машинами универсального привода насадку и крепление их производить при отключении мот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Разделку замороженного мяса производить после его оттаи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Для разруба мяса используй колоду с ровной поверх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и работе с ножом будь осторожен. Правильно держи руку при обработке продуктов. Ножи храни в специальных чехл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Передвигай посуду с жидкостью по поверхности плиты осторожно, без рыв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Следи за тем, чтобы поставленные на плиту жиры для подогрева не вспыхнули от высокой темпера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При поджарке мяса, котлет, пирожков и других полуфабрикатов, клади их с наклоном от себ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Крышки варочных котлов, кастрюль и другой посуды с горячей пищей открывать осторожно, от себ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Перед тем, как переставить нагретую посуду или посуду с горячей пищей с одного места на другое, предупреди об этом рядом стоящих товарищ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Посуду с пищей после ее тепловой обработки ставь на устойчивые подставки, поверхность которых должна быть больше поверхности посу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Не берись голыми руками за горячую кухонную посуду, используй при этом прихватки, полотен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Принимай меры к уборке пролитой жидкости, жира, уроненных на пол проду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Разделочные доски клади на ровную поверхность ст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 Открывай банки с консервами ключом, предназначенным для этой цели, запрещается вскрывать банки ножом или другими инструмен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. Для вскрытия тары используй клещи, гвоздодеры, молоток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9. Не переноси один груз выше установленных норм ( для женщины не более 15 кг, для мужчины - не выше 50 кг 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. Не выходи потным на улицу или в холодное помещ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1. Будь внимателен во время работы, не отвлекайся сам и не отвлекай других от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По окончании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ыключи обору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иведи в порядок рабочее мест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Убери инструмент, приспособ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иведи себя и одежду в поряд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Закрой фрамуги и рамы ок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Выключи свет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и пользовании инструментами и приспособлениями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До начала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равильно надеть спецодежду, вымыть руки с мыл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верить наличие и исправность ножей, мясорубки, разделочных досок, терок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Инструмент и приспособления разложить согласно характеру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Во время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ользоваться инструментами согласно назнач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артошку чистить желобным ножо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ыбу чистить скребко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хлеб резать хлебным ножо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ясо проталкивать в мясорубку деревянным пести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Ножи, вилки и другой опасный инструмент передавать ручкой впере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Нарезание хлеба, гастрономических изделий, овощей и др. производите на разделочных досках, соблюдая правильные приемы резания: пальцы левой руки должны быть согнуты и находиться на некотором расстоянии от лезвия нож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При работе с ручной теркой, плотно удерживать обрабатываемые продукты (фрукты, овощи, и др.). Не обрабатывать слишком маленьких их част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По окончании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ымойте инструменты, приспособления, просушите и протрите 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Уберите инструменты и приспособления в установленном ме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иведите рабочее место в поря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дайте рабочее место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При работе с горячими жидкостями: До начала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ымыть руки с мылом, правильно одеть спецодежд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одготовить необходимую посуду и инструменты и проверить их состоя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Разложить посуду и инструменты согласно плану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Во время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ледить, чтобы при закипании содержимое не выливалось через кра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и сильном кипении выключить электроплиту или сократить огонь горел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Крышки горячей посуды брать полотенцем и открывать от себ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Сковороду ставить и снимать сковородником с деревянной ручко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По окончании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ымойте посуду, просушите и протрите е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иведите рабочее место в поряд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Сдайте спецодежду в стирку и получите чистую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При раздаче пищ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До начала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ымыть руки с мылом, правильно одеть спецодежду, убрать тщательно волосы под косын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верить состояние полов в зале и около столов раздачи. Если обнаружена скользкость или неровности пола, потребуйте немедленного устранения этих недостатков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Во время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облюдайте порядок и очередность получения готовых блюд с кух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Будь осторожен у дверей и в прох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Обеденные приборы не носи острием вперед, используй для этого подно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Для наполнения посуды кипятком, ставь ее под кран на устойчивую подстав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Не используй посуду, имеющую трещины и щербины, потребуй изъятия ее из употреб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Посуду с горячей пищей ставь на подставку только в один ряд, площадь которой должна быть больше дна устанавливаемой посуд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u w:val="single"/>
        </w:rPr>
        <w:t>По окончании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облюдай осторожность при переносе пищи по лестнице и по коридор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 раздаче пищи в группе соблюдай правила техники безопасности, охраняя жизнь и здоровье дет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28:00Z</dcterms:created>
  <dc:creator>Наталья Николаевна</dc:creator>
  <dc:description/>
  <cp:keywords/>
  <dc:language>en-US</dc:language>
  <cp:lastModifiedBy>First</cp:lastModifiedBy>
  <cp:lastPrinted>2013-10-17T14:02:00Z</cp:lastPrinted>
  <dcterms:modified xsi:type="dcterms:W3CDTF">2021-06-11T09:00:00Z</dcterms:modified>
  <cp:revision>16</cp:revision>
  <dc:subject/>
  <dc:title>ИНСТРУКЦИЯ   № 4 ПО ОХРАНЕ ТРУДА ПОВАРА</dc:title>
</cp:coreProperties>
</file>