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1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работе с жарочным шкафом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К самостоятельной работе с жарочным шкафом допускаются лица в возрасте не моложе 18 лет, прошедшие соответствующую под</w:t>
        <w:softHyphen/>
        <w:t>готовку, инструктаж по охране труда, медицинский осмотр и не имею</w:t>
        <w:softHyphen/>
        <w:t>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Работающие должны соблюдать правила внутреннего трудово</w:t>
        <w:softHyphen/>
        <w:t>го распорядка, установленные режимы труда к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работе с жарочным шкафом возможно воздействие на ра</w:t>
        <w:softHyphen/>
        <w:t>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рмические ожоги при касании руками нагретых частей жарочного шкафа или горячих протвин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неисправном заземлении кор</w:t>
        <w:softHyphen/>
        <w:t>пуса жарочного шкафа и отсутствии диэлектрического коврика*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При работе с жарочным шкафом  должна использоваться следую</w:t>
        <w:softHyphen/>
        <w:t>щая спецодежда и средства индивидуальной защиты; халат передник хлоп-чатобумажный, косынка или колпак, диэлектрический ков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Пищеблок должен быть оборудован эффективной приточно-вытяжной вентиляци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Работающие обязаны соблюдать правила противопожарной безо</w:t>
        <w:softHyphen/>
        <w:t>пасности, знать места расположения первичных средств пожаротушения. Пищеблок должен быть обеспечен углекислотным или порошковым огне</w:t>
        <w:softHyphen/>
        <w:t>тушителе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</w:t>
        <w:softHyphen/>
        <w:t>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В процессе работы соблюдать правила ношения спецодежды, пользо</w:t>
        <w:softHyphen/>
        <w:t>вания индивидуальными и коллективными средствами защиты, соблюдать пра</w:t>
        <w:softHyphen/>
        <w:t>вила личной гигиены, содержать в чистоте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деть спецодежду, волосы заправить под косынку или колпа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бедиться и наличии на полу около жарочного шкафа диэлект</w:t>
        <w:softHyphen/>
        <w:t>рического коври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надежность подсоединения защитного заземления к корпусу жарочного шкафа, а также целостность подводящего элек</w:t>
        <w:softHyphen/>
        <w:t>трического каб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 Включить вытяжную вентиляцию пищеблок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стать на диэлектрический коврик и включить жарочный шкаф, убедиться в нормальной его работ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готовить для выпечки в жарочном шкафу исходные полуфабрика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овести температуру в жарочном шкафу до установленной нор</w:t>
        <w:softHyphen/>
        <w:t>мы в зависимости от исходных издел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блюдать осторожность при открывании жарочного шкафа во из-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жание ожогов лица и дыхательных путей раскаленным воздух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о избежание ожогов рук ставить и вынимать протвини с выпеч</w:t>
        <w:softHyphen/>
        <w:t>кой из жарочного шкафа, используя полотенце или прихват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ледить за температурой жарочного шкафа, не допускать его; перегрева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bCs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оставлять без присмотра включенный в сеть жарочный шкаф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возникновении неисправности в работе жарочного шкафа, также нарушений защитного заземления его корпуса работу прекратить, выключить жарочный шкаф, сообщить об этом администрации учреждения. Работу продолжить после устранения неиспра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коротком замыкании и загорании электрооборудования жароч</w:t>
        <w:softHyphen/>
        <w:t>ного шкафа немедленно выключить его и приступить к тушению очага воз-горания углекислотным или порошковым огнетуш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олучении травмы оказать первую помощь пострадавшему, сообщить об этом администрации учреждения, при необходимости</w:t>
      </w:r>
      <w:r>
        <w:rPr>
          <w:sz w:val="28"/>
          <w:szCs w:val="28"/>
        </w:rPr>
        <w:t xml:space="preserve"> доста</w:t>
      </w:r>
      <w:r>
        <w:rPr>
          <w:bCs/>
          <w:color w:val="000000"/>
          <w:sz w:val="28"/>
          <w:szCs w:val="28"/>
        </w:rPr>
        <w:t>вить пострадавш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оражении электрическим током немедленно отключить жа</w:t>
        <w:softHyphen/>
        <w:t>рочный шкаф от сети, оказать пострадавшему первую помощь, при от</w:t>
        <w:softHyphen/>
        <w:t>сутствии у пострадавшего дыхания и пульса сделать ему искусственное дыхание или провести непрямой массаж сердца до восстанов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ыхания и пульса и отправить его в ближайшее лечебное учреждение, со</w:t>
        <w:softHyphen/>
        <w:t>общить об этом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ключить жарочный шкаф и после его остывания промыть горячей вод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вести в порядок рабочее место, провести влажную уборку помещения и выключить вытяжную вентиля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нять спецодежду и вымыть руки с мыл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27:00Z</dcterms:created>
  <dc:creator>Наталья Николаевна</dc:creator>
  <dc:description/>
  <cp:keywords/>
  <dc:language>en-US</dc:language>
  <cp:lastModifiedBy>First</cp:lastModifiedBy>
  <cp:lastPrinted>2013-10-17T14:01:00Z</cp:lastPrinted>
  <dcterms:modified xsi:type="dcterms:W3CDTF">2021-06-11T08:59:00Z</dcterms:modified>
  <cp:revision>14</cp:revision>
  <dc:subject/>
  <dc:title>ИНСТРУКЦИЯ №19</dc:title>
</cp:coreProperties>
</file>