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1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ри работе с электротитано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 К самостоятельной работе с электротитаном допускаются лица в воз-расте не моложе 18 лет, прошедшие соответствующую подготовку, инструк-гаж по охране труда, медицинский осмотр и не имеющие противопоказа</w:t>
        <w:softHyphen/>
        <w:t>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Работающие должны соблюдать правила внутреннего трудового рас</w:t>
        <w:softHyphen/>
        <w:t>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и работе с электротитаном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термические ожоги при касании руками нагретых частей электротитана  или горячей вод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поражение электрическим током при неисправном заземлении корпуса электротитана и отсутствии диэлектрического ковр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и работе с электротитаном должна использоваться следующая спе</w:t>
        <w:softHyphen/>
        <w:t>цодежда и средства индивидуальной защиты: халат, передник хлопчатобу</w:t>
        <w:softHyphen/>
        <w:t>мажный, косынка или колпак, диэлектрический ковр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Работающие должны зн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6. При несчастном случае пострадавший или очевидец несчастного слу</w:t>
        <w:softHyphen/>
        <w:t>чая долже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7. 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8.  Лица, допустившие невыполнение или нарушение инструкции охране труда, привлекаются к дисциплинарной ответственности в соответствии с правилами внутреннего трудового распорядка и, при необ</w:t>
        <w:softHyphen/>
        <w:t>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Надеть спецодежду, волосы заправить под косынку или колпа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Убедиться в наличии на полу около электротитана диэлектри</w:t>
        <w:softHyphen/>
        <w:t>ческого ковр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Проверить надёжность подсоединения защитного заземления      </w:t>
      </w:r>
      <w:r>
        <w:rPr>
          <w:bCs/>
          <w:color w:val="000000"/>
          <w:sz w:val="28"/>
          <w:szCs w:val="28"/>
        </w:rPr>
        <w:t xml:space="preserve"> 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пусу электротитана, а также целостность подводящего электричес</w:t>
        <w:softHyphen/>
        <w:t>кого кабел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ребовании охре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Заполнить электротитан водой до установленного уровня, про</w:t>
        <w:softHyphen/>
        <w:t>верить отсутствие подтекания воды из сливного крана и корпуса элек</w:t>
        <w:softHyphen/>
        <w:t>тротит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Встать на диэлектрический коврик и включить электротитан, убе</w:t>
        <w:softHyphen/>
        <w:t>диться в нормальной его раб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Своевременно  выключать электротитан при нагревании воды до нужной температуры или её закип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Во избежание ожогов паром не открывать крышку электротитана при закипании 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Соблюдать осторожность при наливании горячей воды из элект</w:t>
        <w:softHyphen/>
        <w:t>ротитана в посу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Посуду горячей водой заполнить не более 3/4 её объё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 Следить за уровнем воды при включенном электротитане, своев</w:t>
        <w:softHyphen/>
        <w:t>ременно пополнять ее до установленного уров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 Во избежание ожогов горячей водой, заполненную посуду перено</w:t>
        <w:softHyphen/>
        <w:t>сить, используя полотенце или прихва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При возникновении неисправности в работе электротитана, а также нарушении защитного заземления его корпуса работу прекратить и выключить электротитан, сообщить об этом администрации учреж</w:t>
        <w:softHyphen/>
        <w:t>де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При поражении электрическим током немедленно отключить элек</w:t>
        <w:softHyphen/>
        <w:t>тропитание от сети, оказать пострадавшему первую помощь, при отсут</w:t>
        <w:softHyphen/>
        <w:t>ствии у пострадавшего дыхания и пульса сделать ему искусственное дыхание или провести непрямой массаж сердца до восстановления дыха</w:t>
        <w:softHyphen/>
        <w:t>ния и пульса и отправить его в ближайшее лечебное учреждение, сооб</w:t>
        <w:softHyphen/>
        <w:t>щить об этом адми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Отключить электротитан от сети, привести в порядок рабоче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.Снять спецодежду и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15:00Z</dcterms:created>
  <dc:creator>Наталья Николаевна</dc:creator>
  <dc:description/>
  <cp:keywords/>
  <dc:language>en-US</dc:language>
  <cp:lastModifiedBy>First</cp:lastModifiedBy>
  <cp:lastPrinted>2013-10-17T14:01:00Z</cp:lastPrinted>
  <dcterms:modified xsi:type="dcterms:W3CDTF">2021-06-11T08:59:00Z</dcterms:modified>
  <cp:revision>13</cp:revision>
  <dc:subject/>
  <dc:title>ИНСТРУКЦИЯ №18</dc:title>
</cp:coreProperties>
</file>