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СТРУКЦИЯ №1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охране труда при работе с электромясорубкой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 Общие требования охраны тру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К самостоятельной работе с электромясорубкой допускаются лица в возрасте не моложе 18 лет, прошедшие соответствующую под</w:t>
        <w:softHyphen/>
        <w:t>готовку, инструктаж по охране труда, медицинский осмотр и не имею</w:t>
        <w:softHyphen/>
        <w:t>щие противопоказаний по состоянию здоровь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Работающие должны соблюдать правила внутреннего трудово</w:t>
        <w:softHyphen/>
        <w:t>го распорядка, установленные режимы труда и отды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работе с электромясорубкой  возможно воздействие на ра</w:t>
        <w:softHyphen/>
        <w:t>ботающих следующих опасных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равмирование рук при работе без специальных толкател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ражение электрическим током при неисправном заземлении корпуса электромясорубки и отсутствии диэлектрического ковр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работе с электромясорубкой должна использоваться следу</w:t>
        <w:softHyphen/>
        <w:t>ющая спецодежда и средства индивидуальной защиты: халат, передник хлопчатобумажный, косынка или колпак, диэлектрический ковр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а пищебло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Работающие обязаны соблюдать правила пожарной безопасности, знать места расположения первичных средств пожаротушения. Пи</w:t>
        <w:softHyphen/>
        <w:t>щеблок должен быть обеспечен углекислотным или порошковым тушител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ри несчастном случае пострадавший </w:t>
      </w:r>
      <w:r>
        <w:rPr>
          <w:bCs/>
          <w:smallCaps/>
          <w:color w:val="000000"/>
          <w:sz w:val="28"/>
          <w:szCs w:val="28"/>
        </w:rPr>
        <w:t xml:space="preserve">или </w:t>
      </w:r>
      <w:r>
        <w:rPr>
          <w:bCs/>
          <w:color w:val="000000"/>
          <w:sz w:val="28"/>
          <w:szCs w:val="28"/>
        </w:rPr>
        <w:t>очевидец несчастного случая обязан немедленно сообщить администрации учреждения. При неисправности оборудования прекратить работу и сообщить об этом администрации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 процессе работы соблюдать правила ношения спецодежд ды, пользования средствами индивидуальной и коллективной защи</w:t>
        <w:softHyphen/>
        <w:t xml:space="preserve">ты, соблюдать правила личной гигиены, содержать в чистоте </w:t>
      </w:r>
      <w:r>
        <w:rPr>
          <w:bCs/>
          <w:color w:val="000000"/>
          <w:sz w:val="28"/>
          <w:szCs w:val="28"/>
          <w:lang w:val="en-US"/>
        </w:rPr>
        <w:t>pa</w:t>
      </w:r>
      <w:r>
        <w:rPr>
          <w:bCs/>
          <w:color w:val="000000"/>
          <w:sz w:val="28"/>
          <w:szCs w:val="28"/>
        </w:rPr>
        <w:t>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обходимости, подвергаются внеочередной проверке знаний норм и вил охраны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Требования охраны труда перед началом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адеть спецодежду, волосы заправить под косынку или колпа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Убедиться в наличии на полу, около электромясорубки диэлект</w:t>
        <w:softHyphen/>
        <w:t>рического ковр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оверить наличие и надёжность подсоединения к корпусу элек</w:t>
        <w:softHyphen/>
        <w:t>тромясорубки защитного заземления, а также целостность подводяще</w:t>
        <w:softHyphen/>
        <w:t>го кабеля электропит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дготовить к работе на электромясорубке продукты и толкате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оверить работу электромясорубки на холостом ходу путём кратковременного ев вклю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 Требования охраны труда во время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стать на диэлектрический коврик и включить электромясоруб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одукты для обработки на электромясорубке закладывать в приемную камеру не крупными куск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Запрещается проталкивать обрабатываемые продукты к шнеку электромясорубки руками во избежание их травмирования, для этой цели использовать специальные деревянные толкате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е перегружать приёмную камеру электромясорубки продукта</w:t>
        <w:softHyphen/>
        <w:t>ми, закладывать их для обработки небольшими порц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еред обработкой на электромясорубке мяса проверить отсут</w:t>
        <w:softHyphen/>
        <w:t>ствие в нём костей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 Требования охраны труда в аварийных ситуация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возникновении неисправности в работе электромясорубки, а также нарушении   защитного заземления ее корпуса работу прекра</w:t>
        <w:softHyphen/>
        <w:t>тить и выключить электромясорубку. Работу    продолжить после уст</w:t>
        <w:softHyphen/>
        <w:t>ранения неисправ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коротком замыкании и загорании электрооборудования мя</w:t>
        <w:softHyphen/>
        <w:t>сорубки немедленно отключить её от сети и приступить к тушению очага возгорания с помощью углекислотного или порошкового огнетушител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и получении травмы оказать первую помощь пострадавше</w:t>
        <w:softHyphen/>
        <w:t>му, при необходимости отправить его в ближайшее лечебное учрежде</w:t>
        <w:softHyphen/>
        <w:t>ние и сообщить об этом администрац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4. При поражении электрическим током немедленно отключить элек</w:t>
        <w:softHyphen/>
        <w:t>тромясорубку от сети, оказать пострадавшему первую помощь, при от</w:t>
        <w:softHyphen/>
        <w:t>сутствии у пострадавшего дыхания и пульса сделать ему искусственное дыхание или непрямой массаж сердца до восстановления дыхания и пульса и отправить пострадавшего в ближайшее лечебное учреждение.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Требования охраны труда по окончани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ыключить электромясорубку, удалить из нее остатки продуктов и промыть горяче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вести в порядок рабочее место, провести влажную уборку и проветрить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Снять спецодежду и тщательно вымыть руки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5:01:00Z</dcterms:created>
  <dc:creator>Наталья Николаевна</dc:creator>
  <dc:description/>
  <cp:keywords/>
  <dc:language>en-US</dc:language>
  <cp:lastModifiedBy>First</cp:lastModifiedBy>
  <cp:lastPrinted>2013-10-17T14:00:00Z</cp:lastPrinted>
  <dcterms:modified xsi:type="dcterms:W3CDTF">2021-06-11T08:57:00Z</dcterms:modified>
  <cp:revision>14</cp:revision>
  <dc:subject/>
  <dc:title>ИНСТРУКЦИЯ №17</dc:title>
</cp:coreProperties>
</file>