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1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при работе с кухонной электроплит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 К самостоятельной работе с кухонной электроплитой допуска</w:t>
        <w:softHyphen/>
        <w:t>ются лица в возрасте не моложе 18 лет, прошедшие соответствующую подготовку, инструктаж по охране труда, медицинский осмотр и не име</w:t>
        <w:softHyphen/>
        <w:t>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Работающие должны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При работе с кухонной электроплитой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ермические ожоги при касании руками нагретой электроплиты, а также горячей жидкостью или па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заземлении кор</w:t>
        <w:softHyphen/>
        <w:t>пуса электроплиты и отсутствии диэлектрического, ковр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 При работе с кухонной электроплитой должна использоваться следую</w:t>
        <w:softHyphen/>
        <w:t>щая спецодежда и средства индивидуальной защиты: халат, передник хлопча</w:t>
        <w:softHyphen/>
        <w:t>тобумажный и косынка или колпак, диэлектрический ковр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 Пищеблок должен быть оборудован эффективной приточно-вытяжной вентиляцией с вытяжным зонтом над электроплитой: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 На пищеблоке должна быть медаптечка с набором необходи</w:t>
        <w:softHyphen/>
        <w:t>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 Работающие обязаны соблюдать правила пожарной безопаснос</w:t>
        <w:softHyphen/>
        <w:t>ти, знать места расположения первичных средств пожаротушения. Пи</w:t>
        <w:softHyphen/>
        <w:t>щеблок должен быть обеспечен первичными средствами пожаротуше</w:t>
        <w:softHyphen/>
        <w:t>ния: огнетушителем углекислотным или порошков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При несчастном случае пострадавший или очевидец несчастного случая обязан немедленно сообщить администрации учреждения. При неисправности кухонной электроплиты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9. В процессе работы соблюдать правила ношения спецодежды, пользо</w:t>
        <w:softHyphen/>
        <w:t>вания средствами индивидуальной и коллективной защиты, соблюдать прави</w:t>
        <w:softHyphen/>
        <w:t>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color w:val="000000"/>
        </w:rPr>
        <w:t>1.10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</w:t>
      </w:r>
      <w:r>
        <w:rPr/>
        <w:t xml:space="preserve"> </w:t>
      </w:r>
      <w:r>
        <w:rPr>
          <w:bCs/>
          <w:color w:val="000000"/>
        </w:rPr>
        <w:t>необходимости, подвергаются внеочередной проверке знаний норм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 </w:t>
      </w:r>
      <w:r>
        <w:rPr>
          <w:bCs/>
          <w:color w:val="000000"/>
        </w:rPr>
        <w:t>Надеть спецодежду, волосы заправить под косынку или колпак. Убедиться в наличии на полу около кухонной электроплиты деревянных насти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 </w:t>
      </w:r>
      <w:r>
        <w:rPr>
          <w:bCs/>
          <w:color w:val="000000"/>
        </w:rPr>
        <w:t>Включить вытяжную вентиляцию и убедиться в нормальном функционир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3,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</w:t>
      </w:r>
      <w:r>
        <w:rPr>
          <w:color w:val="000000"/>
        </w:rPr>
        <w:t xml:space="preserve">  </w:t>
      </w:r>
      <w:r>
        <w:rPr>
          <w:bCs/>
          <w:color w:val="000000"/>
        </w:rPr>
        <w:t>Встать на деревянный настил и включить кухонную электроплиту, убедиться в нормальной работе нагревательных эле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</w:t>
      </w:r>
      <w:r>
        <w:rPr>
          <w:color w:val="000000"/>
        </w:rPr>
        <w:t xml:space="preserve">  </w:t>
      </w:r>
      <w:r>
        <w:rPr>
          <w:bCs/>
          <w:color w:val="000000"/>
        </w:rPr>
        <w:t>Для приготовления пиши использовать эмалированную посуду из нержавеющей стали. Не рекомендуется использовать</w:t>
      </w:r>
      <w:r>
        <w:rPr/>
        <w:t xml:space="preserve"> </w:t>
      </w:r>
      <w:r>
        <w:rPr>
          <w:bCs/>
          <w:color w:val="000000"/>
        </w:rPr>
        <w:t>алюминиевую посуду. Не пользоваться эмалированной посудой со сколами эм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3.</w:t>
      </w:r>
      <w:r>
        <w:rPr>
          <w:color w:val="000000"/>
        </w:rPr>
        <w:t xml:space="preserve">  </w:t>
      </w:r>
      <w:r>
        <w:rPr>
          <w:bCs/>
          <w:color w:val="000000"/>
        </w:rPr>
        <w:t>Кастрюли, баки заполнять жидкостью не более 3/4 их объема, чтобы при закипании жидкость не выплескивалась и не заливала электропли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 </w:t>
      </w:r>
      <w:r>
        <w:rPr>
          <w:bCs/>
          <w:color w:val="000000"/>
        </w:rPr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5.</w:t>
      </w:r>
      <w:r>
        <w:rPr>
          <w:color w:val="000000"/>
        </w:rPr>
        <w:t xml:space="preserve">  </w:t>
      </w:r>
      <w:r>
        <w:rPr>
          <w:bCs/>
          <w:color w:val="000000"/>
        </w:rPr>
        <w:t>При снимании посуды с горячей жидкостью с электроплиты соблюдать особую осторожность, брать ее за ручки, используя поле це или прихватки. Баки емкостью более 10 л снимать с электроплиты и ставить на нее вдво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 </w:t>
      </w:r>
      <w:r>
        <w:rPr>
          <w:bCs/>
          <w:color w:val="000000"/>
        </w:rPr>
        <w:t>Для предотвращения ожогов рук при перемешивании горячей жидкости  в посуде использовать ложки, половники с длинными руч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7.</w:t>
      </w:r>
      <w:r>
        <w:rPr>
          <w:color w:val="000000"/>
        </w:rPr>
        <w:t xml:space="preserve">  </w:t>
      </w:r>
      <w:r>
        <w:rPr>
          <w:bCs/>
          <w:color w:val="000000"/>
        </w:rPr>
        <w:t>Сковородки ставить и снимать с кухонной электроплиты с мощью сковород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>При возникновении неисправности в работе кухонной электроплиты, а также нарушении защитного заземления ее корпуса прекратить работу и выключить кухонную электроплиту. Работу возобновить</w:t>
      </w:r>
      <w:r>
        <w:rPr/>
        <w:t xml:space="preserve"> </w:t>
      </w:r>
      <w:r>
        <w:rPr>
          <w:bCs/>
          <w:color w:val="000000"/>
        </w:rPr>
        <w:t>после устранения неисправности.</w:t>
      </w:r>
    </w:p>
    <w:p>
      <w:pPr>
        <w:pStyle w:val="Normal"/>
        <w:jc w:val="both"/>
        <w:rPr/>
      </w:pPr>
      <w:r>
        <w:rPr>
          <w:bCs/>
          <w:color w:val="000000"/>
        </w:rPr>
        <w:t>4.2.</w:t>
      </w:r>
      <w:r>
        <w:rPr>
          <w:color w:val="000000"/>
        </w:rPr>
        <w:t xml:space="preserve">  </w:t>
      </w:r>
      <w:r>
        <w:rPr>
          <w:bCs/>
          <w:color w:val="000000"/>
        </w:rPr>
        <w:t>При коротком замыкании и загорании электрооборудования,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</w:t>
        <w:softHyphen/>
        <w:t>венное дыхание или провести непрямой массаж сердца до восста</w:t>
        <w:softHyphen/>
        <w:t>новления дыхания и пульса и отправить 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 </w:t>
      </w:r>
      <w:r>
        <w:rPr>
          <w:bCs/>
          <w:color w:val="000000"/>
        </w:rPr>
        <w:t>Выключить кухонную электроплиту и после ее остывания вы</w:t>
        <w:softHyphen/>
        <w:t>мыть горячей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2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сти влажную уборку пищеблока и выключить вытяжную вентиляцию.</w:t>
      </w:r>
    </w:p>
    <w:p>
      <w:pPr>
        <w:pStyle w:val="Normal"/>
        <w:jc w:val="both"/>
        <w:rPr/>
      </w:pPr>
      <w:r>
        <w:rPr>
          <w:bCs/>
          <w:color w:val="000000"/>
        </w:rPr>
        <w:t>5.3.</w:t>
      </w:r>
      <w:r>
        <w:rPr>
          <w:color w:val="000000"/>
        </w:rPr>
        <w:t xml:space="preserve">  </w:t>
      </w:r>
      <w:r>
        <w:rPr>
          <w:bCs/>
          <w:color w:val="000000"/>
        </w:rPr>
        <w:t>Снять спецодежду и 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42:00Z</dcterms:created>
  <dc:creator>Наталья Николаевна</dc:creator>
  <dc:description/>
  <cp:keywords/>
  <dc:language>en-US</dc:language>
  <cp:lastModifiedBy>First</cp:lastModifiedBy>
  <cp:lastPrinted>2013-10-17T13:59:00Z</cp:lastPrinted>
  <dcterms:modified xsi:type="dcterms:W3CDTF">2021-06-11T08:56:00Z</dcterms:modified>
  <cp:revision>13</cp:revision>
  <dc:subject/>
  <dc:title>ИНСТРУКЦИЯ №16</dc:title>
</cp:coreProperties>
</file>