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z w:val="32"/>
          <w:szCs w:val="32"/>
        </w:rPr>
        <w:t>ИНСТРУКЦИЯ №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при кулинарных работах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выполнению кулинарных работ допускаются лица в возрасте не моложе 18 лет, прошедшие соответствующую подготовку, инструк</w:t>
        <w:softHyphen/>
        <w:t>таж по охране труда, медицинский осмотр и не имеющие противопо</w:t>
        <w:softHyphen/>
        <w:t>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При выполнении кулинарных работ необходимо соблюдать правила поведения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При выполнении кулинарных работ возможно воздействие на рабо</w:t>
        <w:softHyphen/>
        <w:t>тающих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резы рук ножом при неаккуратном обращении с ни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вмирование  пальцев рук при работе с мясорубкой и терк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жоги горячей жидкостью или пар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ражение электрическим током при пользовании электроплита</w:t>
        <w:softHyphen/>
        <w:t>ми и другими электрическими прибор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При выполнении кулинарных работ должна использоваться следующая спецодежда: халат хлопчатобумажный или фартук и косын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лпак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 В помещении для выполнения кулинарных работ должна быть медаптечка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Работники пищеблока обязаны соблюдать правила пожарной безопас</w:t>
        <w:softHyphen/>
        <w:t>ности, знать места расположения первичных средств пожаротушения. В помещении для выполнения кулинарных работ должны быть огне</w:t>
        <w:softHyphen/>
        <w:t>тушит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 При несчастном случае пострадавший или очевидец несчастного случая обязан немедленно сообщить медицинским работникам, который сообщает об этом администрации учреждения. При неисправ</w:t>
        <w:softHyphen/>
        <w:t>ности оборудования прекратить работу и сообщить об этом зам. зав. по АХ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В процессе работы соблюдать правила ношения спецодежды, пользования индивидуальными и коллективными средствами защиты, соблюдать пра</w:t>
        <w:softHyphen/>
        <w:t>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Работники, допустившие невыполнение или нарушение инструк</w:t>
        <w:softHyphen/>
        <w:t xml:space="preserve">ции по охране труда, привлекаются к ответственности и со всеми работниками проводится внеплановый инструктаж по охране труда;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 Надеть спецодежду, волосы убрать под косынку (колпак)-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оверить исправность кухонного инвентаря и наличие его маркир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 Проверить целостность эмалированной посуды, отсутствие сколов эмали, а также отсутствие трещин и сколов столовой посуд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 Убедиться в надежности заземления корпуса электроплиты, других электрических приборов, наличии деревянных настилов на полу около электрических пл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 Включить вытяжную вентиляц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Перед включением электроплиты и других электрических при</w:t>
        <w:softHyphen/>
        <w:t xml:space="preserve">боров встать на диэлектрический коври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 Для приготовления пищи пользоваться эмалированной посудой, не рекомендуется пользоваться алюминиевой посудой и запрещается пользоваться пластмассовой посуд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Соблюдать осторожность при чистке овощей. Картофель чис</w:t>
        <w:softHyphen/>
        <w:t>тить желобковым ножом, рыбу - скреб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Хлеб, гастрономические изделия, овощи и другие продукты на</w:t>
        <w:softHyphen/>
        <w:t>резать хорошо наточенными ножами на разделочных досках в соответ</w:t>
        <w:softHyphen/>
        <w:t>ствии с их маркиров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При работе с мясорубкой  мясо и другие продукты проталкивать в мясорубку не руками, а специальными деревянными пести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 Соблюдать осторожность при работе с ручными терками, надежно удерживать обрабатываемые продукты, не обрабатывать мелкие кусочк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 Передавать ножи и вилки друг другу только ручками впере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 Пищевые отходы для временного их хранения убирать в урну с крыш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 Следить, чтобы при закипании содержимое посуды не вылива</w:t>
        <w:softHyphen/>
        <w:t>лось через край, крышки горячей посуды брать полотенцем или при</w:t>
        <w:softHyphen/>
        <w:t>хваткой и открывать о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 Сковородку ставить и снимать с плиты сковородник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4. Требования охраны труда  аварийных </w:t>
      </w:r>
      <w:r>
        <w:rPr>
          <w:b/>
          <w:color w:val="000000"/>
          <w:sz w:val="28"/>
          <w:szCs w:val="28"/>
          <w:u w:val="single"/>
        </w:rPr>
        <w:t>ситуация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.  При неисправности кухонного инвентаря, затуплении кухонных ножей работу прекратить и сообщить об этом зам.зав. по АХ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При разливе жидкостей, жира немедленно убрать ее с по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3.  В случае, если разбилась столовая посуда, осколки ее не убирать с пола руками, а пользоваться веником или щеткой и совк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1. Выключить электроплиту и другие электрические приборы, выключении из электророзетки, не дергать за шну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 Вынести мусор, отходы и очистки в отведенное мес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 Провести влажную уборку помещения, выключить вытяжную вентиляцию, снять спецодежду и тщательно вымыть руки с мы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26:00Z</dcterms:created>
  <dc:creator>Наталья Николаевна</dc:creator>
  <dc:description/>
  <cp:keywords/>
  <dc:language>en-US</dc:language>
  <cp:lastModifiedBy>First</cp:lastModifiedBy>
  <cp:lastPrinted>2013-10-17T13:58:00Z</cp:lastPrinted>
  <dcterms:modified xsi:type="dcterms:W3CDTF">2021-06-11T08:55:00Z</dcterms:modified>
  <cp:revision>15</cp:revision>
  <dc:subject/>
  <dc:title>ИНСТРУКЦИЯ №15</dc:title>
</cp:coreProperties>
</file>