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заведующего детским садом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ТРЕБОВАНИЯ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1. 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  учреждения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2. 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3. Назначает приказом ответственных лиц за соблюдением требований охраны труда во всех помещениях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4. 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5. Выносит на обсуждение педагогического совета, производственного совещания или собрания трудового коллектива вопросы организации работы по охране труда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6. Отчитывается на собраниях трудового коллектива о состоянии охраны труда, выполнении мероприятий по оздоровлению работающих, воспитанников, улучшению условий образовательного процесса, а также принимаемых мерах по устранению выявленных недостатков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7. Осуществляет поощрение сотрудников образовательного учреждения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8. Проводит профилактическую работу по предупреждению травматизма и снижению заболеваемости работников и воспитанников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9. 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 и воспитанников.</w:t>
      </w:r>
    </w:p>
    <w:p>
      <w:pPr>
        <w:pStyle w:val="Style15"/>
        <w:shd w:fill="FFFFFF" w:val="clear"/>
        <w:spacing w:lineRule="atLeast" w:line="270"/>
        <w:rPr/>
      </w:pPr>
      <w:r>
        <w:rPr>
          <w:sz w:val="28"/>
          <w:szCs w:val="28"/>
        </w:rPr>
        <w:t>1.10. Организует в установленном порядке работу комиссий по приемке образовательного учреждения к новому учебному году. Подписывает акты приемки образовательного учреждения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11. Обеспечивает выполнение директивных и нормативных документов по охране труда, предписаний  органов  управления  образованием, государственного надзора и технической инспекции труда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12. Немедленно сообщает о групповом, тяжелом несчастном случае и случае со смертельным исходом непосредственно вышестоящему руководителю, родителям пострадавшего (пострадавших) или лицам, их заменяющим, принимает все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13. Заключает и организует выполнение соглашений по охране труда. Подводит итоги выполнения соглашения по охране труда один раз в полугодие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14. 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. Оформляет проведение инструктажа в журнале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15. 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16. Принимает меры по улучшению организации питания, созданию условий для качественного приготовления пищи на пищеблоке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17. Принимает меры совместно с медицинскими работниками по улучшению медицинского обслуживания и оздоровительной работы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18. Обеспечивает учебно-трудовую нагрузку работающих, воспитанников с учетом их психофизических возможностей, организует оптимальные режима труда и отдыха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19. Запрещает проведение образовательного процесса при наличии опасных условий для здоровья воспитанников или работающих.</w:t>
      </w:r>
    </w:p>
    <w:p>
      <w:pPr>
        <w:pStyle w:val="Style15"/>
        <w:shd w:fill="FFFFFF" w:val="clear"/>
        <w:spacing w:lineRule="atLeast" w:line="270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ОТВЕТСТВЕННОСТЬ</w:t>
      </w:r>
    </w:p>
    <w:p>
      <w:pPr>
        <w:pStyle w:val="Style15"/>
        <w:shd w:fill="FFFFFF" w:val="clear"/>
        <w:spacing w:lineRule="atLeast" w:line="270"/>
        <w:rPr/>
      </w:pPr>
      <w:r>
        <w:rPr>
          <w:sz w:val="28"/>
          <w:szCs w:val="28"/>
        </w:rPr>
        <w:t>2.1. 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знакомлена: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3:00Z</dcterms:created>
  <dc:creator>Admin</dc:creator>
  <dc:description/>
  <cp:keywords/>
  <dc:language>en-US</dc:language>
  <cp:lastModifiedBy>First</cp:lastModifiedBy>
  <cp:lastPrinted>2013-10-17T13:57:00Z</cp:lastPrinted>
  <dcterms:modified xsi:type="dcterms:W3CDTF">2021-06-11T08:55:00Z</dcterms:modified>
  <cp:revision>9</cp:revision>
  <dc:subject/>
  <dc:title/>
</cp:coreProperties>
</file>