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1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для рабочего по комплексном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служиванию и ремонту зданий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К самостоятельной работе рабочим по комплексному обслужива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чий по комплексному обслуживанию и ремонту здан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мы при работе неисправным инструмент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вления при работе с красками и раствор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никновение пожара при работе с легковоспламеняющимися и горючими жидкост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работе неисправным переносным электроинструмен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и выполнении различных работ по комплексному ремонту и обслуживанию зданий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соответствующую выполняем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Работу выполнять только исправным, хорошо налаженным и заточенным инструмен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чий инструмент использовать только по назнач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Во избежание травмирования рук при запиливании материала ножовкой применять направитель для опоры полотна инструм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использовании в работе электроинструмента (электродрель, электрорубанок и др.) руководствоваться «Инструкцией по охране труда при работе с применением переносных электроинструментов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При работе на высоте (более 1,5 м) использовать прочные, прошедшие  испытания лестницы  и  стремянки  с 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 При выполнении покрасочных работ работу выполнять в отсутствии детей в хорошо проветриваемом помещ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При выходе из строя рабочего инструмента или его поломке,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ести в порядок рабочее место, оборудование, инструмент и сдать их на хранение.         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58:00Z</dcterms:created>
  <dc:creator>Наталья Николаевна</dc:creator>
  <dc:description/>
  <cp:keywords/>
  <dc:language>en-US</dc:language>
  <cp:lastModifiedBy>First</cp:lastModifiedBy>
  <cp:lastPrinted>2013-10-17T13:55:00Z</cp:lastPrinted>
  <dcterms:modified xsi:type="dcterms:W3CDTF">2021-06-11T08:54:00Z</dcterms:modified>
  <cp:revision>17</cp:revision>
  <dc:subject/>
  <dc:title>ИНСТРУКЦИЯ №13</dc:title>
</cp:coreProperties>
</file>