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 №1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</w:t>
      </w:r>
      <w:r>
        <w:rPr>
          <w:b/>
          <w:bCs/>
          <w:color w:val="000000"/>
          <w:sz w:val="32"/>
          <w:szCs w:val="32"/>
        </w:rPr>
        <w:t xml:space="preserve">охране труда при </w:t>
      </w:r>
      <w:r>
        <w:rPr>
          <w:b/>
          <w:color w:val="000000"/>
          <w:sz w:val="32"/>
          <w:szCs w:val="32"/>
        </w:rPr>
        <w:t xml:space="preserve">работе </w:t>
      </w:r>
      <w:r>
        <w:rPr>
          <w:b/>
          <w:bCs/>
          <w:color w:val="000000"/>
          <w:sz w:val="32"/>
          <w:szCs w:val="32"/>
        </w:rPr>
        <w:t>с электрическим утюг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работе с электрическим утюгом допускаются сотрудники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отрудники должны соблюдать правила поведения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работе с электрическим утюгом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жоги рук при касании нагретых металлических частей утюга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ильном смачивании материа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оставлении включенного в сеть электрического утюга без присмот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При работе с электрическим утюгом должна использоваться следующая спецодежда и средства индивидуальной защиты: халат</w:t>
      </w:r>
      <w:r>
        <w:rPr>
          <w:sz w:val="28"/>
          <w:szCs w:val="28"/>
        </w:rPr>
        <w:t xml:space="preserve"> хлоп</w:t>
      </w:r>
      <w:r>
        <w:rPr>
          <w:color w:val="000000"/>
          <w:sz w:val="28"/>
          <w:szCs w:val="28"/>
        </w:rPr>
        <w:t>чатобумажный или фартук и косынка, а также диэлектрический</w:t>
      </w:r>
      <w:r>
        <w:rPr>
          <w:sz w:val="28"/>
          <w:szCs w:val="28"/>
        </w:rPr>
        <w:t xml:space="preserve"> ковр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В помещении для   глажения должна быть медаптечка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6. Сотрудники обязаны соблюдать правила пожарной безопасности, знать места расположения первичных средств пожаротушения. В помещении для глажения должен быть огнетушител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несчастном случае по</w:t>
      </w:r>
      <w:r>
        <w:rPr>
          <w:sz w:val="28"/>
          <w:szCs w:val="28"/>
        </w:rPr>
        <w:t>страдавший или очевидец несчастного случая</w:t>
      </w:r>
      <w:r>
        <w:rPr>
          <w:color w:val="000000"/>
          <w:sz w:val="28"/>
          <w:szCs w:val="28"/>
        </w:rPr>
        <w:t xml:space="preserve"> обязан немедленно оказать первую медицинскую помощь, известить медицинских работников, сообщить об этом администрации учрежд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Сотрудники, допустившие невыполнение или нарушение инструкции по охране труда, привлекаются к ответственности и с ними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. Требования охраны труда перед </w:t>
      </w:r>
      <w:r>
        <w:rPr>
          <w:b/>
          <w:bCs/>
          <w:color w:val="000000"/>
          <w:sz w:val="28"/>
          <w:szCs w:val="28"/>
          <w:u w:val="single"/>
        </w:rPr>
        <w:t xml:space="preserve">началом </w:t>
      </w:r>
      <w:r>
        <w:rPr>
          <w:b/>
          <w:color w:val="000000"/>
          <w:sz w:val="28"/>
          <w:szCs w:val="28"/>
          <w:u w:val="single"/>
        </w:rPr>
        <w:t>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Надеть спецодежду, волосы убрать под косы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оверить исправность вилки и изоляции электрического утю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готовить рабочее место к работе, убрать все лишн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Убедиться в наличии термостойкой подставки для утюга и диэлектрического коврика на полу около места для гла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Включить вытяжную вентиляцию и проветрить помещение для глаж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ребования безопасности во время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 включением электрического утюга в сеть встать на диэлектрический коври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ключить электрический утюг в сеть и выключать из нее только сухими ру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При кратковременных перерывах в  работе  электрический утюг ставить на термоизоляционную подста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  При  работе   следить   за   тем,   чтобы   горячая   подошва  утюга   не   касалась электрического шн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Во избежание ожога рук не касаться горячих металлических частей утюга и не смачивать обильно материал вод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Во избежание пожара не оставлять включенный в сеть электрический утюг без присмот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Следить за нормальной работой утюга, не давать ему перегрева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4. Требования безопасности в аварийных ситуа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При  проявлении  неисправности  в  работе  электрического  утюга,  появлении искрения и т.д. немедленно отключить утюг от электросети и сообщить об этом учителю (преподавателю, мастер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 При  возникновении пожара немедленно  отключить утюг  от  электросети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  При   получении   травмы   оказать   первую    помощь    пострадавшему,   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5. Требования безопасности по окончании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  Отключить   электрический   утюг   от  сети,   при   отключении  не   дергать   за электрический шнур, а только за вил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Провести влажную уборку помещения, выключить вытяжную вентиляцию или проветрить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Снять спецодежду и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27:00Z</dcterms:created>
  <dc:creator>Наталья Николаевна</dc:creator>
  <dc:description/>
  <cp:keywords/>
  <dc:language>en-US</dc:language>
  <cp:lastModifiedBy>First</cp:lastModifiedBy>
  <cp:lastPrinted>2008-10-17T15:37:00Z</cp:lastPrinted>
  <dcterms:modified xsi:type="dcterms:W3CDTF">2021-06-11T08:53:00Z</dcterms:modified>
  <cp:revision>15</cp:revision>
  <dc:subject/>
  <dc:title>ИНСТРУКЦИЯ №14</dc:title>
</cp:coreProperties>
</file>