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1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использова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х средств обуч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К использованию технических средств обучения допускаются педагоги, прошедшие инструктаж по охране тру</w:t>
        <w:softHyphen/>
        <w:t>да, медицинский осмотр и не имеющие противопоказаний по состоянию здоровья, имеющие 1 квалификационную группу допуска по электробе</w:t>
        <w:softHyphen/>
        <w:t>зопасности. К использованию проекционной аппаратуры и других тех</w:t>
        <w:softHyphen/>
        <w:t>нических средств обучения воспитанники не допуск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и использовании технических средств обучения возможно воз</w:t>
        <w:softHyphen/>
        <w:t>действие на работающих следующих опасных и вредных производствен</w:t>
        <w:softHyphen/>
        <w:t>ных фактор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поражение электрическим током при отсутствии заземления (зануления) корпуса демонстрационного электрического прибора или не</w:t>
        <w:softHyphen/>
        <w:t>исправном электрическом шнуре и электрической вил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лепление глаз сильным световым потоком при снятии защитного кожуха демонстрационного электрического прибора во время его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жоги рук при касании защитного кожуха демонстрационного электрического прибора во время его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никновение пожара при воспламенении кинопленки, диафиль</w:t>
        <w:softHyphen/>
        <w:t>ма, диапозитивов, слайдов и п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и использовании технических средств обучения соблюдать пра</w:t>
        <w:softHyphen/>
        <w:t xml:space="preserve">вила пожарной безопасности, знать места расположения первичных средств пожаротуш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5.  При несчастном случае пострадавший или очевидец несчастного случая обязан немедленно сообщить администрации учреждения и обратиться за помощью к медицинским работникам. При неисправности технических средств обучения прекратить работу и со</w:t>
        <w:softHyphen/>
        <w:t>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Лица, допустившие невыполнение или нарушение инструкции по охране труда, привлекаются к дисциплинарной ответственности в со</w:t>
        <w:softHyphen/>
        <w:t>ответствии с правилами внутреннего трудового распорядка и, при не</w:t>
        <w:softHyphen/>
        <w:t>обходимости, подвергаются внеочередной проверке знаний норм и пра</w:t>
        <w:softHyphen/>
        <w:t>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а труда перед началом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.  Установить электрическую </w:t>
      </w:r>
      <w:r>
        <w:rPr>
          <w:bCs/>
          <w:color w:val="000000"/>
          <w:sz w:val="28"/>
          <w:szCs w:val="28"/>
        </w:rPr>
        <w:t>аппаратуру</w:t>
      </w:r>
      <w:r>
        <w:rPr>
          <w:color w:val="000000"/>
          <w:sz w:val="28"/>
          <w:szCs w:val="28"/>
        </w:rPr>
        <w:t xml:space="preserve"> С противоположной </w:t>
      </w:r>
      <w:r>
        <w:rPr>
          <w:b/>
          <w:bCs/>
          <w:color w:val="000000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от выхода из поме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.  </w:t>
      </w:r>
      <w:r>
        <w:rPr>
          <w:bCs/>
          <w:color w:val="000000"/>
          <w:sz w:val="28"/>
          <w:szCs w:val="28"/>
        </w:rPr>
        <w:t xml:space="preserve">Заземлить корпус </w:t>
      </w:r>
      <w:r>
        <w:rPr>
          <w:color w:val="000000"/>
          <w:sz w:val="28"/>
          <w:szCs w:val="28"/>
        </w:rPr>
        <w:t xml:space="preserve">электрического </w:t>
      </w:r>
      <w:r>
        <w:rPr>
          <w:bCs/>
          <w:color w:val="000000"/>
          <w:sz w:val="28"/>
          <w:szCs w:val="28"/>
        </w:rPr>
        <w:t>прибора, имеющего клемм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емля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.  Убедиться в целостности электрического шнура и вилки прибора,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акже исправности линз объектива и наличии защитного кожух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 </w:t>
      </w:r>
      <w:r>
        <w:rPr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подключать демонстрационный электрический прибор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элект</w:t>
        <w:softHyphen/>
        <w:t>рической сети влажными ру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 Во время демонстрации диафильмов, слайдов и пр. в помещении должно присутствовать не более 20 человек, которых необходи</w:t>
        <w:softHyphen/>
        <w:t>мо рассаживать впереди демонстрационного приб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4.  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Во избежание ожогов рук не касаться защитного кожуха демонстрационного электрического прибора во время его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 Не оставлять работающие технические средства обучения </w:t>
      </w:r>
      <w:r>
        <w:rPr>
          <w:bCs/>
          <w:color w:val="000000"/>
          <w:sz w:val="28"/>
          <w:szCs w:val="28"/>
        </w:rPr>
        <w:t xml:space="preserve">без </w:t>
      </w:r>
      <w:r>
        <w:rPr>
          <w:color w:val="000000"/>
          <w:sz w:val="28"/>
          <w:szCs w:val="28"/>
        </w:rPr>
        <w:t>присмотр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.  При возникновении неисправности в работе демонстрационного электрического прибора или нарушении заземления его корпуса вык</w:t>
        <w:softHyphen/>
        <w:t>лючить прибор и отключить его от электрической сети. Работу продол</w:t>
        <w:softHyphen/>
        <w:t>жать только после устранения неисправ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  При воспламенении диафильма, диапозитивов, слайдов и пр. немедленно выключить демонстрационный электричес</w:t>
        <w:softHyphen/>
        <w:t>кий прибор, эвакуировать  воспитанников из помещения, сообщить о пожа</w:t>
        <w:softHyphen/>
        <w:t>ре администрации учреждения и в ближайшую пожарную часть, при</w:t>
        <w:softHyphen/>
        <w:t>ступить к тушению очага возгорания с помощью первичных средств по</w:t>
        <w:softHyphen/>
        <w:t>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,3. При получении травмы оказать первую помощь пострадавше</w:t>
        <w:softHyphen/>
        <w:t xml:space="preserve">му, доставить в медицинский кабинет и при необходимости отправить его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ближайшее лечебное учрежде</w:t>
        <w:softHyphen/>
        <w:t>ние, сообщить об этом адми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Выключить демонстрационный электрический прибор и пос</w:t>
        <w:softHyphen/>
        <w:t>ле его остывания отключить от электри</w:t>
        <w:softHyphen/>
        <w:t>ческой се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ынуть из демонстрационного прибора диафильм, диапозитивы, слайды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пр., уложить в плотно закрывающуюся коробку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убрать в отведенное для хранения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трить помещение и тщательно вымыть руки с мы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7:00Z</dcterms:created>
  <dc:creator>Наталья Николаевна</dc:creator>
  <dc:description/>
  <cp:keywords/>
  <dc:language>en-US</dc:language>
  <cp:lastModifiedBy>First</cp:lastModifiedBy>
  <cp:lastPrinted>2013-10-17T13:54:00Z</cp:lastPrinted>
  <dcterms:modified xsi:type="dcterms:W3CDTF">2021-06-11T08:52:00Z</dcterms:modified>
  <cp:revision>15</cp:revision>
  <dc:subject/>
  <dc:title>ИНСТРУКЦИЯ №11</dc:title>
</cp:coreProperties>
</file>