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8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проведении прогулок, экскурси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 К прогулкам, экскурсиям допускаются дети дошкольного возраст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2.  При проведении прогулок,  экскурсий соблюдать правила поведения, установленные режимы передвижения и отды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3.  При проведении прогулок, экскурсий возможно воздействие на их участников следующих опасных фактор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изменение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потертости ног при неправильном подборе обув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травмированние  ног при передвижении без обуви, а также без носок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кусы насекомы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травления ядовитыми растениями, плодами и гриб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заражение желудочно-кишечными болезнями при употреблении некипяченой и небутылированной во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4.  При проведении прогулок, экскурсий группу обучающихся должны сопровождать двое взросл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5. 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6.  При несчастном случае пострадавший или очевидец несчастного случая обязан оказать первую медицинскую помощь, немедленно сообщить об этом руководителю прогулки, экскурсии, и администрации учреждения. При необходимости отправить пострадавшего в лечебное учрежд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7.  Обучающиеся должны соблюдать установленный порядок проведения прогулки,  экскурсии и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8. 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Требования охраны труда перед проведением прогулки, экскур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1.  Пройти соответствующую подготовку, инструктаж, медицинский осмот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2.  Надеть удобную одежду и обувь, не стесняющую движений и соответствующую сезону и погоде. Для предотвращения травм и уку</w:t>
        <w:softHyphen/>
        <w:t>сов ног надеть брюки или колгот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 </w:t>
      </w:r>
      <w:r>
        <w:rPr>
          <w:b/>
          <w:bCs/>
          <w:color w:val="000000"/>
          <w:sz w:val="28"/>
          <w:szCs w:val="28"/>
          <w:u w:val="single"/>
        </w:rPr>
        <w:t xml:space="preserve">Требования охраны труда во время проведения прогулки, экскурси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1.  Соблюдать дисциплину, выполнять все указания руководителя экскурсии, воспитателя, самостоятельно не изменять установленный маршру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я и не покидать место расположения групп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Общая продолжительность прогулки и экскурсии составляет 1-4 час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3. 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5.  Не трогать руками ядовитых насекомых, растений и грибов, опасных животных, а также колючих растений и кустар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6.  Во избежание заражения желудочно-кишечными заболеваниями не пить воду из открытых непроверенных водоемов, использовать для этого питьевую или кипяченую воду, которую необходимо брать с соб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7.  Соблюдать правила личной гигиены, своевременно информиро</w:t>
        <w:softHyphen/>
        <w:t>вать руководителя прогулки,  экскурсии об ухудшении состояния здоровья или травм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9.  Уважительно и бережно относиться к приро</w:t>
        <w:softHyphen/>
        <w:t>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4. Требования охраны </w:t>
      </w:r>
      <w:r>
        <w:rPr>
          <w:b/>
          <w:color w:val="000000"/>
          <w:sz w:val="28"/>
          <w:szCs w:val="28"/>
          <w:u w:val="single"/>
        </w:rPr>
        <w:t xml:space="preserve">труда </w:t>
      </w:r>
      <w:r>
        <w:rPr>
          <w:b/>
          <w:bCs/>
          <w:color w:val="000000"/>
          <w:sz w:val="28"/>
          <w:szCs w:val="28"/>
          <w:u w:val="single"/>
        </w:rPr>
        <w:t xml:space="preserve">в аварийных ситуациях 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1. При укусе животными, насеко</w:t>
        <w:softHyphen/>
        <w:t>мыми немедленно оказать первую медицинскую помощь, при необходимости отправить по</w:t>
        <w:softHyphen/>
        <w:t>страдавшего в ближайшее лечебное учреждение и сообщить об этом администрации учреж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5. Требования охраны труда по окончании прогулки, экскурс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Проверить по списку наличие воспитанников в групп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2. Вымыть лицо и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07:00Z</dcterms:created>
  <dc:creator>Наталья Николаевна</dc:creator>
  <dc:description/>
  <cp:keywords/>
  <dc:language>en-US</dc:language>
  <cp:lastModifiedBy>First</cp:lastModifiedBy>
  <cp:lastPrinted>2013-10-17T13:52:00Z</cp:lastPrinted>
  <dcterms:modified xsi:type="dcterms:W3CDTF">2021-06-11T08:49:00Z</dcterms:modified>
  <cp:revision>16</cp:revision>
  <dc:subject/>
  <dc:title>ИНСТРУКЦИЯ №9</dc:title>
</cp:coreProperties>
</file>