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ечеров, утренников, концертов, спектак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др.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 К проведению массовых мероприятий допускаются лица в воз</w:t>
        <w:softHyphen/>
        <w:t>расте не моложе 18 лет, прошедшие медицинский осмотр и инструк</w:t>
        <w:softHyphen/>
        <w:t>таж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К участию в массовых мероприятиях допускаются обучающие</w:t>
        <w:softHyphen/>
        <w:t>ся и воспитанники, прошедшие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 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озникновение пожара при неисправности электропроводки, при воспламенении новогодней елки, использовании световых эффектов (гирлянды), которые могут вызвать возгора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травмы при возникновении паники в случае пожара и других чрез</w:t>
        <w:softHyphen/>
        <w:t>вычайных ситуа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 Помещения, где проводятся массовые мероприятия, должны быть обеспечены медаптечкой, укомплектованной необходимыми ме</w:t>
        <w:softHyphen/>
        <w:t>дикаментами и перевязочными средствами, для оказания первой по</w:t>
        <w:softHyphen/>
        <w:t>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</w:t>
        <w:softHyphen/>
        <w:t>риятия, должны иметь не менее двух эвакуационных выходов, которые обозначаются указателями с надписью «Выход», обеспечены первичны</w:t>
        <w:softHyphen/>
        <w:t>ми средствами пожаротушения (не менее двух огнетушителей), обору</w:t>
        <w:softHyphen/>
        <w:t>дованы автоматической системой пожарной сигнализации и приточно-вытяжной вентиля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 Окна помещений, где проводятся массовые мероприятия, не дол</w:t>
        <w:softHyphen/>
        <w:t>жны иметь глухих реше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7.  О каждом несчастном случае с участниками массового мероп</w:t>
        <w:softHyphen/>
        <w:t>риятия немедленно принять меры по оказанию первой помощи пост</w:t>
        <w:softHyphen/>
        <w:t>радавшему, доставить в медицинский кабинет, сообщить администрации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 На время проведения массового мероприятия должно быть обес</w:t>
        <w:softHyphen/>
        <w:t>печено дежурство работников в составе не менее двух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Требования охраны труда перед проведением массового меро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Приказом руководителя назначить ответственных лиц за про</w:t>
        <w:softHyphen/>
        <w:t>ведение массового мероприятия. Приказ довести до ответственных лиц под роспи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Провести целевой инструктаж по охране труда назначенных от</w:t>
        <w:softHyphen/>
        <w:t>ветственных лиц с записью в журнале регистрации инструктажа на рабочем ме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Провести инструктаж по охране труда участников массового ме</w:t>
        <w:softHyphen/>
        <w:t>роприятия с записью в журнале установленной фо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 Тщательно проверить все помещения, эвакуационные пути и вы</w:t>
        <w:softHyphen/>
        <w:t>ходы на соответствие их требованиям пожарной безопасности, а так</w:t>
        <w:softHyphen/>
        <w:t>же убедиться в наличии и исправности первичных средств пожароту</w:t>
        <w:softHyphen/>
        <w:t>шения, связи и пожарной автома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 Проветрить помещения, где будут проводиться массовые мероп</w:t>
        <w:softHyphen/>
        <w:t>риятия, и провести влажную убор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u w:val="single"/>
        </w:rPr>
        <w:t xml:space="preserve">3. Требования охраны </w:t>
      </w:r>
      <w:r>
        <w:rPr>
          <w:b/>
          <w:color w:val="000000"/>
          <w:u w:val="single"/>
        </w:rPr>
        <w:t>труда во время проведения массового меро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 Строго выполнять все указания руководителя при проведении мас</w:t>
        <w:softHyphen/>
        <w:t>сового мероприятия, самостоятельно не предпринимать никаких дейст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 Все эвакуационные выходы во время проведения массового ме</w:t>
        <w:softHyphen/>
        <w:t>роприятия закрываются на легкооткрывающиеся запоры, необходимо наличие указателей «Выход»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 Новогодняя елка должна быть установлена на устойчивом основа</w:t>
        <w:softHyphen/>
        <w:t>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 При проведении массового мероприятия запрещается применять открытый огонь (факелы, свечи, фейерверки, бенгальские огни, хлопуш</w:t>
        <w:softHyphen/>
        <w:t>ки, петарды и т.п.), устраивать световые эффекты с применением хи</w:t>
        <w:softHyphen/>
        <w:t>мических и других веществ, могущих вызвать загор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 При возникновении пожара немедленно без паники эвакуи</w:t>
        <w:softHyphen/>
        <w:t>ровать воспитанников, сотрудников и др. из здания, используя все имею</w:t>
        <w:softHyphen/>
        <w:t>щиеся эвакуационные выходы, сообщить о пожаре в ближайшую по</w:t>
        <w:softHyphen/>
        <w:t xml:space="preserve">жарную часть </w:t>
      </w:r>
      <w:r>
        <w:rPr>
          <w:b/>
          <w:color w:val="000000"/>
          <w:u w:val="single"/>
        </w:rPr>
        <w:t>по телефону 01</w:t>
      </w:r>
      <w:r>
        <w:rPr>
          <w:color w:val="000000"/>
        </w:rPr>
        <w:t xml:space="preserve"> и приступить к тушению пожара с помощью первич</w:t>
        <w:softHyphen/>
        <w:t>ных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  При получении участником массового мероприятия травмы немедленно сообщить об этом руководителю мероприятия и адми</w:t>
        <w:softHyphen/>
        <w:t>нистрации учреждения, оказать пострадавшему первую помощь, доставить в медицинский кабинет, сообщить администрации учреждения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охраны труда по окончании массового меропри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 Убрать в отведенное место инвентарь и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 Тщательно проветрить помещение и провести влажную убор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 Проверить противопожарное состояние помещений, закрыть форточки, фрамуги и выключить св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8:00Z</dcterms:created>
  <dc:creator>Наталья Николаевна</dc:creator>
  <dc:description/>
  <cp:keywords/>
  <dc:language>en-US</dc:language>
  <cp:lastModifiedBy>First</cp:lastModifiedBy>
  <cp:lastPrinted>2019-03-13T11:44:00Z</cp:lastPrinted>
  <dcterms:modified xsi:type="dcterms:W3CDTF">2021-06-11T08:48:00Z</dcterms:modified>
  <cp:revision>20</cp:revision>
  <dc:subject/>
  <dc:title>ИНСТРУКЦИЯ №8</dc:title>
</cp:coreProperties>
</file>