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 №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хране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роведении спортивных соревнов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К спортивным соревнованиям допускаются воспитанники, про</w:t>
        <w:softHyphen/>
        <w:t>шедшие медицинский осмотр и инструктаж по охране труда. Воспитанники подготовительной и специальной медицинских групп к спортивным соревнова</w:t>
        <w:softHyphen/>
        <w:t>ниям не допускаю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Участники спортивных соревнований обязаны соблюдать правила их прове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При проведении спортивных соревнований возможно воздействие на их участников следующих опас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вмы при проведении спортивных соревнований с использованием не</w:t>
        <w:softHyphen/>
        <w:t>исправных спортивных снарядов и обору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вмы при падении на скользком фунте или твердом покрыт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равмы во время прыжков в длину или высоту при неподготовленной прыжковой ям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вмы при нахождении в зоне броска во время спортивных соревнова</w:t>
        <w:softHyphen/>
        <w:t>ний по мета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вмы при столкновениях во время бега или спортивной игр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соревнований без размин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Спортивные соревнования необходимо проводить в спортивной одежде и спортивной обуви, соответствующих виду соревнования, сезону и пого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При проведении спортивных соревнований должна быть медицинская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При возникновении несчастного случая с участниками спортивных сорев</w:t>
        <w:softHyphen/>
        <w:t>нований немедленно оказать первую медицинскую помощь, доставить в медицинский кабинет, сообщить админи</w:t>
        <w:softHyphen/>
        <w:t>страции учреждения, при не</w:t>
        <w:softHyphen/>
        <w:t xml:space="preserve">обходимости отправить его в ближайшее лечеб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сти спортивного инвентаря и оборудования соревнования прекратить и сообщить об этом админист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 Во время спортивных соревнований участники должны соблю</w:t>
        <w:softHyphen/>
        <w:t>дать правила ношения спортивной одежды и спортивной обуви, пра</w:t>
        <w:softHyphen/>
        <w:t>вила личной гиги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2. </w:t>
      </w:r>
      <w:r>
        <w:rPr>
          <w:b/>
          <w:bCs/>
          <w:color w:val="000000"/>
          <w:sz w:val="28"/>
          <w:szCs w:val="28"/>
          <w:u w:val="single"/>
        </w:rPr>
        <w:t>Требования охраны труда перед началом соревно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 Надеть спортивную форму и спортивную обувь с нескользящей подошвой, соответствующую сезону и пого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Проверить исправность и надежность установки спортивного инвентаря и оборуд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Тщательно разрыхлить песок в прыжковой яме - месте призем</w:t>
        <w:softHyphen/>
        <w:t>ления, проверить отсутствие в песке посторонних предме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 В местах соскоков со спортивных снарядов положить гимнас</w:t>
        <w:softHyphen/>
        <w:t>тические маты так, чтобы их поверхность была ровн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 Провести размин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Требования охраны труда во время соревнов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Начинать соревнования и заканчивать их только по сигналу (ко</w:t>
        <w:softHyphen/>
        <w:t>манде) судьи соревно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Не нарушать правила проведения соревнований, строго выпол</w:t>
        <w:softHyphen/>
        <w:t>нять все команды (сигналы), подаваемые судьей соревно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Избегать столкновения с другими участниками соревнований, не допускать толчков и ударов по их рукам и ног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При падениях необходимо сгруппироваться во избежание полу</w:t>
        <w:softHyphen/>
        <w:t>чения трав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Перед выполнением упражнений по метанию посмотреть, нет ли людей в секторе мет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Требования охраны труда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ри возникновении неисправности спортивного инвентаря и оборудования прекратить соревнования и сообщить об этом администрации. Соревнования продолжать только после устранения неисправ</w:t>
        <w:softHyphen/>
        <w:t>ности или замене спортивного инвентаря и оборуд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При плохом самочувствии ребенка прекратить его участие в спортивных со</w:t>
        <w:softHyphen/>
        <w:t>ревнованиях и сообщить об этом медицинскому работн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При получении травмы участником соревнований немедленно оказать первую медицинскую помощь, доставить в медицинский кабинет, сообщить админи</w:t>
        <w:softHyphen/>
        <w:t>страции учреждения, при не</w:t>
        <w:softHyphen/>
        <w:t xml:space="preserve">обходимости отправить его в ближайшее лечебное учреждение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соревнов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 Проверить по списку наличие всех участников соревно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Убрать в отведенное место спортивный инвентарь и оборудов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Снять спортивную одежду и спортивную обувь, тщательно вымыть лицо и руки с мы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06:00Z</dcterms:created>
  <dc:creator>Наталья Николаевна</dc:creator>
  <dc:description/>
  <cp:keywords/>
  <dc:language>en-US</dc:language>
  <cp:lastModifiedBy>First</cp:lastModifiedBy>
  <cp:lastPrinted>2013-10-17T13:51:00Z</cp:lastPrinted>
  <dcterms:modified xsi:type="dcterms:W3CDTF">2021-06-11T08:46:00Z</dcterms:modified>
  <cp:revision>12</cp:revision>
  <dc:subject/>
  <dc:title>ИНСТРУКЦИЯ №7</dc:title>
</cp:coreProperties>
</file>