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ind w:left="-851" w:hanging="0"/>
        <w:jc w:val="right"/>
        <w:rPr>
          <w:b/>
          <w:b/>
          <w:bCs/>
          <w:color w:val="1E2120"/>
          <w:lang w:val="en-US" w:eastAsia="en-US"/>
        </w:rPr>
      </w:pPr>
      <w:r>
        <w:rPr>
          <w:b/>
          <w:bCs/>
          <w:color w:val="1E2120"/>
          <w:lang w:val="en-US"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ind w:left="-851" w:hanging="0"/>
        <w:jc w:val="right"/>
        <w:rPr>
          <w:b/>
          <w:b/>
          <w:bCs/>
          <w:color w:val="1E2120"/>
          <w:lang w:val="en-US" w:eastAsia="en-US"/>
        </w:rPr>
      </w:pPr>
      <w:r>
        <w:rPr>
          <w:b/>
          <w:bCs/>
          <w:color w:val="1E2120"/>
          <w:lang w:val="en-US" w:eastAsia="en-US"/>
        </w:rPr>
        <w:t xml:space="preserve">к приказу МБДОУ №34 г.Шахты 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ind w:left="-851" w:hanging="0"/>
        <w:jc w:val="right"/>
        <w:rPr/>
      </w:pPr>
      <w:r>
        <w:rPr/>
        <w:t>от 09.01.2024г. №7/1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3"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Инструкция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о организации охраны жизни и здоровья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оспитанников во время пребывания в МБДОУ №34 г.Шахты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. Общие требования безопасности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 Педагог при проведении занятий и других видов педагогической деятельности должен знать и выполнять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инструкцию по организации охраны жизни и здоровья детей во время пребывания в детском саду (при проведении занятий, во время игр, труда, развлечений и других видов педагогической деятельности в помещении детского сада)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анитарные нормы и правила содержания помещений дошкольного образовательного учреждения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авила пожарной безопасности (знать план эвакуации детей на случай пожара, места расположения первичных средств пожаротушения; уметь обращаться с огнетушителем, иметь в группе списки и средства индивидуальной защиты для детей и взрослых на случай пожара и других чрезвычайных ситуаций)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авила дорожного движения (знать и изучать с детьми правила поведения на улице, на игровых площадках, в цветнике с целью профилактики детского травматизма)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инструкцию по оказанию первой доврачебной помощи пострадавшим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. На время подмены воспитателя педагоги и сотрудники детского сада обязаны брать на себя функции по охране жизни и здоровья детей, спасению и эвакуации их в случае необходимости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3. При организации образовательного процесса следует оградить детей от воздействия следующих опасных и вредных факторов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неправильный подбор детской мебели, так как это может повлечь за собой нарушение осанки, искривление позвоночника, развитие близорукости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недостаточная освещенность и непродуманное размещение «уголков книги», уголков для настольных игр, уголков по изобразительной деятельности могут привести к нарушению остроты зрения у детей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исутствие в группе постороннего длительного шума, громкой музыки, громкой речи и т. д. во время нахождения в группе может стать причиной нарушения остроты слуха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неисправное электрооборудование, ТСО в групповых комнатах и других помещениях, которое может привести к поражению детей электрическим током, пожару, вызванному коротким замыканием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неправильное хранение и использование колющих, режущих мелких предметов, использование оборудования и мебели в неисправном состоянии или с дефектами могут стать причиной различных травм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неправильное хранение и использование медикаментов и средств дезинфекции, что может повлечь за собой отравления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несоблюдение детьми правил безопасного поведения при перемещении из группы в спортивный, музыкальный зал или другое помещение детского сада, особенно при спуске или подъеме по лестнице – причина различных травм у детей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4. Требования к оснащению помещений детского сада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 детских садах, размещенных в двухэтажных зданиях, балконы и лестницы должны иметь высокие перила с прямыми вертикальными, часто расставленными планками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се открывающиеся окна должны открываться внутрь, закрепляться крючками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двери не должны закрываться с помощью пружин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нутренние двери, имеющие частичное остекление, необходимо оградить с обеих сторон экранами из реек на уровне роста ребенка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нутренние двери в детском саду должны быть постоянно закрыты на запор, на недоступной ребенку высоте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радиаторы центрального отопления в групповых комнатах, умывальных и других помещениях детского сада должны быть загорожены снимающимися или открывающимися для чистки экранами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 помещениях групповых и спальных комнат должны быть вывешены комнатные термометры для контроля температурного режима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 групповой комнате должна находиться медицинская аптечка с набором необходимых медикаментов и перевязочных средств для оказания первой медицинской помощи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инвентарь для труда должен располагаться в шкафах и на полках, высота которых не должна превышать уровня груди ребенка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запрещается вбивать гвозди-вешалки на уровне роста ребёнка в помещении детского сада, на верандах. Колышки на вешалках должны быть деревянные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запрещается создание игровых уголков, проведение учебного процесса и бытовой деятельности, оформление интерьеров помещений в местах, где выявлены нарушения норм по охране труда, создающие угрозу жизни и здоровья работников или детей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5. Требования к содержанию в помещениях детского сада растений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недопустимо содержание в группах ядовитых и колючих растений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комнатные растения в уголках природы размещаются с таким расчетом, чтобы ребенок мог осуществлять уход за ними, стоя на полу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и поливе растений ребенок должен держать лейку ниже уровня своей груди, чтобы вода не стекала за рукава и не попадала на одежду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на подоконниках помещений детского сада не следует размещать широколистные цветы, снижающие уровень естественного освещения, высота цветов не должна превышать 15 см от подоконника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одставки для цветов в групповых комнатах должны быть устойчивые, не выше 65–70 см от пола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6. Требования к организации общественно-полезного труда детей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и выполнении поручений, связанных с обязанностями дежурных по уголку природы и столовой, дети могут выполнять их только под наблюдением взрослого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о время выполнения поручений категорически запрещается перенос детьми горячей пищи, воды и прочих горячих предметов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щественно-полезный труд детей старшей и подготовительной групп проводимый в форме самообслуживания (дежурства по столовой, сервировка столов, помощь в подготовке к занятиям, уход за комнатными растениями и т. п.), не должен быть продолжительностью более 20 мин. в день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категорически запрещается привлекать детей к труду, представляющему опасность инфицирования: уборка санузлов, сбор грязного белья, бытовых отходов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7. Правила обращения с ножницами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ользоваться ножницами разрешается детям только под руководством воспитателя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ножницы для самостоятельной работы воспитанников должны быть с закругленными концами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ножницы (не во время занятия), как и любые колющие, режущие, опасные для жизни и здоровья воспитанников предметы, медикаменты, а также дезинфицирующие средства должны находиться в недоступном для детей месте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 пользование детям даются исправные и безопасные предметы с хорошо закрепленными рукоятками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8. В детском саду в процессе занятий и других видов детской деятельности необходимо организовать обучение детей правилам безопасного поведения в быту, на улице и в самом учреждении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9. Необходимо помнить, что в соответствии с СанПиН домашние задания дошкольникам задавать нельзя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0. О каждом несчастном случае или плохом самочувствии воспитанника педагог обязан немедленно сообщить заведующему, медицинской сестре, оказать первую доврачебную помощь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1. Воспитатель обязан иметь адреса детей, сведения о месте работы родителей, контактные телефоны родителей и близких родственников. В учреждении на видном месте вывешиваются адреса и номера телефонов администрации ОУ, медицинской сестры, скорой помощи, пожарной и других аварийных служб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2. Запрещается впускать на территорию детского сада, особенно в здание, неизвестных лиц без предъявления ими документа, удостоверяющего личность посетителя и его право на посещение детского сада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3. Экскурсии, проводимые в целях ознакомления с трудом взрослых, должны быть тщательно подготовлены с учетом возрастных и физических возможностей воспитанников. Детей должны сопровождать не менее 2 взрослых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4. Запрещаются экскурсии и прогулки за пределы детского сада без прохождения целевого инструктажа и разрешения администрации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5. Требования к организации прогулок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и проведении прогулок на территории детского сада соблюдать установленный режим, длительность прогулок, смену видов деятельности воспитанников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ежедневная продолжительность прогулки детей должна составлять не менее 4–4,5 ч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огулку организуют 2 раза в день: в первую половину – до обеда и вторую половину дня – после дневного сна или перед уходом детей домой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и температуре воздуха ниже –15 °С и скорости ветра более 7 м/с продолжительность прогулки сокращается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огулка не проводится при температуре воздуха ниже -15 °С и скорости ветра более 15 м/с для детей до 4 лет, а для детей 5–7 лет – при температуре воздуха ниже -20 °С и скорости ветра более 15 м/с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о время прогулки с детьми необходимо проводить игры и физические упражнения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одвижные игры проводят в конце прогулки перед возвращением детей в помещение ДОУ с учетом сезона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для предотвращения переутомления, перегрева воспитанников во время игр, труда необходимо чередовать виды деятельности от подвижной к малоподвижной (в зависимости от плана проведения прогулки)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6. Требования к оснащению территории детского сада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се оборудование на участке (малые игровые формы, физкультурные пособия и др.) должно быть в исправном состоянии: без острых выступов углов, гвоздей, шероховатостей и выступающих болтов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горки лесенки должны быть устойчивы и иметь прочные рейки, перила, отвечать возрасту детей и санитарным требованиям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запрещается вбивать гвозди в павильонах, на игровых конструкциях на уровне роста детей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запрещается устанавливать кирпичные бордюры острым углом вверх вокруг клумб, огородов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граждения детского сада не должны иметь дыр, проемов во избежание проникновения бродячих собак и самовольного ухода детей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7. Требования к использованию инвентаря и игрового оборудования на участке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есь инвентарь для труда должен быть исправен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детям до 6–7 лет разрешается переносить груз не более 2 кг; лейку, воду в ведрах до 2–2,5 кг и работать не более 10 мин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запрещается использовать инвентарь для взрослых (лопаты, метлы и др.)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размеры оборудования и инвентаря для игр и физкультурных занятий на участках должны соответствовать требованиям СанПиН; 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игрушки должны быть гигиеничны, не поломаны, для разных видов игровой деятельности, позволяющие соразмерять двигательную нагрузку в соответствии с сезоном года и возрастом детей (игрушки двигательные, настольные, строительные и т. д.)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8. При организации прогулок, труда в огороде, цветнике следует оградить детей от воздействия следующих опасных и вредных факторов, характерных для всех сезонов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адение с горок, «шведских стенок» в случаях отсутствия страховки воспитателя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травмирование торчащими из земли металлическими или деревянными стойками предметов, невысокими пеньками на площадках для подвижных игр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укусы животных (собак, кошек)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орезы, уколы битым стеклом, сухими ветками, сучками на деревьях, кустарниках, занозы от палок, досок, деревянных игрушек и пр.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травмирование ног воспитанников при наличии ямок и выбоин на участке, спрыгивании со стационарного оборудования без страховки воспитателя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травмы, ушибы при катании на качелях, каруселях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травмы, ушибы во время игр на хозяйственном дворе, возле складов, мусорных контейнеров и пр.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амовольный уход воспитанника за пределы детского сада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9. При организации прогулок, труда в огороде, цветнике следует оградить детей от воздействия следующих опасных и вредных факторов, характерных для осенне-весеннего периода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заражение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)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травмы, ушибы при катании на велосипедах, самокатах, качелях, каруселях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травмы, ушибы во время труда в огороде, на участке; во время игр на мокрой и скользкой площадке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намокание детской одежды, обуви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ереохлаждение или перегревание организма ребенка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травление ядовитыми растениями, плодами, грибами и др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0. При организации прогулок, труда на огороде, в цветнике следует оградить детей от воздействия следующих опасных и вредных факторов, характерных для зимнего времени года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морожение, переохлаждение или перегревание организма детей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травмы, ушибы при катании на ногах с ледяных горок, на санках, во время перемещения в гололедицу по скользким дорожкам, наружным ступенькам, площадкам, не очищенным от снега, льда и не посыпанным песком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травмы во время игр на не очищенных от снега, льда площадках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травмы от падающих с крыш сосулек, свисающих глыб снега в период оттепели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травмы от прикосновения в морозный день к металлическим конструкциям открытыми частями тела (лицом, руками, языком, губами)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намокание детской одежды и обуви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заражение желудочно-кишечными болезнями, заболевание ОРЗ, если ребенок будет брать в рот грязный и холодный снег, сосульки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1. При организации прогулок, труда в огороде, цветнике следует оградить детей от воздействия следующих опасных и вредных факторов, характерных для летнего времени года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травмирование ног воспитанников при ходьбе босиком, играх на траве, песке (камни, острые предметы и т. д.)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укусы животных (собак, кошек); насекомых (клещей, представляющих угрозу заражения опасными заболеваниями)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травление ядовитыми растениями, плодами, грибами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заражение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, несоблюдения питьевого режима)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олнечный и тепловой удары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заболевание аллергией в период цветения амброзии и др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2. Педагог, допустивший невыполнение или нарушение инструкции по технике безопасности при проведении разных видов педагогической деятельности с воспитанниками, привлекается к дисциплинарной ответственности и с ним проводится внеплановый инструктаж и проверка знаний по технике безопасности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. Требования безопасности перед началом работы в помещениях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 Перед началом работы необходимо включить в помещениях освещение и убедиться в исправной работе светильников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. Необходимо убедиться в исправности электрооборудования в групповых, спальных и других помещениях: светильники должны быть надежно подвешены к потолку и иметь светорассеивающую арматуру; коммутационные коробки должны быть закрыты крышками, а электророзетки фальшвилками; корпуса и крышки выключателей и розеток не должны иметь трещин и сколов, а также оголенных контактов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3. Обязательно проверить правильность расстановки детской мебели в групповой комнате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4-х местные столы должны быть установлены не более чем в два ряда, 2-х местные столы не боле чем в три ряда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расстояние между рядами столов – не менее 0,5 м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расстояние первого ряда столов от наружной стены – не менее 1 м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. Проверить санитарное состояние всех помещений и проветрить их, открыв окна или фрамуги и двери. Проветривание помещения закончить за 30 мин до прихода воспитанников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. Убедиться в том, что температура воздуха в помещениях соответствует установленным санитарным нормам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. Убедиться в том, что все картины, стационарное детское оборудование закреплено во избежание его падения и травмирования взрослых и воспитанников (к потолку, стене или полу)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. В обязательном порядке провести предварительную визуальную проверку мест проведения занятий, игр, труда с воспитанниками, мест хранения методического материала и других помещений детского сада, на предмет безопасности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8. Занятие должно проводиться только при соблюдении санитарно-гигиенических норм в проветренном помещении, после влажной уборки (влажность воздуха должна быть 40–45 %). Температура в группах должна быть не ниже +18–20 °С, в музыкальном зале не ниже +16 °С, в спальной не ниже +19 °С, в туалетной не ниже +20 °С.</w:t>
            </w:r>
          </w:p>
          <w:p>
            <w:pPr>
              <w:pStyle w:val="Normal"/>
              <w:spacing w:lineRule="atLeast" w:line="273" w:before="75" w:after="75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9. Приобретенные игрушки (за исключением мягконабивных) перед внесением в группу моют в течение 15 мин проточной водой при t 37 </w:t>
            </w: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С с мылом и затем высушивают на воздухе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0. Проверить списочный состав детей, включив новеньких, соответствие полотенец для рук количеству присутствующих детей; наличие индивидуальных расчесок, стаканчиков для полоскания рта и др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1. Родители и другие лица, которые по их поручению приводят ребенка в детский сад, должны передавать ребенка воспитателю или тому сотруднику детского сада, который принимает детей в этот день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. Педагоги и воспитатели не должны приступать к работе при плохом самочувствии или во время внезапной болезни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3. Перед проведением занятий и других видов детской деятельности, перед перемещением из одного помещения в другое, напоминать детям правила безопасного поведения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3. Требования безопасности перед началом прогулки, труда в цветнике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1. Необходимо ежедневно перед прогулкой осматривать участки, не допускать наличия травмоопасных для детей предметов: сухостойных деревьев, сломанных кустарников, неструганых досок, гвоздей, битого стекла, торчащих из земли палок, пней, на изгороди – проволок и др. Все ямы на территории детского сада должны быть засыпаны, люки закрыты тяжелыми крышками. Проверять исправность игрушек и надежность крепления физкультурно-игрового оборудования, игрушек. Приводить их в надлежащее состояние в соответствии с санитарными нормами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2. Очистку почвы (от камней, осколков стекла, кусков металла, палок, досок и т. д.) производить только с помощью граблей, метелок, лопаток, совков. Не собирать мусор незащищенными руками во избежание травмы или заражения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3. Ежедневно утром и вечером проверять на территории детского сада наличие посторонних, подозрительных предметов, пакетов, сумок на предмет взрыво- и другой безопасности (дежурным воспитателям и всем сотрудникам). В случае обнаружения немедленно сообщить администрации или позвонить в милицию (к предметам не прикасаться)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4. Педагогам и младшим  воспитателям в обязательном порядке проводить предварительную визуальную проверку мест проведения занятий, игр, труда и других видов деятельности с воспитанниками на предмет взрыво- и другой безопасности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5. Требования безопасности перед началом прогулки в весенне-осенний период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устранять наличие на участке застоялых вод после дождя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воевременно обрезать кусты и деревья, не допускать сломаных, торчащих веток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ежедневно утром подметать участки (помощник воспитателя), убирать мусор и другие опасные предметы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есной проводить декоративную обрезку кустарника, вырубку сухих и низких веток деревьев и молодой поросли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6. Требования безопасности перед началом прогулки в зимний период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крыши всех построек очищать от снега, сосулек (здание детского сада, павильона)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дорожки, детские площадки, ступеньки, наружные лестницы, крыльцо очищать от снега, льда, посыпать песком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7. Требования безопасности перед началом прогулки в летний период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еженедельно своевременно проводить работы по очистке участка детского сада и прилежащей территории от сорных злаков, трав, растений аллергической направленности (амброзия), с целью профилактики укуса клещами и другими насекомыми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уничтожать ядовитые грибы, ягоды и растения (иметь перчатки и необходимый уборочный инвентарь)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ежедневно утром и во второй половине дня необходимо поливать прогулочную площадку, затем производить уборку (помощник воспитателя)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8. Каждый воспитатель и все замещающие его педагоги должны хорошо знать ядовитые грибы, ягоды, травы, растущие на территории детского сада и учить детей узнавать их на картинках, иллюстрациях, разъяснять детям опасность отравления ими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9. Согласовать со старшей медицинской сестрой возможность выхода на прогулку в зависимости от состояния погодных условий, температуры воздуха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10. Воспитатель должен осматривать одежду, обувь воспитанников на предмет соответствия погодным условиям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11. Воспитатель должен напоминать детям правила безопасного поведения при выходе на прогулку и при заходе в помещение ДОУ: не бежать, не толкаться, при спуске и подъеме на 2-й этаж держаться за перила, не нести перед собой большие игрушки и предметы, закрывающие обзор пути и др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12. Дети должны быть всегда обеспечены запасными вещами на случай непогоды, которые для этого заранее приносят родители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13. В жаркие летние дни педагог обязан проверять наличие у воспитанников светлых головных уборов (косынок, панам)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14. Педагог должен проверять состояние инвентаря для организации трудовой деятельности на предмет их травмоопасности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4. Требования безопасности во время проведения разных видов педагогической деятельности в помещениях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1. Обеспечить безопасное проведение для жизни и здоровья детей разных видов коррекционно-педагогической деятельности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2. Рассаживать воспитанников за столы в соответствии с ростовыми показателями. Мебель должна быть промаркирована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3. Отводить места воспитанникам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о значительным снижением слуха – за первыми, вторыми столами (рядами стульев)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 пониженной остротой зрения – у окон за первыми столами, свет должен падать с левой стороны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клонным к частым заболеваниям, острым воспалениям верхних дыхательных путей, ревматическим заболеваниям – подальше от окна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4. Нельзя оставлять детей в помещениях учреждения без присмотра взрослых. Необходимо тщательно следить, чтобы дети не ушли из детского сада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5. При работе с воспитанниками необходимо использовать прочный, исправный демонстрационный и раздаточный учебный материал, соответствующий санитарно-гигиеническим, дидактическим, эстетическим требованиям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6. Не проводить в перерывах между занятиями сквозное проветривание помещений в присутствии воспитанников. Запрещается проветривание путем открывания полностью окон, проветривание проводить только через фрамугу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7. Во время проведения занятий и других видов педагогической деятельности, перемещения из одного помещения детского сада в другое необходимо следить за соблюдением детьми правил безопасного поведения: не толкаться, не перегонять друг друга; при спуске и подъеме между этажами здания детского сада нужно держаться за перила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ля формирования сознательного и ответственного поведения в рамках образовательной программы с воспитанниками проводить занятия по правилам дорожного движения, пожарной безопасности, электробезопасности, по профилактике бытового травматизма и т. д. Занятия проводятся воспитателями, учителем-логопедом, педагогом-психологом, музыкальными руководителями. 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 работе необходимо активно подключать родителей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троль знаний осуществлять путем опроса воспитанников, проведения итоговых практических занятий, наблюдения за выполнением усвоенных правил безопасного поведения в естественной обстановке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8. В работе использовать только исправные технические средства обучения: магнитофон, телевизор и др. Не оставлять включенным в электросеть приборы и ТСО без присмотра. Не допускать подключения и отключения ТСО детьми. Следить, чтобы воспитанники не дотрагивались к включенным ТСО, электрошнурам, электрогирляндам и др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9. Длительность просмотра диафильмов должна составлять не более 15 мин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10. Для просмотра телепередач использовать телевизор с размером экрана 59–69 см. Телевизор должен быть установлен на высоте 1–1,3 м от пола. Длительность просмотра телепередач должна составлять – 20 мин для детей четырех-пяти лет, до 30 мин для детей шести лет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11. Количество учебных занятий в группах в неделю должно соответствовать  требованиям СанПиН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 всех группах в середине занятия необходимо проводить физкультминутки длительностью 1,5–2 мин. Перерыв, между занятиями должен быть не менее 10 мин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дни каникул и в летний период учебные занятия не проводятся. Прогулки на открытом воздухе необходимо проводить не реже двух раз в день.</w:t>
            </w:r>
          </w:p>
          <w:p>
            <w:pPr>
              <w:pStyle w:val="Normal"/>
              <w:spacing w:lineRule="atLeast" w:line="273" w:before="75" w:after="75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4.12. Следует в обязательном порядке соблюдать нормы и правила охраны жизни и здоровья детей во время организации воспитательно-образовательного процесса: соблюдать режим дня, расписание, длительность занятия, физическую и психологическую нагрузку и др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соблюдение гигиенических требований к режиму дня и учебной нагрузке может привести не только к появлению психоэмоциональных срывов, потере мотивации к обучению, но и ранним расстройствам здоровья детей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13. Необходимо исключить ситуации травмирования одним ребенком другого путем рациональной организации детской деятельности. Исключить авторитарный стиль общения с воспитанниками, т. к. постоянный повышенный тон, окрики и принуждения способны нанести гораздо больший вред здоровью детей, чем перегрузки на занятиях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14. Требования к организации питания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одавать пищу из кухни нужно в то время, когда в коридорах и на лестницах нет детей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о время раздачи пищи не допускать игр с детьми около обеденных столов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запрещается приносить в групповые комнаты кипяток;</w:t>
            </w:r>
          </w:p>
          <w:p>
            <w:pPr>
              <w:pStyle w:val="Normal"/>
              <w:spacing w:lineRule="atLeast" w:line="273" w:before="75" w:after="75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температура горячей пищи при выдаче не должна превышать 70°С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о время приема пищи необходимо следить за правильным использованием воспитанниками столовых приборов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о избежание травм столовая и чайная посуда не должна иметь трещин и сколов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запрещается приносить в детский сад продукты питания из дома, для угощения детей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15. При плохом самочувствии воспитанника или при получении травмы воспитатель обязан сразу сообщить об этом медицинской сестре, заведующему ДОУ и родителям ребенка (законным представителям). В экстренных случаях немедленно вызвать «скорую помощь»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16. Следует обеспечить спокойный дневной сон для воспитанников не менее двух часов. Во время сна детей присутствие воспитателя (или его помощника) в спальне обязательно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17. Обувь и одежда детей должны быть удобны для игр и занятий. Обувь должна иметь нескользкую подошву, небольшой каблук, задник, плотно сидеть на ноге. Не допустимо использовать булавки, броши. Запрещается ходить по влажному полу.</w:t>
            </w:r>
          </w:p>
          <w:p>
            <w:pPr>
              <w:pStyle w:val="Normal"/>
              <w:spacing w:lineRule="atLeast" w:line="273" w:before="75" w:after="75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4.18. Воспитатель имеет право передавать ребёнка родителям (законным представителям) или лицам, достигшим 18-летнего возраста, согласно заявлению родителей (законных представителей)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19. Запрещается отдавать детей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лицам, не достигшим 18 лет и лицам, не внесённым в договор родителями (законными представителями)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запрещается отдавать ребёнка лицам в нетрезвом состоянии или с неадекватным поведением. В такой ситуации не вступать в острый конфликт с лицом, пришедшим за ребенком, а спокойно убеждать, какая грозит опасность ребенку. В случае необходимости призвать на помощь другого сотрудника, родителей, администрацию или вызвать милицию (действовать по обстоятельствам)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5. Требования безопасности во время прогулки, труда в цветнике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1. Не допускается организация прогулки, труда на одном игровом участке (огороде, цветнике) одновременно 2 групп воспитанников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2. Воспитатель обеспечивает наблюдение, контроль за спокойным выходом воспитанников из помещения и спуска с крыльца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3. Запрещается оставлять воспитанников во время прогулок, экскурсии, труда без наблюдения воспитателя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4. Воспитатель должен уметь четко и грамотно объяснить правила, показать способы работы с инвентарем. Для коллективной работы объединять детей только тогда, когда каждый ребенок овладеет необходимыми навыками. (В подгруппе не более 4–5 человек при работе с лопатой, расчистке снега, труде в огороде, с метлой и др. расстояние между детьми должно быть не менее 1 м.)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5. Продолжительность трудового процесса нужно четко дозировать, особенно при выполнении однообразной работы (прополка, уборка снега, листьев и т. д.). Время, отводимое на нее, не должно превышать 30 мин, через 7–10 мин следует делать перерыв или сменять деятельность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6. При организации труда, требующего значительного напряжения (перекопка земли, перенос песка, полив цветника, расчистка снега и т. д.), нужно следить, чтобы дети не переутомились, не перегревались, не переохлаждались. В случае учащенного дыхания, выделения пота, покраснения кожи воспитатель должен переключить ребенка на более спокойную деятельность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7. Во время прогулки организовать интересные и полезные дела и занятия, что исключит несчастные случаи, будет содействовать психологическому благополучию и полноценному воспитанию каждого ребенка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8. Экскурсии по ознакомлению с трудом взрослых готовятся заранее. Намечается маршрут, воспитатель посещает запланированный объект, обеспечивает безопасность детей при наблюдении за работой механизмов, техники, проводит беседу о правилах поведения во время экскурсии. Детей должны сопровождать не менее двух взрослых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9. Воспитатель обеспечивает контроль выполнения воспитанниками требований личной гигиены (запрещается брать в руки, рот грязные предметы, бросать друг в друга песком, землей)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10. Следить, чтобы воспитанники не трогали руками опасных и ядовитых животных, колючих растений. Не пробовали на вкус какие-либо растения, грибы, плоды во избежание отравлений и желудочно-кишечных заболеваний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11. Для профилактики травматизма следить за правильной расстановкой игрового оборудования и организацией игр: не играть рядом с качелями и каруселями и т. д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12. Обеспечить контроль и непосредственную страховку воспитателем во время скатывания с горки, лазании, спрыгивания с возвышенности, спортивного оборудования, метания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13. Воспитатель постоянно должен контролировать правильную позу в процессе работы, приучать работать внимательно, не размахивать инструментами во избежание травм, ушибов. Все колющие, режущие инструменты выдает и принимает по счету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14. Запрещено лазание воспитанников по ограждениям, перилам, деревьям, заборам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15. Нельзя пить сырую воду, есть немытые корнеплоды, ягоды, фрукты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16. Не сжигать на территории детского сада мусор, опавшие листья и прочее во избежание ожогов, пожаров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17. Дополнительные требования безопасности во время прогулки, труда на огороде, в цветнике в осенне-весенний период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еспечить контроль и непосредственную страховку воспитателем воспитанников во время катания на самокате, велосипеде и пр.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и катании на велосипеде следить за дозировкой и выполнением правил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не допускать намокания детской одежды и обуви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и усилении ветра детей отвести в помещение детского сада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18. Дополнительные требования безопасности во время прогулки зимой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еспечить контроль и непосредственную страховку воспитателем воспитанников во время скольжения по ледяным дорожкам, катания на санках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ледить, чтобы при катании на санках следующий ребенок терпеливо ожидал, пока скатывающийся перед ним ребенок не достигнет конца ската, горки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не допускать, чтобы при скатывании с горки на санках дети садились спиной к скату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ледить, чтобы дети не брали в рот грязный снег, сосульки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и усилении мороза и ветра детей отвести в помещение детского сада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19. Дополнительные требования безопасности во время прогулки летом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для достижения оздоровительного эффекта в летний период в режиме дня предусмотреть максимальное пребывание детей на открытом воздухе в соответствии с их возрастом и режимом дня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еспечить контроль и непосредственную страховку воспитателем воспитанников во время катания на самокате, велосипеде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олнечные ванны для воспитанников проводятся только под наблюдением старшей медицинской сестры. Чередовать пребывание детей на воздухе под прямыми лучами солнца с играми в тени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хождение босиком по траве, асфальту, песку на участке воспитанникам разрешается только после осмотра территории воспитателем и помощником воспитателя на безопасность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игры с песком в песочнице допускаются только при условии ежедневной перекопки и ошпаривании песка кипятком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запрещаются игры с водой в ветреную, холодную погоду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 жаркие дни труд на цветнике и огороде организуется в утренние часы до завтрака и в часы вечерней прогулки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облюдать питьевой режим, на прогулку выносить кипяченую воду (обязанность помощника воспитателя)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усилить работу по ОБЖ, дорожному движению и пожарной безопасности, по профилактике детского травматизма и др.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новить разметку пешеходных переходов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ыносить необходимый игровой материал, атрибуты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еспечить комфортные условия, исключающие психоэмоциональное напряжение, организацию содержательной прогулки с наличием объемного плана, необходимого занимательного игрового и коррекционно-развивающего оборудования и материала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ледить, чтобы дети не рвали и не ели ядовитые грибы, ягоды, растения; не контактировали с растениями аллергической направленности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6. Требования безопасности в чрезвычайных ситуациях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1. При возникновении пожара необходимо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немедленно эвакуировать воспитанников (согласно плану эвакуации) из помещения, закрыв все форточки, окна (с целью нераспространения быстрого огня)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ообщить о пожаре заведующему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ызвать пожарную часть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и необходимости и возможности отключить электроэнергию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иступить к тушению очага возгорания с помощью первичных средств пожаротушения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2. При получении травмы ребенком необходимо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немедленно оказать первую помощь пострадавшему, устранить воздействие на н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ыполнять мероприятия по спасению пострадавшего в порядке срочности (восстановить проходимость дыхательных путей, провести искусственное дыхание, наружный массаж сердца, остановить кровотечение)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оддерживать основные жизненные функции пострадавшего ребенка до прибытия медицинского работника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ообщить об этом администрации учреждения, медицинской сестре, родителям (законным представителям), при необходимости отправить пострадавшего в ближайшее лечебное учреждение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3. При возникновении непредвиденных ситуаций следует: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еспечить безопасность детей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ообщить администрации о случившемся, при необходимости успеть оказать первую помощь при несчастном случае;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и необходимости сообщить в службы спасения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4. При аварии (прорыве) системы отопления необходимо немедленно удалить воспитанников из помещения, сообщить о происшедшем администрации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5. Необходимо помнить об уголовной ответственности за несвоевременное сообщение о несчастном случае с воспитанником детского сада или промедление в оказании помощи, эвакуации детей, вызове «скорой помощи»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6. В случаях самовольного ухода воспитанника с прогулки воспитатель должен немедленно поставить в известность администрацию детского сада, родителей (законных представителей), ближайшее отделение милиции. Немедленно организовать поиск воспитанника, назвать приметы: внешний вид, возраст, описать одежду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7. Все сотрудники, временно заменяющие на группе воспитателя, берут на себя функции по спасению детей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7. Требования безопасности по окончании прогулки, труда в цветнике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1. Организовать спокойный вход воспитанников в помещение детского сада (1-я подгруппа проходит и раздевается под присмотром помощника воспитателя, 2-я – под присмотром воспитателя)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2. Очистить верхнюю одежду воспитанников, обувь от снега, грязи, песка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3. Проверить, как воспитанники сложили одежду в шкафчики. При необходимости переодеть воспитанников в сухую одежду, белье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4. Организовать выполнение гигиенических процедур: посещение туалета, мытье рук с мылом (в теплый период года – мытье ног, принятие душа)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5. Обеспечить просушивание мокрой одежды, обуви после дождя или в зимнее время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6. Привести в порядок выносной материал, орудия труда (очистить от земли, песка, снега)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7. Вымыть и убрать в специально отведенное место выносной материал, игрушки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8. Требования безопасности по окончании работы в помещениях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1. По окончании работы необходимо сообщить подменному воспитателю или другому подменному педагогу о количестве детей, состоянии их здоровья, текущих делах, кого из детей забрали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2. Следует привести в порядок свое рабочее место и рабочие места воспитанников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3. Выключить демонстрационные, электрические приборы, ТСО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4. Убрать документацию, пособия, оборудование, использованное на занятии в специально предназначенные места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5. Привести в порядок помещение (убрать игрушки, пособия, проверить расстановку мебели, размещение детских вещей)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6. Вымыть игрушки. Игрушки моют ежедневно в конце дня, а в ясельных группах – 2 раза в день. Кукольная одежда стирается по мере загрязнения с использованием детского мыла и проглаживается.</w:t>
            </w:r>
          </w:p>
          <w:p>
            <w:pPr>
              <w:pStyle w:val="Normal"/>
              <w:spacing w:lineRule="atLeast" w:line="273" w:before="75" w:after="7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7. Проветрить помещение. Закрыть окна, фрамуги, выключить свет, закрыть входные двери.</w:t>
            </w:r>
          </w:p>
        </w:tc>
      </w:tr>
      <w:tr>
        <w:trPr/>
        <w:tc>
          <w:tcPr>
            <w:tcW w:w="10348" w:type="dxa"/>
            <w:tcBorders/>
            <w:shd w:fill="FFFFFF" w:val="clear"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рукцией ознакомлены: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right="-2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1:00Z</dcterms:created>
  <dc:creator>ххх</dc:creator>
  <dc:description/>
  <cp:keywords/>
  <dc:language>en-US</dc:language>
  <cp:lastModifiedBy>Детскии сад</cp:lastModifiedBy>
  <cp:lastPrinted>2018-10-17T10:18:00Z</cp:lastPrinted>
  <dcterms:modified xsi:type="dcterms:W3CDTF">2024-03-15T08:18:00Z</dcterms:modified>
  <cp:revision>32</cp:revision>
  <dc:subject/>
  <dc:title/>
</cp:coreProperties>
</file>