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занят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ортивным и подвижным игра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утбол, волейбол, баскетбол, теннис и др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занятиям по спортивным и подвижным играм допускаются дет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проведении занятий должны соблюдаться учебная нагрузка, установленные режимы занятий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проведении занятий по спортивным и подвижным игр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йствие на обучающихся следующих опасных фактор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вмы при столкновения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я правил проведения игр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дениях на мокром, скользком полу или площа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Занятия по спортивным и подвижным играм должны проводиться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жде и спортивной обуви с нескользкой подош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ри проведении занятий по спортивным и подвижным играм должна быть медаптечка, укомплектованная необходимыми медикаментами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ми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Руководитель занятий и воспитанники обязаны соблюдать правила пожарной безопасности, знать места расположения первичных средст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О каждом несчастном случае с воспитанником руководитель занятия обязан немедленно оказать первую медицинскую помощь, доставить пострадавшего в медицинский кабинет и сообщить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8.  В процессе занятий руководитель и воспитанники должны соблюд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спортивной игры, ношения спортивной одеж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портивной обуви, правила личной гиги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зан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Надеть спортивную форму и спортивную обувь с нескользкой подош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Проверить надежность установки и крепления стоек и перекладин, футбольных ворот, баскетбольных щитов и другого спортивного обору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роверить состояние и отсутствие, посторонних предметов на полу или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Провести разминку, тщательно проветрить спортивный за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Начинать игру, делать остановки в игре и заканчивать игру толь</w:t>
        <w:softHyphen/>
        <w:t>ко по команде (сигналу) руководителя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Строго выполнять правила проведения подвижной и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Избегать столкновений с игроками, толчков и ударов по рукам и ногам иг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При падениях необходимо сгруппироваться во избежание полу</w:t>
        <w:softHyphen/>
        <w:t>чения трав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Внимательно слушать и выполнять все команды (сигналы) ру</w:t>
        <w:softHyphen/>
        <w:t>ководителя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возникновении неисправности спортивного оборудования и инвентаря, прекратить занятия и сообщить об этом администрации уч</w:t>
        <w:softHyphen/>
        <w:t>реждения. Занятия продолжать только после устранения неисправнос</w:t>
        <w:softHyphen/>
        <w:t>ти или замены спортивного оборудования и инвента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.  При получении воспитанником травмы немедленно оказать пер</w:t>
        <w:softHyphen/>
        <w:t>вую помощь пострадавшему, доставить в медицинский кабинет, сообщить об этом администрации учреж</w:t>
        <w:softHyphen/>
        <w:t>дения, при необходимости отправить пострадавшего в ближайшее ле</w:t>
        <w:softHyphen/>
        <w:t>чебное учре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При возникновении пожара в спортивном зале немедленно эва</w:t>
        <w:softHyphen/>
        <w:t>куировать обучающихся из зала через все имеющиеся эвакуационные выходы, сообщить о пожаре администрации учреждения и в ближай</w:t>
        <w:softHyphen/>
        <w:t>шую пожарную часть, приступить к тушению пожара с помощью име</w:t>
        <w:softHyphen/>
        <w:t>ющихся первичных средств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по окончании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Убрать в отведенное место спортивный инвентарь и провести влажную уборку спортивного з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Тщательно проветрить спортивный з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Снять спортивную одежду и спортивную обувь и вымыть лицо и 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4:00Z</dcterms:created>
  <dc:creator>Наталья Николаевна</dc:creator>
  <dc:description/>
  <cp:keywords/>
  <dc:language>en-US</dc:language>
  <cp:lastModifiedBy>First</cp:lastModifiedBy>
  <cp:lastPrinted>2013-10-17T13:50:00Z</cp:lastPrinted>
  <dcterms:modified xsi:type="dcterms:W3CDTF">2021-06-11T08:44:00Z</dcterms:modified>
  <cp:revision>14</cp:revision>
  <dc:subject/>
  <dc:title>ИНСТРУКЦИЯ №6</dc:title>
</cp:coreProperties>
</file>