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   №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 охране тру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и работе с видео дисплейными терминалами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ерсональными компьютера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1 .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 К работе с видео дисплейными терминалами (ВДТ) и персональными компьютерами допускаются лица прошедшие специальное обучение, не имеющие медицинских противопоказаний, аттестованные на 1 гр. по электро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льзователи персональных компьютеров должны проходить обязательные предварительные (при поступлении на работу) и периодически медицинские осмотры в порядке и сроки, предусмотренные приказом Минздравмедпрома №90 от 14.03.96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Женщины со времени установления беременности и в период кормления ребенка грудью к выполнению всех видов работ, связанных с использованием видеотерминалов и персональных компьютеров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редными и опасными факторами воздействия при работе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здействие электромагнитного поля широкого спектра часто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аличие статического электрического поля на экране компью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вышенное зрительное утом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   Организация рабочего места должна соответствовать санитарным нормам и правилам СанПИН 2.2.2.542-96 «Гигиенические требования к видеодисплейным терминалам, персональным электронно-вычислительным машинам и организация работы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безопасности перед началом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рить наличие зазем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трить помещение для улучшения качественного состава воздуха и аэроионного режи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Выбрать оптимальный режим освещения рабочего места, используя комбинированное освещение, при этом ограничить прямую и отраженную блёскость на клавиатуре и экране, а также неравномерность распределения яркости в поле зрения пользо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ить рабочее место, учитывая индивидуальную регулировку высоты рабочего кресла относительно клавиатуры и экрана с целью снижения статического напряжения мышц шейно-плечевой области и спины и уменьшения утомления органов з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есть, что расстояние между мониторами в направлении ты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одного видеомонитора и экрана другого должно быть не менее 2,0 метра, а между боковыми поверхностями видеомониторов - не менее 1,2 метра. Площадь одного рабочего места должна быть не менее 6 кв. метр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3.   Требования безопасности во время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ри работе экран видео дисплея должен находиться от глаз пользователя на оптимальном расстоянии 600-700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 Для обеспечения оптимальной работоспособности и сохранности здоровья на протяжении рабочей смены устанавливаются декретированные перерыв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непрерывной работы на компьютере не должна превышать 2-х ча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8-ми часовой рабочей смене декретированные перерывы следует устанавлив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ля категории "Б" (работа по вводу информации) через 2 часа от начала рабочей смены и через 1,5-2 часа после обеденного перерыва продолжительностью 15 минут, либо 10 минут через каждый час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ля категории "В" (творческая работа в режиме диалога) через 1,5-2 часа   от начала рабочей смены и через 1,5-2 часа после обеда продолжительностью 20 минут, либо 15 минут через каждый час работ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3.3. Во время работы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 использовать электропитание, не соответствующее техническим характеристикам компью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 соединять и разъединять вилки и розетки устройств, находящихся по напряже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 допускать к работе на компьютерах посторонних лиц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4.    Требования безопасности по окончании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ключить питание компьют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вести в порядок рабочее место, произвести влажную уборку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тавить в известность администрацию обо всех неполадках, имевшее место в процессе работы.</w:t>
      </w:r>
    </w:p>
    <w:p>
      <w:pPr>
        <w:pStyle w:val="Normal"/>
        <w:shd w:fill="FFFFFF" w:val="clear"/>
        <w:autoSpaceDE w:val="false"/>
        <w:ind w:firstLine="708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5.    Требования в аварийных ситуац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 прекращения подачи электроэнергии или неисправности компьютера, отключить оборудование от сети, при необходимости вызвать сервисную служб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струкция разработана на основании СанПин 2.2.2.542-96 «Гигиенические требования к видеодисплейным терминалам, персональным электронно-вычислительным машинам и организация рабо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7:00Z</dcterms:created>
  <dc:creator>Наталья Николаевна</dc:creator>
  <dc:description/>
  <cp:keywords/>
  <dc:language>en-US</dc:language>
  <cp:lastModifiedBy>First</cp:lastModifiedBy>
  <cp:lastPrinted>2013-10-17T13:50:00Z</cp:lastPrinted>
  <dcterms:modified xsi:type="dcterms:W3CDTF">2021-06-11T08:42:00Z</dcterms:modified>
  <cp:revision>15</cp:revision>
  <dc:subject/>
  <dc:title>ИНСТРУКЦИЯ    №3</dc:title>
</cp:coreProperties>
</file>